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ета расходов для реализации проекта «Только позитив, нет унынию и беспокойству» по организации досуна граждан старшего поколения в 2023 году</w:t>
      </w:r>
    </w:p>
    <w:tbl>
      <w:tblPr>
        <w:tblW w:w="9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3379"/>
        <w:gridCol w:w="1161"/>
        <w:gridCol w:w="999"/>
        <w:gridCol w:w="1502"/>
        <w:gridCol w:w="1918"/>
      </w:tblGrid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, ед. изм.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., руб.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руб. 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анспортные услуги, в т.ч.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56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0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бензина для доставки «Серебряных волонтёров» в отдалённые сельские поселения 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 ли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9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566,3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Газель ГАЗ 32212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обретение товарно-материальных ценностей для работы в творческой мастерской, в т.ч.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Бумага для принтера формата А4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 пач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Бумага для принтера формата А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 пистолет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шт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амиран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наборов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,00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 ПВА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 карандаш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шт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0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0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 цветная А4</w:t>
            </w:r>
          </w:p>
        </w:tc>
        <w:tc>
          <w:tcPr>
            <w:tcW w:w="1161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абор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40" w:type="dxa"/>
            <w:gridSpan w:val="4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смет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66,3</w:t>
            </w:r>
          </w:p>
        </w:tc>
        <w:tc>
          <w:tcPr>
            <w:tcW w:w="191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3:00Z</dcterms:created>
  <dc:creator>Udalova</dc:creator>
  <dc:description/>
  <cp:keywords/>
  <dc:language>en-US</dc:language>
  <cp:lastModifiedBy>Comp</cp:lastModifiedBy>
  <dcterms:modified xsi:type="dcterms:W3CDTF">2023-11-1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D009605640F6B34EF1DA2C251218_12</vt:lpwstr>
  </property>
  <property fmtid="{D5CDD505-2E9C-101B-9397-08002B2CF9AE}" pid="3" name="KSOProductBuildVer">
    <vt:lpwstr>1049-12.2.0.13266</vt:lpwstr>
  </property>
</Properties>
</file>