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83"/>
        <w:gridCol w:w="3165"/>
        <w:gridCol w:w="1820"/>
      </w:tblGrid>
      <w:tr>
        <w:trPr>
          <w:trHeight w:val="3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ая тех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исун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линией как средством выражения образ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, бумага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веч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ный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1. Вызвать интерес к зимним явлениям прир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2. Развивать зрительную наблюдательность, способность замечать необычное в окружающем мире и желание отразить увиденное в своем творче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3. Совершенствовать умения и навыки в свободном экспериментировании с изобразительным материалом, помочь освоить метод спонтанного рис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4. Развивать воображение, твор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альбомный лис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усочек свечки или мы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акварельные крас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мокрой бумаг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Волшебная страна – подводное царств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учить рисовать нетрадиционным способом «по мокрому» ли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учить передавать композицию в сюжетном рису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вать разнонаправленные, слитные, плавные движения руки, зрительный контроль за ними, воображение, фантаз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оспитывать стремление к достижению результ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Белый лист плотной бумаги, акварельные краски, поролоновая губ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алфетки на каждого ребён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ти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очка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комить с техникой монотоп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фантазию и творческое вообра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гуаш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ознакомить  с  направлением нетрадиционного рисования — цветной и чёрно-белый граттаж (грунтованный лист), путем процарапывания пером или острым инструментом бумаги или картона, залитых тушь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артон либо плотная бумага белого ц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цветные мел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гуаш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цветная ту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алочка с заточенными концам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ксограф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Фантазийный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знакомить с нетрадиционной техникой рисования воздухом - кляксограф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вать дыхатель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вать воображение и мыш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Бумага, тушь либо жидко разведённая гуашь в мисочке, трубочка (соломинка для напитков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ороло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люшевый медвежонок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Освоить  новый способ изображения — рисование поролоновой губкой, позволяющий наиболее ярко передать изображаемый объект, характерную фактурность его внешнего вида (объем, пушист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Побуждать передавать в рисунке образ знакомой с детства игрушки; закреплять умение изображать форму частей, их относительную величину, расположение,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Научить рисовать крупно, располагать изображение в соответствии с размером лист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Развивать творческое воображение, создавать условия для развития творческих способ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ьбомный  лист, простой карандаш, набор гуашевых красок, 2 кусочка поролоновой губки, салфет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смятой бумаг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комкать бумагу.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риемом рисования мятой бумаго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. Способствовать развитию творчества при самостоятельной дорисовке сюжет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4. Развивать мелкую моторику рук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6354A"/>
                <w:spacing w:val="15"/>
                <w:sz w:val="28"/>
                <w:szCs w:val="28"/>
                <w:shd w:fill="D3DCE6" w:val="clear"/>
              </w:rPr>
            </w:pPr>
            <w:r>
              <w:rPr>
                <w:sz w:val="28"/>
                <w:szCs w:val="28"/>
              </w:rPr>
              <w:t>5. Воспитывать аккуратность при работе с крас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  плотная, гуашь, акварель,  бумага для сминания, кусочки поролона, простой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зубной щетко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учить рисовать нетрадиционным способ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зубной щеткой, это способствует развитию творчества.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азвивать мелкую моторику р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, гуашь, бумага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Cs/>
      <w:color w:val="auto"/>
      <w:sz w:val="28"/>
      <w:szCs w:val="24"/>
      <w:u w:val="single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4:00Z</dcterms:created>
  <dc:creator>user</dc:creator>
  <dc:description/>
  <cp:keywords/>
  <dc:language>en-US</dc:language>
  <cp:lastModifiedBy>1</cp:lastModifiedBy>
  <cp:lastPrinted>2019-12-09T11:41:00Z</cp:lastPrinted>
  <dcterms:modified xsi:type="dcterms:W3CDTF">2023-11-02T07:32:00Z</dcterms:modified>
  <cp:revision>62</cp:revision>
  <dc:subject/>
  <dc:title>Муниципальное  бюджетное учреждение</dc:title>
</cp:coreProperties>
</file>