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диагностики к программе  психолого-педагогический работы с несовершеннолетними беременными «Маленькая мама».</w:t>
      </w:r>
    </w:p>
    <w:p>
      <w:pPr>
        <w:pStyle w:val="WW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помощи несовершеннолетним беременным необходима диагностика психологического состояния, степени ее готовности к материнству  и родам до начала программы и после ее прохождения. В данной программе использована диагностика определения психологического компонента гестационной доминанты, методика определения стиля беременности, интервью по шевелению, проективная  рисуночная  методика на определение отношения к материнству и будущему ребенку.</w:t>
      </w:r>
    </w:p>
    <w:p>
      <w:pPr>
        <w:pStyle w:val="WW1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определения особенностей психологического компонента гестационной доминанты (тест отношений беременной) </w:t>
      </w:r>
    </w:p>
    <w:p>
      <w:pPr>
        <w:pStyle w:val="WW1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Добрякову И.В.)</w:t>
      </w:r>
    </w:p>
    <w:p>
      <w:pPr>
        <w:pStyle w:val="WW1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1"/>
        <w:spacing w:before="0" w:after="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компонент гестационной доминанты (ПКГД) представляет собой совокупность механизмов психической саморегуляции, включающихся у женщины при     возникновении беременности, направленных на сохранение гестации и создание условий для развития будущего ребенка, формирующих отношение женщины к своей беременности, ее поведенческие стереотипы.</w:t>
      </w:r>
    </w:p>
    <w:p>
      <w:pPr>
        <w:pStyle w:val="WW1"/>
        <w:spacing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анной  методики выделяется один из пяти типов ПКГД: оптимальный, гипогестогнозический, эйфорический, тревожный, депрессивный.</w:t>
      </w:r>
    </w:p>
    <w:p>
      <w:pPr>
        <w:pStyle w:val="WW1"/>
        <w:spacing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держит три блока утверждений, отражающих:</w:t>
      </w:r>
    </w:p>
    <w:p>
      <w:pPr>
        <w:pStyle w:val="WW1"/>
        <w:spacing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шение женщины к себе беременной;</w:t>
      </w:r>
    </w:p>
    <w:p>
      <w:pPr>
        <w:pStyle w:val="WW1"/>
        <w:spacing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я женщины в формирующейся системе «мать-дитя»;</w:t>
      </w:r>
    </w:p>
    <w:p>
      <w:pPr>
        <w:pStyle w:val="WW1"/>
        <w:spacing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шения беременной  женщины к отношениям к ней окружающих;</w:t>
      </w:r>
    </w:p>
    <w:p>
      <w:pPr>
        <w:pStyle w:val="WW1"/>
        <w:spacing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блоке есть три  раздела, в которых шкалируются  различные понятия. Они представлены пятью утверждениями,  отражающими пять различных типов ПКГД. Испытуемой предлагается  выбрать один из них, наиболее соответствующий ее состоянию.</w:t>
      </w:r>
    </w:p>
    <w:p>
      <w:pPr>
        <w:pStyle w:val="WW1"/>
        <w:spacing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 А (отношение женщины к себе, беременной) представлен следующими  разделами:</w:t>
      </w:r>
    </w:p>
    <w:p>
      <w:pPr>
        <w:pStyle w:val="WW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беременности</w:t>
      </w:r>
    </w:p>
    <w:p>
      <w:pPr>
        <w:pStyle w:val="WW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образу жизни во время беременности</w:t>
      </w:r>
    </w:p>
    <w:p>
      <w:pPr>
        <w:pStyle w:val="WW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во время  беременности к предстоящим родам</w:t>
      </w:r>
    </w:p>
    <w:p>
      <w:pPr>
        <w:pStyle w:val="WW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лок  Б (отношения женщины в формирующейся в течение девяти месяцев беременности системе «мать-дитя») представлен следующими разделами:</w:t>
      </w:r>
    </w:p>
    <w:p>
      <w:pPr>
        <w:pStyle w:val="WW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себе как к матери;</w:t>
      </w:r>
    </w:p>
    <w:p>
      <w:pPr>
        <w:pStyle w:val="WW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своему ребенку;</w:t>
      </w:r>
    </w:p>
    <w:p>
      <w:pPr>
        <w:pStyle w:val="WW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скармливанию ребенка грудью;</w:t>
      </w:r>
    </w:p>
    <w:p>
      <w:pPr>
        <w:pStyle w:val="WW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лок В (отношения беременной женщины к отношениям к ней окружающих) представлен следующими разделами:</w:t>
      </w:r>
    </w:p>
    <w:p>
      <w:pPr>
        <w:pStyle w:val="WW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о мне беременной  мужа;</w:t>
      </w:r>
    </w:p>
    <w:p>
      <w:pPr>
        <w:pStyle w:val="WW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о мне беременной родственников и близких;</w:t>
      </w:r>
    </w:p>
    <w:p>
      <w:pPr>
        <w:pStyle w:val="WW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о мне беременной посторонних людей</w:t>
      </w:r>
    </w:p>
    <w:p>
      <w:pPr>
        <w:pStyle w:val="WW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 Просим Вас из пяти утверждений, представленных в блоках, выбрать одно, наиболее полно отражающее Ваше состояние»</w:t>
      </w:r>
    </w:p>
    <w:p>
      <w:pPr>
        <w:pStyle w:val="Heading"/>
        <w:widowControl/>
        <w:ind w:left="-993" w:right="-1333" w:hanging="0"/>
        <w:jc w:val="left"/>
        <w:rPr/>
      </w:pPr>
      <w:r>
        <w:rPr>
          <w:szCs w:val="28"/>
        </w:rPr>
        <w:t xml:space="preserve">    </w:t>
      </w:r>
      <w:r>
        <w:rPr/>
        <w:t>А</w:t>
      </w:r>
    </w:p>
    <w:tbl>
      <w:tblPr>
        <w:tblW w:w="1063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что не доставляет мне такого счастья, как то, что я беремен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не испытываю никаких особых эмоций, связанных с тем, что я беремен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 тех пор, как я узнала, что беременна, я нахожусь в нервном напряж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основном, мне приятно, что я беремен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очень расстроена тем, что беремен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-108" w:hanging="0"/>
              <w:jc w:val="center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2</w:t>
            </w:r>
          </w:p>
          <w:p>
            <w:pPr>
              <w:pStyle w:val="TextBody"/>
              <w:widowControl/>
              <w:ind w:right="-108" w:hanging="0"/>
              <w:jc w:val="center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ременность заставила меня полностью изменить образ жизни из-за страха как-либо повредить своему здоровь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ременность не заставила меня существенно изменить образ жизни, но я стала кое в чём себя ограничивать, относиться к себе бережне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ременность я не считаю поводом для того, чтобы менять образ жизн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ременность позволила мне так изменить образ жизни, что она стала прекрасной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ременность заставила меня отказаться от многих планов, и теперь не суждено сбыться многим моим надежд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-108" w:hanging="0"/>
              <w:jc w:val="center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стараюсь вообще не думать ни о беременности, ни о предстоящих род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постоянно думаю о родах, очень их боюс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думаю, что во время родов всё смогу сделать правильно и не испытываю особого страха перед ни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гда я задумываюсь о предстоящих родах, настроение у меня ухудшается, так как я почти не сомневаюсь в их трагическом исход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думаю о родах, как о предстоящем празднике!</w:t>
            </w:r>
          </w:p>
        </w:tc>
      </w:tr>
      <w:tr>
        <w:trPr>
          <w:trHeight w:val="247" w:hRule="atLeast"/>
          <w:cantSplit w:val="true"/>
        </w:trPr>
        <w:tc>
          <w:tcPr>
            <w:tcW w:w="10631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016" w:leader="none"/>
              </w:tabs>
              <w:ind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Б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-108" w:hanging="0"/>
              <w:jc w:val="center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сомневаюсь в том, что смогу справляться с обязанностями матери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считаю, что не смогу стать хорошей матерью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не задумываюсь о предстоящем материнстве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уверена, что стану прекрасной матерью!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полагаю, что если постараюсь, то смогу стать хорошей матерью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-108" w:hanging="0"/>
              <w:jc w:val="center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часто с удовольствием разговариваю с ребёнком, которого вынашиваю, представляю его себе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понимаю ребёнка, которого вынашиваю, восхищаюсь им и считаю, что он знает и понимает всё, о чём я думаю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постоянно беспокоюсь о состоянии здоровья ребёнка, которого вынашиваю, стараюсь его почувствовать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не думаю о том, каким будет ребёнок, которого вынашиваю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часто думаю о том, что ребёнок, которого вынашиваю, будет каким-нибудь неполноценным, и очень боюсь этого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-108" w:hanging="0"/>
              <w:jc w:val="center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не думаю о том, как буду кормить ребёнка грудью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с восторгом представляю себе, как буду кормить ребёнка грудью</w:t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думаю, что буду кормить ребёнка грудью</w:t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считаю, что даже если в родах всё обойдётся, я не смогу кормить ребёнка грудью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беспокоюсь о том, что у меня после родов будет недостаточно молока, и мой ребёнок будет недоедать</w:t>
            </w:r>
          </w:p>
        </w:tc>
      </w:tr>
    </w:tbl>
    <w:p>
      <w:pPr>
        <w:pStyle w:val="TextBody"/>
        <w:widowControl/>
        <w:ind w:left="-1418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ind w:left="-1418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ind w:left="-1418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читаю, что беременность сделала меня ещё прекрасней в глазах моего любимого мужчины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оя беременность никак не изменила наших отношений с любимым мужчиной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 время беременности я заметила, что мой любимый мужчина стал внимательнее, его отношение ко мне стало теплее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 время беременности у меня возникло ощущение, что любимый мужчина стал относиться ко мне как к неполноценной, некрасивой женщине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 время беременности иногда стали возникать мысли о том, что изменения, происходящие со мной, могут ухудшить отношение ко мне любимого мужчины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ольшинство близких людей разделяют мою радость по поводу беременности 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 все родственники обрадовались, узнав о моей беременности, не все понимают, что женщина «в положении» требует особого отношения и ухода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оя беременность ухудшила мои отношения с близкими людьми, и я иногда чувствую себя отверженной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ня мало интересует отношение к моей беременности родственников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ня очень беспокоит то, как относятся к моей беременности родственники, разговоры с ними о беременности и предстоящих родах всегда тревожат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всегда испытываю стыд, и у меня портится настроение, когда окружающие замечают мою беременность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не не по себе, когда окружающие замечают мою беременность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горжусь своей беременностью и считаю, что все, включая посторонних людей, должны оказывать мне знаки внимания и окружать заботой</w:t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обще-то мне наплевать, но я стараюсь, чтобы на работе и в общественных местах люди не замечали, что я беременна, и пресекаю все попытки в связи с этим как-то иначе относиться ко мне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 чувствую себя нормально и не испытываю неловкости, если моя беременность привлекает к себе внимание окружающих</w:t>
            </w:r>
          </w:p>
        </w:tc>
      </w:tr>
    </w:tbl>
    <w:p>
      <w:pPr>
        <w:pStyle w:val="WW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женщине предлагается перенести результаты в следующую таблицу, отметив соответствующую утверждению цифру в таблице 1.</w:t>
      </w:r>
    </w:p>
    <w:p>
      <w:pPr>
        <w:pStyle w:val="Heading5"/>
        <w:ind w:left="7200" w:hanging="0"/>
        <w:rPr/>
      </w:pPr>
      <w:r>
        <w:rPr/>
        <w:t>Таблица 1</w:t>
      </w:r>
    </w:p>
    <w:tbl>
      <w:tblPr>
        <w:tblW w:w="76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1134"/>
        <w:gridCol w:w="1134"/>
        <w:gridCol w:w="1134"/>
        <w:gridCol w:w="1134"/>
      </w:tblGrid>
      <w:tr>
        <w:trPr>
          <w:trHeight w:val="333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  е  г  о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строке таблице «всего» подсчитывается количество отмеченных цифр (баллов) в каждом столбце. Столбец «О» – отражает утверждения, характеризующие оптимальный тип ПКГД, «Г» соответственно – гипогнозический, «Э» – эйфорический, «Т» – тревожный, «Д» – депрессивный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ст позволяет не только определить тип ПКГД по преобладанию выбранных утверждений, но и произвести качественный анализ, выявить те отношения, которые нуждаются в коррекции. Обратившись к утверждениям, выбранным женщиной в представленном примере (табл. 2 ), нетрудно установить, что эйфорическое отношение у женщины отмечается к своей беременности, а повышенная тревога связана с предстоящими обязанностями матери. Полученные результаты следует учитывать при проведении дородовой подготовки, они могут быть темами психотерапевтической беседы. Благодаря обследованию, коррекция выявленных отклонений может осуществляться целенаправл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зультатов исследования беременную женщину можно отнести к одной из трёх групп, требующих различной тактики проведения дородовой подготовк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включает в себя практически здоровых беременных женщин, находящихся в состоянии психологического комфорта, имеющих оптимальный тип ПКГ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-я группа может быть названа «группой риска». В неё следует включать женщин, имеющих эйфорический, гипонозогнозический, иногда тревожный типы ПКГД. У них отмечается повышенная вероятность развития нервно-психических нарушений, соматических заболеваний или обострения хронических расстрой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-я группа состоит из женщин, также имеющих гипогестогнозический и тревожный типы ПКГД, но выраженность их клинических проявлений значительно больше, чем у представительниц второй группы. В третью же группу следует включать всех, имеющих депрессивный тип ПКГД. Многие беременные женщины из этой группы обнаруживают нервно-психические расстройства различной степени тяжести и нуждаются в индивидуальном наблюдении и лечении у психотерапевта или психиатра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использования теста предоставляет возможность применения его не только психологами, психотерапевтами, но и акушерами-гинекологами, терапевтами. Это позволяет внедрить его в работу женских консультаций, что улучшает раннюю диагностику нервно-психических расстройств у беременных. Рекомендуется проводить тестирование каждый триместр. С целью определения эффективности курсов дородовой подготовки можно также применять тест определения типа ПКГТ до начала проведения курса и после его завершение. Не рекомендуется проводить тестирование чаще 1 раза в месяц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ст позволяет выявлять нервно-психические нарушения у беременных женщин на ранних этапах их развития. Своевременно оказанная при этом помощь не только улучшает течение беременности и родов, но и является профилактикой гипогалактии, послеродовых невротических и психических расстройств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пределения стиля переживания  беременности</w:t>
      </w:r>
    </w:p>
    <w:p>
      <w:pPr>
        <w:pStyle w:val="TextBodyIndent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Филипповой Г.Г.)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иль переживания  беременности включает: физическое и эмоциональное  переживание момента идентификации беременности, переживание симптоматики беременности, динамика переживания симптоматики  по триместрам беременности, преимущественный фон настроения по триместрам беременности, переживание первого шевеления, переживание шевелений в течение всей второй половины беременности, содержание активности  женщины в третий триместр беременности. На основании этого определяется один из шести вариантов стилей переживания беременности: адекватный, тревожный, эйфорический, игнорирующий, амбивалентный, отвергающ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по стилю переживания берем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ношение женщины к себе беременной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  <w:t>идентификация беременности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>соматическое состояние женщины в период беременности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  <w:t>эмоциональное состояние женщины в период беременности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  <w:tab/>
        <w:t>отношение во время беременности к предстоящим родам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</w:t>
        <w:tab/>
        <w:t>характер ощущений от шевелений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ношения беременной женщины к отношениям к ней окружающих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тношения к беременной близких людей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тношения к беременной посторонних лю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ношение беременной женщины к системе “мать – дитя”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представления о будущем ребенка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едставления  о себе как матери.</w:t>
      </w:r>
    </w:p>
    <w:p>
      <w:pPr>
        <w:pStyle w:val="Heading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екватный стиль переживания беременности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1.1 когда я узнала, что беременна, я обрадовалась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>мое физическое состояние изменилось в период беременности, но оно меня не беспокоит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  <w:t>на первых неделях беременности у меня могли возникать вспышки плохого настроения, но сейчас мое эмоциональное состояние нормализовалось, и в целом, я испытываю положительные эмоции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  <w:tab/>
        <w:t>я знаю, что роды я переживу; меня больше волнует здоровье моего малыша в момент рождения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</w:t>
        <w:tab/>
        <w:t>мне очень запомнилось и понравилось ощущение, когда мой малыш впервые зашевелился. Теперь я иногда специально провоцирую его движения своим разговором с ним</w:t>
      </w:r>
    </w:p>
    <w:p>
      <w:pPr>
        <w:pStyle w:val="BodyText2"/>
        <w:tabs>
          <w:tab w:val="left" w:pos="720" w:leader="none"/>
        </w:tabs>
        <w:ind w:left="720" w:hanging="360"/>
        <w:rPr/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2.1большинство близких мне людей разделяет радость вместе со мной по поводу моей беременност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 я не испытываю неловкости, если моя беременность привлекает к себе внимание окружающих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3.1 уже сейчас я четко представляю, как выглядит мой ребенок, что он любит, что нет, как с ним можно общаться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  <w:tab/>
        <w:t>я уверена, что пойму, что будет необходимо моему ребенку, когда он родиться, и смогу удовлетворить его потребност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мбивалентный стиль переживания беременности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1.1 когда я впервые узнала, что беременна, то несколько испугалась, призадумавшись над тем, как родить, правильно воспитать ребенка и что с ним будет потом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>в первый триместр беременности я испытывала некоторые болезненные ощущения в своем организме (общее недомогание), но теперь все вроде нормально, хотя иногда такие ощущения повторяются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  <w:t>я часто думаю о своем здоровье, здоровье своего ребенка, боюсь, что что – нибудь может случиться с ребенком во время родов и от этого на душе как – то неспокойно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  <w:tab/>
        <w:t>я очень боюсь родов, боюсь, что врачи будут невнимательны к нам и нас не спасут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</w:t>
        <w:tab/>
        <w:t>первые ощущения от шевеления ребенка для меня были несколько неожиданными.  В животе что – то вдруг кольнуло и толкнуло меня.  Сейчас мой ребенок стал толкаться намного сильнее, чем раньше, и этим он иногда мешает мне спат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2.1 близкие люди нормально относятся к моей беременности, но любят указывать на то, как мне придется сложно в дальнейшем, от чего мне становится как – то не по себе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  <w:t>мне неприятно, когда на меня, беременную, смотрят посторонние люди. Я боюсь, что моего ребенка и меня могут сглазить и с нами что – нибудь случиться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3.1 пока еще у меня нет четкого представления о том, какой мой малыш. Мне редко удается его понять, понять, что он хочет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  <w:tab/>
        <w:t xml:space="preserve">мне трудно сказать, какой я буду матерь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норирующий стиль переживания беременности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1.1  когда мне сообщили, что я беременна, я была удивлена, но ярких эмоций по этому поводу не испытала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>физическое состояние моего организма в период беременности такое же, как и до беременности, никаких особых изменений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  <w:t>фон настроения преобладает нормальный, даже чаще подъемы настроения, повышения активности, чем спады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  <w:tab/>
        <w:t>о предстоящих родах я стараюсь думать как можно меньше, так как пока еще рано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</w:t>
        <w:tab/>
        <w:t>никаких ярковыраженных  эмоций по поводу первого шевеления моего малыша я не испытала, как и сейчас не испытываю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2.1 меня мало интересует отношение к моей беременности родственников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  <w:t>вообще – то мне наплевать, но я стараюсь, чтобы на работе и в общественных местах люди не замечали, что я беременна, и пресекаю все попытки в связи с этим как – то иначе относиться ко мне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3.1 пока я не думала над тем, какой он, мой ребенок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  <w:tab/>
        <w:t>мысль о том, какой я буду матерью этому ребенку,  пока еще не приходила мне в голов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йфорический стиль переживания беременности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1.1 когда я узнала, что беременна, то несказанно обрадовалась, так как поняла, что ребенок – это продолжение наших отношений с мужем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>физическое состояние моего здоровья меня не беспокоило и не беспокоит по сей день, может быть потому, что рядом со мной находятся близкие люди, которые относятся к моему здоровью с повышенной заботой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  <w:t>на протяжении беременности у меня преобладает приподнятое настроение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  <w:tab/>
        <w:t>мысль о предстоящих родах меня настораживает, боюсь,  не справлюсь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</w:t>
        <w:tab/>
        <w:t>Мне трудно описать шевеления моего малыша, так как это слишком разные и непонятные мне ощущения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2.1 для меня очень важно, чтобы близкие люди уделяли мне как можно больше внимания. В данный период мне очень необходима их поддержка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  <w:t xml:space="preserve">я бы хотела, чтобы посторонние люди  как можно больше на меня обращали внимания и уступали место в транспорте, пропускали без очереди в магазине и т. д., ведь я же женщина “ в положении”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3.1 четкого представления о своем ребенке я не имею, я просто знаю, что он у меня хороший,  и я его сильно люблю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  <w:tab/>
        <w:t>я уверена, что буду лучшей матерью на све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вожный стиль переживания береме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.1 впервые узнав о своей беременности, я несколько забеспокоилась, сама,  не зная по какому пов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 начала беременности и до сегодняшнего дня чувствую себя нева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 того момента, как я узнала, что беременна, у меня резко ухудшилось настроение, я стала больше грустить, печалиться, чаще хочу побыть од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у меня сильный страх родов, я боюсь умереть. Когда я начинаю думать о них, меня дрожь бер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я уже четко ощущаю движения моего малыша, но мне эти движения кажутся довольно резкими. Я боюсь, что ребенок может себе что - то повреди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2.1 я нуждаюсь в заботе близких мне людей. Они всегда помогут, подскажут, как мне действовать. Боюсь, что без них я не справлю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я начинаю беспокоиться, если посторонний человек пристально смотрит на мой живо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3.1 представления о моем ребенке у меня часто  меняютс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я очень хочу быть  хорошей матерью,  но получиться у меня или нет, станет ясно, когда мой ребенок родитьс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ргающий стиль переживания беременности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1.1 когда я узнала, что беременна, то немного расстроилась, так как это совсем не входило в мои планы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>в период беременности мое физическое состояние резко ухудшилось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  <w:t>мое настроение стало плохим: я очень раздражительна, подвержена депрессиям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  <w:tab/>
        <w:t>я жду родов с нетерпением, так как после них,  может быть,  я стану чувствовать себя лучше, наконец – то освобожусь от этой тяжелой беременности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</w:t>
        <w:tab/>
        <w:t>когда мой ребенок впервые зашевелился, я почувствовала резкие неприятные ощущения в области живота. Они продолжаются и до сих пор. Каждый раз, когда такие ощущения повторяются, у меня возникают огромные неудобства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2.1 близкие люди не довольны тем, что я беременна, говорят “ не вовремя”, и я в чем – то с ними согласна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  <w:t>я часто чувствую на себе укоризненные взгляды посторонних людей. Беременность меня сильно испортила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3.1 я и думать не хочу о том, какой мой ребенок; когда родиться – тогда и увижу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  <w:tab/>
        <w:t>если мне будут помогать родственники в воспитании моего ребенка, то я стану ему хорошей матерь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Просим Вас из утверждений, представленных в блоках, выбрать одно, наиболее полно отражающее Ваше состояние и обозначить его крестиком.</w:t>
      </w:r>
    </w:p>
    <w:p>
      <w:pPr>
        <w:pStyle w:val="Heading2"/>
        <w:rPr/>
      </w:pPr>
      <w:r>
        <w:rPr/>
        <w:t xml:space="preserve">Блок 1.1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993"/>
      </w:tblGrid>
      <w:tr>
        <w:trPr>
          <w:trHeight w:val="35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я узнала, что беременна, я обрадовалас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я впервые узнала, что беременна, то несколько испугалась, призадумавшись над тем, как родить, правильно воспитать ребенка и что с ним будет по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мне сообщили, что я беременна, я была удивлена, но ярких эмоций по этому поводу не испыт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я узнала, что беременна, то несказанно обрадовалась, так как поняла, что ребенок – это продолжение наших отношений с муж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ервые узнав о своей беременности, я несколько забеспокоилась, сама,  не зная по какому пов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я узнала, что беременна, то немного расстроилась, так как это совсем не входило в мои пл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Блок 1.2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27"/>
        <w:gridCol w:w="115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иод беременности мое физическое состояние резко ухудшилос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начала беременности и до сегодняшнего дня чувствую себя неважн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состояние моего здоровья меня не беспокоило и не беспокоит по сей день, может быть потому, что рядом со мной находятся близкие люди, которые относятся к моему здоровью с повышенной забото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состояние моего организма в период беременности такое же, как и до беременности, никаких особых изменени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вый триместр беременности я испытывала некоторые болезненные ощущения в своем организме (общее недомогание), но теперь все вроде нормально, хотя иногда такие ощущения повторяютс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е физическое состояние изменилось в период беременности, но оно меня не беспокоит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Блок 1.3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5"/>
        <w:gridCol w:w="113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часто думаю о своем здоровье, здоровье своего ребенка, боюсь, что может что – нибудь может случиться с ребенком во время родов и от этого на душе как – то неспокойн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ервых неделях беременности у меня могли возникать вспышки плохого настроения, но сейчас мое эмоциональное состояние нормализовалось, и в целом, я испытываю положительные эмо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 настроения преобладает нормальный, даже чаще подъемы настроения, повышения активности, чем спа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отяжении беременности у меня преобладает приподнятое настро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е настроение стало плохим: я очень раздражительна, подвержена депрессия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того момента, как я узнала, что беременна, у меня резко ухудшилось настроение, я стала больше грустить, печалиться, чаще хочу побыть од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>Блок 1.4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12"/>
        <w:gridCol w:w="116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очень боюсь родов, боюсь, что врачи будут невнимательны к нам и нас не спасу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знаю, что роды я переживу; меня больше волнует здоровье моего малыша в момент рож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сль о предстоящих родах меня настораживает, боюсь,  не справлюс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стоящих родах я стараюсь думать как можно меньше, так как пока еще ран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меня сильный страх родов, я боюсь умереть. Когда я начинаю думать о них, меня дрожь бере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жду родов с нетерпением, так как после них,  может быть,  я стану чувствовать себя лучше, наконец – то освобожусь от этой тяжелой беремен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  <w:t>Блок 1.5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22"/>
        <w:gridCol w:w="115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е трудно описать шевеления моего малыша, так как это слишком разные и непонятные мне ощущ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аких ярко выраженных  эмоций по поводу первого шевеления моего малыша я не испытала, как и сейчас не испытыва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е ощущения от шевеления ребенка для меня были несколько неожиданными.  В животе что – то вдруг кольнуло и толкнуло меня.  Сейчас мой ребенок стал толкаться намного сильнее, чем раньше, и этим он иногда мешает мне спат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е очень запомнилось и понравилось ощущение, когда мой малыш впервые зашевелился. Теперь я иногда специально провоцирую его движения своим разговором с ни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уже четко ощущаю движения моего малыша, но мне эти движения кажутся довольно резкими. Я боюсь, что ребенок может себе что - то повредит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мой ребенок впервые зашевелился, я почувствовала резкие неприятные ощущения в области живота. Они продолжаются и до сих пор. Каждый раз, когда такие ощущения повторяются, у меня возникают огромные неудобст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  <w:t>Блок 2.1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08"/>
        <w:gridCol w:w="117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нуждаюсь в заботе близких мне людей. Они всегда помогут, подскажут, как мне действовать. Боюсь, что без них я не справлюс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меня очень важно, чтобы близкие люди уделяли мне как можно больше внимания. В данный период мне очень необходима их поддерж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я мало интересует отношение к моей беременности родственнико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изкие люди нормально относятся к моей беременности, но любят указывать на то, как мне придется сложно в дальнейшем, от чего мне становится как – то не по себе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инство близких мне людей разделяет радость вместе со мной по поводу моей беременн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изкие люди не довольны тем, что я беременна, говорят “ не вовремя”, и я в чем – то с ними соглас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2.2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07"/>
        <w:gridCol w:w="117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бы хотела, чтобы посторонние люди  как можно больше на меня обращали внимания и уступали место в транспорте, пропускали без очереди в магазине и т. д., ведь я же женщина “ в положении”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обще – то мне наплевать, но я стараюсь, чтобы на работе и в общественных местах люди не замечали, что я беременна, и пресекаю все попытки в связи с этим как – то иначе относиться ко мн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часто чувствую на себе укоризненные взгляды посторонних людей. Беременность меня сильно испортил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начинаю беспокоиться, если посторонний человек пристально смотрит на мой живо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е неприятно, когда на меня, беременную, смотрят посторонние люди. Я боюсь, что моего ребенка и меня могут сглазить и с нами что – нибудь случитьс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не испытываю неловкости, если моя беременность привлекает к себе внимание окружающи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  <w:t>Блок 3.1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07"/>
        <w:gridCol w:w="117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BodyTextInden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 еще у меня нет четкого представления о том, какой мой малыш. Мне редко удается его понять, понять, что он хоч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е сейчас я четко представляю, как выглядит мой ребенок, что он любит, что нет, как с ним можно общатьс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кого представления о своем ребенке я не имею, я просто знаю, что он у меня хороший,  и я его сильно люблю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 я не думала над тем, какой он, мой ребено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думать не хочу о том, какой мой ребенок; когда родиться – тогда и увиж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я о моем ребенке у меня часто меняютс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  <w:t>Блок 3.2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03"/>
        <w:gridCol w:w="117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сль о том, какой я буду матерью этому ребенку,  пока еще не приходила мне в голову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уверена, что буду лучшей матерью на свете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очень хочу  быть хорошей матерью,  но получиться у меня или нет, станет ясно, когда мой ребенок родиться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уверена, что пойму, что будет необходимо моему ребенку, когда он родиться, и смогу удовлетворить его потребнос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не трудно сказать, какой я буду матерью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мне будут помогать родственники в воспитании моего ребенка, то я стану ему хорошей матерью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вная методика – рисуночный тест «Я и мой ребенок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Филипповой Г.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чные методы широко применяются в психологических исследованиях, они хорошо зарекомендовали себя в диагностическом, прогностическом и терапевтическом аспектах. Использование этой методики позволяет предположить большую диагностическую и прогностическую ценность, особенно в сочетании с другими метод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нарисуйте картинку «Я и мой ребен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лист А4, цветные карандаши, простой каранд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е ограничивае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ому  рисуночному тесту учитывается  наличие на рисунке матери и ребенка, содержание образа ребенка и его возраст, наличие совместной деятельности матери с ребенком, психологическая дистанция, а также характеристика общего состояния (благополучное состояние, неуверенность в себе, тревожность, признаки конфликтности и враждебности, относящиеся к теме рисунка) по формальным признакам рисунка, принятым в психодиагностике (качество линии, расположение на листе, детали рисунков и т.д.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ями неблагополучной ситуации по рисуночному тесту служат: выраженная тревога, неуверенность в себе и конфликт с беременностью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ервого триместра беременности в рисуночном тесте нормальными являются незначительные симптомы тревожности, неуверенности в себе, конфликтности. Выраженные проявления этих качеств отражают неблагополучие в отношении к беременности и материнству. Наиболее диагностически значимыми являются следующие особенности рисунк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ие на рисунке себя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утствие на рисунке ребенка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на образа себя и/или ребенка на символ, растение, животное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«спрятан» в коляске, кроватке, животе матери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оляция ребенка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ранственная дистанция матери с ребенком 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ы типы рисунков, соответствующие следующим особенностям переживания беременности и ситуации материнства: благоприятная ситуация –1; незначительные симптомы тревоги, неуверенности, конфликтности –2; тревога и неуверенность в себе — 3; конфликт с беременностью или с ситуацией материнства — 4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исание симтомокомплексов, характеризующих выделенные типы рисунк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Благоприятная ситуаци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рмальные при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Хорошее качество линии; расположение рисунка в центральной части листа; размеры рисунка соответствуют принятым в психодиагностике, (отражают нормальное состояние без признаков тревоги и неуверенности в себе); при наличии развернутого сюжета (с дополнительными кроме фигур матери и ребенка деталями: обстановка комнаты, дом, деревья и др.) рисунок занимает большую часть листа; отсутствие стираний, зачеркивания, перерисовок, рисования на обратной стороне листа; отсутствие длительных обсуждений (как и что рисовать) или отговорок (я не умею и т.п.), а также пауз в процессе рисования больше 15 секунд; положительные эмоции разной степени выраженности в процессе рисован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тельные при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аличие на рисунке себя и ребенка; отсутствие замен образов себя и ребенка на растения, животных, неживые объекты, символы; соразмерность фигур матери и ребенка; отсутствие других людей; дополнительные предметы и детали одежды не составляют главную часть рисунка, их количество, степень прорисовки, размеры не давлеют над фигурами матери и ребенка; наличие совместной деятельности матери и ребенка; наличие телесного контакта (мать держит ребенка на руках или за руку); ребенок не спрятан (в кроватке, коляске, пеленках или животе матери) и не изолирован (ребенок, завернутый в пеленки, с прорисованным лицом, которого мать держит на руках — нормальный признак); прорисовка лица ребенка; все фигуры нарисованы лицом к зрителю; возраст ребенка приближается к младенческому прогрессивно с первого к третьему триместру, после родов — ребенок в настоящем возраст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Незначительные симптомы тревоги, неуверенности, конфликтности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рмальные при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личие незначительных признаков тревоги и неуверенности в себе по качеству линии; недостаточно крупный рисунок; расположение в нижней части листа или ближе к одному из углов; наличие линии основания; небольшое наличие штриховк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тельные при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Наличие на рисунке себя и ребенка без замены образов; фигура ребенка слишком большая или маленькая; наличие мужа, других детей; большое количество дополнительных предметов, их большие по сравнению с фигурами матери и ребенка размеры; ребенок в коляске или другом подвижном объекте (на санках, в кресле-качалке, на игрушке-качалке и т.п.), при этом мать держит ребенка за руку или за деталь объекта, в котором расположен ребенок, фигура и лицо ребенка прорисованы; все фигуры лицом к зрителю, или в профиль; совместная деятельность может отсутствовать; возраст ребенка в беременности в пределах раннего, к концу беременности приближается к младенческому, после родов — в настоящем возраст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Тревога и неуверенность в себе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рмальные при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Плохое качество линии; рисунок очень мелкий, расположен внизу листа или в углу; наличие линии основания, штриховки в большом количеств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тельные при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Наличие на рисунке себя и ребенка без замены образов; фигура ребенка слишком большая или слишком маленькая; большое количество дополнительных объектов, тщательная прорисовка деталей одежды; недостаточная прорисовка фигур и лиц себя и ребенка, схематизация; отсутствие совместной деятельности; контакт с ребенком может быть по типу 1 и 2, или рядом с ребенком без контакта (при этом ребенок не изолирован), возможно протянутые друг к другу руки без прямого контакта; наличие на рисунке нескольких членов семьи, своей матери; большое количество дополнительных предметов, их большие по сравнению с фигурами матери и ребенка размеры, они покрывают практически весь лист; возраст ребенка в беременности в пределах дошкольного, к концу беременности приближается к раннему или младенческому, после родов — в настоящем возраст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онфликт с беременностью или ситуацией материнств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рмальные при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Отказ от рисования; переворачивание, сгибание листа; наличие стираний, перерисовок, зачеркиваний; большие пятна черного цвета; неадекватное использование размеров листа (слишком мелко или «не умещаются» важные части рисунка, в первую очередь фигура матери и ребенка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держательные призна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Отсутствие на рисунке себя и\или ребенка; замена образа ребенка и\или себя на растение, животное, символ; отсутствие совместной деятельности и контакта с ребенком; ребенок спрятан (в пеленках, коляске, кроватке, животе матери); ребенок изолирован при помощи предметов, отделяющих его от матери или полностью изолирован без контакта с матерью (к кроватке, коляске, на коврике, на качелях и т.п.); большая пространственная дистанция между фигурами матери и ребенка; фигуры, нарисованные спиной; отсутствие у фигур лица, реже тела; большое количество дополнительных предметов, их большие по сравнению с фигурами матери и ребенка размеры, они покрывают практически весь лист; возраст ребенка дошкольный, реже ранний, к концу беременности не снижается, или даже увеличивается, после родов — ребенок более старшего, редко — более младшего возраста, чем в настоящем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рвью по шевелению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беременной после 20 недели беременности проводится беседа  по следующим вопросам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редставляете себе ребенка (опишите его)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о нем думаете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етесь ли Вы с ним, и если да, то как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Вас телесные ощущения, связанные с ребенком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начал шевелиться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это почувствовал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подумал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испытал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теперь чувствуете шевеление ребенка (приятно или нет, мешает или нет, есть ли болевые ощущения, какой характер  ощущений, если есть разница в шевелениях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ли Вы сказать, что переживает ребенок и как Вы это узнает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разница в динамике шевеления ребенка в течение дн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разница в шевелении ребенка, когда Вы находитесь в разном состоянии (физическом, эмоциональном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можете описать шевеление ребенка, когда он доволен (ему хорошо), в каких ситуациях это бывает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можете описать шевеление ребенка, когда он недоволен (ему  плохо), в каких ситуациях это бывает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ли Вы повлиять на состояние ребенка, характер влияния (успокоить, заинтересовать, побудить к общению, прекратить его активность, наказать и т.п.), как Вы это делает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твет дает ребенок на Ваше воздействие (на какое воздействие какой ответ двигательный и как Вы это интерпретируете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е добави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учения беременной помогающему поведению во время схваток и родов используются дыхательные и расслабляющие техники. ( Печникова Е.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руппа упражнений – освоение брюшного и полного дыха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группа упражнений – повышение эффективности и экономичности дыха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группа упражнений – «репетиция» родов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полнительного обучения техникам диафрагмального дыхания и релаксации используется психопрофилактическая антистрессовая программа «Волна»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20"/>
      <w:jc w:val="center"/>
      <w:outlineLvl w:val="3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0" w:hanging="0"/>
      <w:jc w:val="both"/>
      <w:outlineLvl w:val="4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sz w:val="24"/>
      <w:szCs w:val="24"/>
      <w:lang w:eastAsia="ja-JP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Normal1">
    <w:name w:val="Normal1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11">
    <w:name w:val="Основной1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WWNormal1">
    <w:name w:val="WW-Normal1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WW1">
    <w:name w:val="WW-Основной1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720" w:hanging="294"/>
    </w:pPr>
    <w:rPr>
      <w:rFonts w:ascii="Times New Roman" w:hAnsi="Times New Roman" w:eastAsia="Times New Roman" w:cs="Times New Roman"/>
      <w:sz w:val="3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-108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33:00Z</dcterms:created>
  <dc:creator>Natalia Tresenova</dc:creator>
  <dc:description/>
  <cp:keywords/>
  <dc:language>en-US</dc:language>
  <cp:lastModifiedBy>Зависнова</cp:lastModifiedBy>
  <dcterms:modified xsi:type="dcterms:W3CDTF">2016-01-12T07:21:00Z</dcterms:modified>
  <cp:revision>36</cp:revision>
  <dc:subject/>
  <dc:title/>
</cp:coreProperties>
</file>