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МБУ ОКДПМ «Диалог»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 Гареева А.Р.</w:t>
      </w:r>
    </w:p>
    <w:p>
      <w:pPr>
        <w:pStyle w:val="Normal"/>
        <w:tabs>
          <w:tab w:val="clear" w:pos="720"/>
          <w:tab w:val="left" w:pos="1843" w:leader="none"/>
        </w:tabs>
        <w:jc w:val="right"/>
        <w:rPr/>
      </w:pPr>
      <w:r>
        <w:rPr>
          <w:sz w:val="28"/>
          <w:szCs w:val="28"/>
        </w:rPr>
        <w:t>«___» ____________  2023 г.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клубов для детей, подростков и молодежи «Диалог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Уфа Республики Башкортостан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Навстречу с улыбкой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sz w:val="32"/>
          <w:szCs w:val="32"/>
        </w:rPr>
        <w:t>Направление:  Социальный проек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минация: «Активная жизнь: культура, туризм, волонтерство»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24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24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24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24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24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103" w:right="24" w:hanging="0"/>
        <w:rPr/>
      </w:pPr>
      <w:r>
        <w:rPr>
          <w:spacing w:val="-1"/>
          <w:sz w:val="32"/>
          <w:szCs w:val="32"/>
        </w:rPr>
        <w:t xml:space="preserve">Участники: «серебряные» волонтеры, воспитанники, педагоги подросткового клуба «Юность» МБУ ОКДПМ «Диалог»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103" w:right="38" w:hanging="0"/>
        <w:rPr/>
      </w:pPr>
      <w:r>
        <w:rPr>
          <w:spacing w:val="-1"/>
          <w:sz w:val="32"/>
          <w:szCs w:val="32"/>
        </w:rPr>
        <w:t>Срок реализации проекта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103" w:right="19" w:hanging="0"/>
        <w:rPr/>
      </w:pPr>
      <w:r>
        <w:rPr>
          <w:sz w:val="32"/>
          <w:szCs w:val="28"/>
        </w:rPr>
        <w:t xml:space="preserve">10.06.2023 – 30.12.2023 гг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103" w:right="19" w:hanging="0"/>
        <w:rPr>
          <w:sz w:val="44"/>
        </w:rPr>
      </w:pPr>
      <w:r>
        <w:rPr>
          <w:spacing w:val="-1"/>
          <w:sz w:val="32"/>
          <w:szCs w:val="32"/>
        </w:rPr>
        <w:t>Автор проекта: Валиуллина Ф.Ф.</w:t>
      </w:r>
    </w:p>
    <w:p>
      <w:pPr>
        <w:pStyle w:val="Normal"/>
        <w:tabs>
          <w:tab w:val="clear" w:pos="720"/>
          <w:tab w:val="left" w:pos="184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фа – 2023 год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1036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ИНФОРМАЦИОННАЯ КАРТА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оекта «Навстречу с улыбкой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0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08">
            <w:r>
              <w:rPr>
                <w:rStyle w:val="IndexLink"/>
                <w:sz w:val="28"/>
                <w:szCs w:val="28"/>
                <w:lang w:val="en-US" w:eastAsia="en-US"/>
              </w:rPr>
              <w:t>АКТУАЛЬНОСТЬ ПРОЕК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09">
            <w:r>
              <w:rPr>
                <w:rStyle w:val="IndexLink"/>
                <w:sz w:val="28"/>
                <w:szCs w:val="28"/>
                <w:lang w:val="en-US" w:eastAsia="en-US"/>
              </w:rPr>
              <w:t>ИСТОРИЯ ПРОЕКТ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0"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1">
            <w:r>
              <w:rPr>
                <w:rStyle w:val="IndexLink"/>
                <w:sz w:val="28"/>
                <w:szCs w:val="28"/>
                <w:lang w:val="en-US" w:eastAsia="en-US"/>
              </w:rPr>
              <w:t>ПРИНЦИПЫ РАБОТ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2">
            <w:r>
              <w:rPr>
                <w:rStyle w:val="IndexLink"/>
                <w:sz w:val="28"/>
                <w:szCs w:val="28"/>
                <w:lang w:val="en-US" w:eastAsia="en-US"/>
              </w:rPr>
              <w:t>ОПИСАНИЕ ПРОЕК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3">
            <w:r>
              <w:rPr>
                <w:rStyle w:val="IndexLink"/>
                <w:sz w:val="28"/>
                <w:szCs w:val="28"/>
                <w:lang w:val="en-US" w:eastAsia="en-US"/>
              </w:rPr>
              <w:t>ФОРМЫ И МЕТОДЫ РЕАЛИЗАЦИИ ПРОЕК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4">
            <w:r>
              <w:rPr>
                <w:rStyle w:val="IndexLink"/>
                <w:sz w:val="28"/>
                <w:szCs w:val="28"/>
                <w:lang w:val="en-US" w:eastAsia="en-US"/>
              </w:rPr>
              <w:t>МЕХАНИЗМ РЕАЛИЗ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5">
            <w:r>
              <w:rPr>
                <w:rStyle w:val="IndexLink"/>
                <w:sz w:val="28"/>
                <w:szCs w:val="28"/>
                <w:lang w:val="en-US" w:eastAsia="en-US"/>
              </w:rPr>
              <w:t>ПЛАН РЕАЛИЗАЦИИ ПРОЕКТА «НАВСТРЕЧУ С УЛЫБКОЙ»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6">
            <w:r>
              <w:rPr>
                <w:rStyle w:val="IndexLink"/>
                <w:sz w:val="28"/>
                <w:szCs w:val="28"/>
                <w:lang w:val="en-US" w:eastAsia="en-US"/>
              </w:rPr>
              <w:t>ОЖИДАЕМЫЕ   РЕЗУЛЬТАТЫ,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7">
            <w:r>
              <w:rPr>
                <w:rStyle w:val="IndexLink"/>
                <w:sz w:val="28"/>
                <w:szCs w:val="28"/>
                <w:lang w:val="en-US" w:eastAsia="en-US"/>
              </w:rPr>
              <w:t>ИНДИКАТОРЫ ДОСТИЖЕНИЯ ЦЕЛИ И ЗАДАЧ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8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Е ОБЕСПЕЧЕНИЕ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1103619">
            <w:r>
              <w:rPr>
                <w:rStyle w:val="IndexLink"/>
                <w:sz w:val="28"/>
                <w:szCs w:val="28"/>
                <w:lang w:val="en-US" w:eastAsia="en-US"/>
              </w:rPr>
              <w:t>БЮДЖЕТ ПРОЕКТА «НАВСТРЕЧУ С УЛЫБКОЙ»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bookmarkStart w:id="0" w:name="__RefHeading___Toc31103606"/>
      <w:bookmarkEnd w:id="0"/>
      <w:r>
        <w:rPr>
          <w:rFonts w:cs="Times New Roman" w:ascii="Times New Roman" w:hAnsi="Times New Roman"/>
          <w:sz w:val="28"/>
        </w:rPr>
        <w:t xml:space="preserve">ИНФОРМАЦИОННАЯ КАРТА </w:t>
      </w:r>
      <w:r>
        <w:rPr>
          <w:rFonts w:cs="Times New Roman" w:ascii="Times New Roman" w:hAnsi="Times New Roman"/>
          <w:caps/>
          <w:sz w:val="28"/>
        </w:rPr>
        <w:t>проекта «НАВСТРЕЧУ С УЛЫБКОЙ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лное название проек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с улыбко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ирокого спектра возможностей для самореализации жителей старшего возраста: спортивные, творческие, социальные мероприятия, укрепление здоровья, участие в добровольче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ь культуру «серебряного» волонтерства среди лиц старшего возраста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ить и повышать социальную и гражданскую активность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пуляризовать идею активного долголетия в обществе; 4. Повысить «качество жизни» лиц старшего возраста через восстановление и поддержание социальных связ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проекта «Навстречу с улыбко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а группа «серебряных» волонтеров на базе подростковых клубов МБУ ОКДПМ «Диалог», что откроет новые возможности для самореализации лиц старшего возраст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удет выпущен виртуальный сборник «Возраст жизни не помеха» по реализованным мероприятиям, в результате взаимодействия старшего поколения с молодежью установятся активные, позитивные связи с участниками проек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т организована  информационная кампания, направленная на распространение информации о создании виртуального сборника «Возраст жизни не помеха» среди лиц старшего возраста города Уфы Республики Башкортостан.</w:t>
            </w:r>
          </w:p>
          <w:p>
            <w:pPr>
              <w:pStyle w:val="ListParagraph"/>
              <w:tabs>
                <w:tab w:val="clear" w:pos="720"/>
                <w:tab w:val="left" w:pos="3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  <w:shd w:fill="FFFFFF" w:val="clear"/>
              </w:rPr>
              <w:t>Государство ставит задачу по увеличению продолжительности и качества жизни россиян. Особое внимание при этом отводится лицам старшего возраста и деятельности, связанной с пропагандой и развитием активного долголетия. Ключевой задачей содействия активному долголетию пожилых людей становится решение вопросов трудовой и социальной активности. Проект «Навстречу с улыбкой» направлен на лиц пенсионного возраста и призван решить задачу вовлечения их в активную жизнь путем создания клубов по интересам, развития волонтерской деятельности, организации мероприятий, связанных со здоровым образом жизни, а также культурно-досуговых и творческих мероприятий, на которых лица старшего возраста могут расширять круг общения и самореализовываться. По данным исследований, широкий круг общения людей преклонного возраста способствует более продолжительной жизни. В ходе опроса выяснилось, что для активного долголетия  важно общение. "К сожалению, с возрастом человек теряет большее количество своих друзей и тех, с кем можно регулярно общаться. Чем больше у человека людей, с которыми он может поделиться своими бедами или радостями, тем полноценнее он проживает эти годы, тем он счастливее живет и лучше себя чувствует». Поэтому так важно создавать коммуникативные площадки для людей старшего возраста, так как  внедрение здоровых практик наиболее эффективно для поддержания активного долголетия среди лиц старшего  возраста.</w:t>
            </w:r>
            <w:r>
              <w:rPr>
                <w:color w:val="282828"/>
                <w:sz w:val="28"/>
                <w:szCs w:val="28"/>
              </w:rPr>
              <w:br/>
            </w:r>
            <w:r>
              <w:rPr>
                <w:color w:val="282828"/>
                <w:sz w:val="28"/>
                <w:szCs w:val="28"/>
                <w:shd w:fill="FFFFFF" w:val="clear"/>
              </w:rPr>
              <w:t xml:space="preserve">  Волонтерство - один из способов общественной жизни, где каждый участник имеет возможность к самореализации. В обществе есть мнение, что люди преклонного возраста не могут принести пользу обществу. Проект направлен на развенчание этого мифа и доказательство социального потенциала «серебряных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Филия Фанилевна – «серебряный» волонтер подросткового клуба «Юность» МБУ ОКДПМ «Диалог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Альбина Рашитовна – директор МБУ ОКДПМ «Диалог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реализующей 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Юность» МБУ ОКДПМ «Диалог» ГО г. Уфа Республики Башкортостан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50081 г. Уфа, ул. Российская, д. 1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л (факс) – (347) 235-46-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Юность» (ул. Блюхера, 1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Уфы Республики Башкортостан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2023– 30.12.2023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У ОКДПМ "Диалог"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е структурных подразделений;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– организаторы;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педагоги;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едагоги дополните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ек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и педагоги подростковых клубов в возрасте 14– 70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е и спортивные залы, кабинеты кружковой работы подростковых клубов МБУ ОКДПМ «Диалог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язык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уществлен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здана команда волонтеров Орджоникидзевского района г. Уф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встреча за круглым столом,</w:t>
            </w:r>
            <w:r>
              <w:rPr>
                <w:sz w:val="28"/>
                <w:szCs w:val="28"/>
                <w:shd w:fill="FFFFFF" w:val="clear"/>
              </w:rPr>
              <w:t xml:space="preserve"> присутствовали гости: ветеран ВОВ, Совет ветеранов Орджоникидзевского района, директор республиканского центра волонтерского движения, начальник отдела добровольческого движения ГО г. Уфа, ветераны труда, «дети войны», работники городской библиотеки.</w:t>
            </w:r>
          </w:p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7 акций и круглых столов, посвящённых   активному образу жизни людей старшего поколения;</w:t>
            </w:r>
          </w:p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 на сплочение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31103607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проект предусматривает сохранять и повышать социальную и гражданскую активность; популяризовать идею активного долголетия в обществе; повышать «качество жизни» лиц старшего возраста через восстановление и поддержание социальных связей </w:t>
      </w:r>
    </w:p>
    <w:p>
      <w:pPr>
        <w:pStyle w:val="Style11"/>
        <w:tabs>
          <w:tab w:val="clear" w:pos="720"/>
          <w:tab w:val="left" w:pos="184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ект «Навстречу с улыбкой»» разработан во исполнение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 государственной молодежной политики РФ на период до 2025 года от 29 ноября 2014 г.  № 2403-р</w:t>
      </w:r>
      <w:r>
        <w:rPr>
          <w:sz w:val="28"/>
          <w:szCs w:val="28"/>
          <w:shd w:fill="FFFFFF" w:val="clear"/>
        </w:rPr>
        <w:t>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еспублики Башкортостан № ВС-9/74 от 12.11.1991 "О молодёжной политике в Республике Башкортостан" (ред. от 17.07.2006 N 353-з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ключевых показателей реализации государственной молодежной политики Российской Федер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МБУ ОКДПМ «Диалог» на 2023 г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2" w:name="__RefHeading___Toc31103608"/>
      <w:bookmarkEnd w:id="2"/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widowControl/>
        <w:shd w:fill="FFFFFF" w:val="clear"/>
        <w:autoSpaceDE w:val="true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зитивных людей больше друзей, что является ключевым фактором счастья и долголетия.</w:t>
      </w:r>
    </w:p>
    <w:p>
      <w:pPr>
        <w:pStyle w:val="Normal"/>
        <w:widowControl/>
        <w:shd w:fill="FFFFFF" w:val="clear"/>
        <w:autoSpaceDE w:val="true"/>
        <w:ind w:left="648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оберт Д. Патнэм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  <w:sz w:val="28"/>
          <w:szCs w:val="26"/>
        </w:rPr>
        <w:t>Годы стремительно бегут вперёд. Люди, которые всю свою жизнь работали на благо Отечества, были востребованы, имеют богатый профессиональный и жизненный опыт, выйдя на пенсию, лишаются привычных условий жизни и труда. Уже не нужно вставать ни свет, ни заря, бежать на работу, решать проблемы. Часто бывает так, что у людей все меньше и меньше друзей и знакомых, с кем можно было бы обсудить волнующие  вопросы. Их детство не было безоблачным и счастливым. В детстве они узнали, что такое голод и холод, боль и смерть, сиротство и страдания. Они много и честно трудились, восстанавливая хозяйство страны. Они выжили, и на свет появились наши мамы и папы, дедушки и бабушки, не прервалась ниточка жизни.</w:t>
      </w:r>
    </w:p>
    <w:p>
      <w:pPr>
        <w:pStyle w:val="Style1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озникла необходимость создания проекта по повышению социальной и гражданской активности, популяризации активного долголетия, повышения качества жизни лиц старшего возраста. </w:t>
      </w:r>
      <w:r>
        <w:rPr>
          <w:rStyle w:val="C0"/>
          <w:color w:val="000000"/>
          <w:sz w:val="28"/>
          <w:szCs w:val="26"/>
        </w:rPr>
        <w:t xml:space="preserve">В рамках реализации проекта </w:t>
      </w:r>
      <w:r>
        <w:rPr>
          <w:rStyle w:val="C0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сновными направлениями работы являются: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ованной группы людей старшего возраста, для работы с ними по восстановлению и поддержанию социальных связей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дение мероприятий по популяризации идей активного долголетия;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й кампании, направленной на распространение информации о создании виртуального сборника по результатам проведенных мероприятий. </w:t>
      </w:r>
    </w:p>
    <w:p>
      <w:pPr>
        <w:pStyle w:val="Style11"/>
        <w:tabs>
          <w:tab w:val="clear" w:pos="720"/>
          <w:tab w:val="left" w:pos="184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реализуются через: </w:t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ы, вечера общения;</w:t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акции и мероприятия в качестве волонтеров; </w:t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углые столы;</w:t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цертные программы.</w:t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31103609"/>
      <w:bookmarkEnd w:id="3"/>
      <w:r>
        <w:rPr>
          <w:rFonts w:cs="Times New Roman" w:ascii="Times New Roman" w:hAnsi="Times New Roman"/>
          <w:sz w:val="28"/>
          <w:szCs w:val="28"/>
        </w:rPr>
        <w:t>ИСТОРИЯ ПРОЕКТА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1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подростковом клубе «Юность» МБУ ОКДПМ «Диалог» на протяжении многих лет ведется волонтерская деятельность. Основными видами такой работы являются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есты- («Квест Победы от наставника», «Дальневосточная Победа», «1-Космический», «Экоквест» )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и- «Мы за ЗОЖ». День физкультурника, «Гонка героев», Зарядка с чемпионом; «Посещения ветеранов ВОВ, тружеников тыла  на дому», вручение удостоверений «Дети войны», раздача продуктовых наборов, поздравления с Днем защитника Отечества, с Днем Победы, с Днем пожилых людей, «С Новым годом ветеран!»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и «Полезное питание, что это?»; Истоки долголетия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ы в геронтологическом центре.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инары «серебряных» добровольцев.</w:t>
      </w:r>
    </w:p>
    <w:p>
      <w:pPr>
        <w:pStyle w:val="Normal"/>
        <w:shd w:fill="FFFFFF" w:val="clear"/>
        <w:tabs>
          <w:tab w:val="clear" w:pos="720"/>
          <w:tab w:val="left" w:pos="1072" w:leader="none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МБУ ОКДПМ «Диалог» по формированию здорового образа жи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2" w:leader="none"/>
          <w:tab w:val="left" w:pos="184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весты на знание достопримечательностей родного края» (на базе Парка Аксакова, библиотека №4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2" w:leader="none"/>
          <w:tab w:val="left" w:pos="184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бедител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2" w:leader="none"/>
          <w:tab w:val="left" w:pos="184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зову сердц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2" w:leader="none"/>
          <w:tab w:val="left" w:pos="184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вори добро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екта принимают участие более 500 человек: воспитанники и </w:t>
      </w:r>
      <w:r>
        <w:rPr>
          <w:spacing w:val="-10"/>
          <w:sz w:val="28"/>
          <w:szCs w:val="28"/>
        </w:rPr>
        <w:t xml:space="preserve">педагоги подросткового клуба «Юность» МБУ ОКДПМ «Диалог», а также Республиканский музей Нестерова, </w:t>
      </w:r>
      <w:r>
        <w:rPr>
          <w:sz w:val="28"/>
          <w:szCs w:val="28"/>
        </w:rPr>
        <w:t>Совет Ветеранов Орджоникидзевского района, МУ ЦСДБ ГО г. Уфа ГМДБ № 44, Республиканский геронтологический центр «Именлек»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bookmarkStart w:id="4" w:name="__RefHeading___Toc31103610"/>
      <w:bookmarkEnd w:id="4"/>
      <w:r>
        <w:rPr>
          <w:rFonts w:cs="Times New Roman" w:ascii="Times New Roman" w:hAnsi="Times New Roman"/>
          <w:sz w:val="28"/>
        </w:rPr>
        <w:t>ЦЕЛЬ И ЗАДАЧИ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Цель проекта: с</w:t>
      </w:r>
      <w:r>
        <w:rPr>
          <w:sz w:val="28"/>
          <w:szCs w:val="28"/>
        </w:rPr>
        <w:t>оздание широкого спектра возможностей для самореализации жителей старшего возраста: спортивные, творческие, социальные мероприятия, укрепление здоровья, участие в добровольческ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 Развить культуру «серебряного» волонтерства среди лиц старшего возраста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 сохранить и повышать социальную и гражданскую 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овать идею активного долголетия в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«качество жизни» лиц старшего возраста через восстановление и поддержание социальных связей.</w:t>
      </w:r>
      <w:r>
        <w:br w:type="page"/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bookmarkStart w:id="5" w:name="__RefHeading___Toc31103611"/>
      <w:bookmarkEnd w:id="5"/>
      <w:r>
        <w:rPr>
          <w:rFonts w:cs="Times New Roman" w:ascii="Times New Roman" w:hAnsi="Times New Roman"/>
          <w:sz w:val="28"/>
        </w:rPr>
        <w:t>ПРИНЦИПЫ РАБО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проекта строится на следующих принцип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инцип сознательности, активности воспитанников и педагог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уважения к личности в сочетании с разумной требовательность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инцип опоры на положительные качества челове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включения в деятельность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__RefHeading___Toc31103612"/>
      <w:bookmarkEnd w:id="6"/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Навстречу с улыбкой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а группа «серебряных» волонтеров на базе подросткового клуба «Юность» МБУ ОКДПМ «Диалог», что откроет новые возможности для самореализации лиц старшего возрас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удет выпущен виртуальный сборник «Возраст жизни не помеха» по реализованным мероприятиям, в результате взаимодействия старшего поколения с молодежью установятся активные, позитивные связи с участниками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организована  информационная кампания, направленная на распространение информации о создании виртуального сборника «Возраст жизни не помеха» среди лиц старшего возраста города Уфы Республики Башкортостан.</w:t>
      </w:r>
    </w:p>
    <w:p>
      <w:pPr>
        <w:pStyle w:val="Normal"/>
        <w:spacing w:lineRule="auto" w:line="360"/>
        <w:ind w:firstLine="567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Государство ставит задачу по увеличению продолжительности и качества жизни россиян. Особое внимание при этом отводится лицам старшего возраста и деятельности, связанной с пропагандой и развитием активного долголетия. Ключевой задачей содействия активному долголетию пожилых людей становится решение вопросов трудовой и социальной активности. Проект «Навстречу с улыбкой» направлен на лиц пенсионного возраста и призван решить задачу вовлечения их в активную жизнь путем создания клубов по интересам, развития волонтерской деятельности, организации мероприятий, связанных со здоровым образом жизни, а также культурно-досуговых и творческих мероприятий, на которых лица старшего возраста могут расширять круг общения и самореализовываться. По данным исследований, широкий круг общения людей преклонного возраста способствует более продолжительной жизни. В ходе опроса выяснилось, что для активного долголетия  важно общение. "К сожалению, с возрастом человек теряет большее количество своих друзей и тех, с кем можно регулярно общаться. Чем больше у человека в окружении людей, с которыми он может поделиться своими бедами или радостями, тем полноценнее он проживает эти годы, тем он счастливее живет и лучше себя чувствует». Поэтому так важно создавать коммуникативные площадки для людей старшего возраста, так как  внедрение здоровых практик наиболее эффективно для поддержания активного долголетия среди лиц старшего  возраста.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 xml:space="preserve">  Волонтерство - один из способов общественной жизни, где каждый участник имеет возможность к самореализации. В обществе есть мнение, что люди преклонного возраста не могут принести пользу обществу. Проект направлен на развенчание этого мифа и доказательство социального потенциала «серебряны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дровое обеспечение 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оект осуществляется специалистами подросткового клуба «Юность» МБУ ОКДПМ «Диалог» (заведующие структурных подразделений, социальные педагоги, педагоги - организаторы, педагоги дополнительного образования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 проекта </w:t>
      </w:r>
    </w:p>
    <w:p>
      <w:pPr>
        <w:pStyle w:val="Style1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оспитанники и педагоги подростковых клубов МБУ ОКПМ «Диалог», «серебряные» волонтеры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проекта – 14-65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ая база включает в себя: помещения клубов, мебель и оборудование, музыкальную аппаратуру, костюмы и т. д.</w:t>
      </w:r>
      <w:r>
        <w:br w:type="page"/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sz w:val="28"/>
        </w:rPr>
      </w:pPr>
      <w:bookmarkStart w:id="7" w:name="__RefHeading___Toc31103613"/>
      <w:bookmarkEnd w:id="7"/>
      <w:r>
        <w:rPr>
          <w:rFonts w:cs="Times New Roman" w:ascii="Times New Roman" w:hAnsi="Times New Roman"/>
          <w:sz w:val="28"/>
        </w:rPr>
        <w:t>ФОРМЫ И МЕТОДЫ РЕАЛИЗАЦИИ 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реализации проекта «Навстречу с улыбкой» используются следующие формы проведения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ы, вечера общения; поездки по родному кра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щение ветеранов на дом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ртные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акций по распространению информации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тодам работы по формированию клуба для лиц «серебряного» возраста относятся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ор волонтеров. Руководитель проекта Валиуллина Ф.Ф. осуществит набор команды волонтеров (с 10.06.2023-20.06.2023 г.)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команды волонтеров и активной молодежи подростковых клубов проводят опрос ветеранов труда, с целью привлечения их в мероприятия по активному долголетию,  для создания виртуального сборника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чет в СМИ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ы о каждом этапе реализации проекта публикуются в СМИ, в группах в социальных сетях, и на официальном сайте Администрации города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 w:before="0" w:after="0"/>
        <w:ind w:firstLine="567"/>
        <w:rPr/>
      </w:pPr>
      <w:bookmarkStart w:id="8" w:name="__RefHeading___Toc31103614"/>
      <w:bookmarkEnd w:id="8"/>
      <w:r>
        <w:rPr>
          <w:rFonts w:cs="Times New Roman" w:ascii="Times New Roman" w:hAnsi="Times New Roman"/>
          <w:sz w:val="28"/>
          <w:szCs w:val="28"/>
        </w:rPr>
        <w:t>МЕХАНИЗМ РЕАЛИЗАЦИИ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:</w:t>
      </w:r>
    </w:p>
    <w:p>
      <w:pPr>
        <w:pStyle w:val="Normal"/>
        <w:widowControl/>
        <w:shd w:fill="FFFFFF" w:val="clear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Подготовительный период (с 10 по 20 июня 2023 г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собрание для составления плана реализации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иска лиц старшего возраста  для виртуального сборника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ной период (с 20 июня 2023 г. по 15 декабря 2023 г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с целью создания команды участников(лица старшего возраст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и создание фото- и видеоматериалов для виртуального сбор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различных тематических мероприятий (беседы, вечера общения, квесты, круглые столы, концертные программы, поездки по родному краю, проведение акций по распространению информации).</w:t>
      </w:r>
    </w:p>
    <w:p>
      <w:pPr>
        <w:pStyle w:val="Normal"/>
        <w:widowControl/>
        <w:shd w:fill="FFFFFF" w:val="clear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аключительный этап (с 16 по 30 декабря 2023 г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 по созданному виртуальному сборник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по отзывам от участников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я по итогам реализации проекта.</w:t>
      </w:r>
    </w:p>
    <w:p>
      <w:pPr>
        <w:pStyle w:val="Normal"/>
        <w:widowControl/>
        <w:shd w:fill="FFFFFF" w:val="clear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ектом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екта осуществляет директор МБУ ОКДПМ "Диалог" и заместитель директора по УВР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ями мероприятий проекта «Навстречу с улыбкой» являются сотрудники, работающие в подростковых клубах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структурных подразделений подростковых клуб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дагог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дагоги организаторы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. 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абатывают и представляют сценарии мероприят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одят работу по отбору участников проект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вают реализацию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формационные отчеты и фотоотчеты.</w:t>
      </w:r>
    </w:p>
    <w:p>
      <w:pPr>
        <w:pStyle w:val="Normal"/>
        <w:widowControl/>
        <w:tabs>
          <w:tab w:val="clear" w:pos="720"/>
          <w:tab w:val="left" w:pos="1843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31103615"/>
      <w:bookmarkEnd w:id="9"/>
      <w:r>
        <w:rPr>
          <w:rFonts w:cs="Times New Roman" w:ascii="Times New Roman" w:hAnsi="Times New Roman"/>
          <w:sz w:val="28"/>
          <w:szCs w:val="28"/>
        </w:rPr>
        <w:t>ПЛАН РЕАЛИЗАЦИИ ПРОЕКТА «НАВСТРЕЧУ С УЛЫБКОЙ»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пери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для составления план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К «Юность» Валиуллина Ф.Ф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п/к «Юность» Газизова А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писка людей «серебряного» возраста  для виртуального сбо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-20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ПК «Юность» Валиуллина Ф.Ф.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и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участников проекта с «серебряными» волон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.06.23-16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ый педагог ПК «Юность» Валиуллина Ф.Ф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и создание фото- и видеоматериалов для виртуального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-15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тематических мероприятий (беседы, вечера общения, квесты, круглые столы, концертные программы, поездки по родному краю,  проведение акций по распространению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пери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по созданному виртуальному сбор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30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отзывам от участнико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28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П ПК «Юность»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А. 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итогам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ОКДПМ «Диалог» Гареева А.Р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</w:rPr>
      </w:pPr>
      <w:bookmarkStart w:id="10" w:name="__RefHeading___Toc31103616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ОЖИДАЕМЫЕ   РЕЗУЛЬТАТЫ,</w:t>
      </w:r>
      <w:bookmarkEnd w:id="10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Heading"/>
        <w:spacing w:lineRule="auto" w:line="360" w:before="0" w:after="0"/>
        <w:rPr/>
      </w:pPr>
      <w:bookmarkStart w:id="11" w:name="__RefHeading___Toc31103617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ИНДИКАТОРЫ ДОСТИЖЕНИЯ ЦЕЛИ И ЗАДАЧ</w:t>
      </w:r>
      <w:bookmarkEnd w:id="11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жидаемыми итогами проекта станут: 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rStyle w:val="C6c2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ероприятий по плану цели и задачам проекта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</w:t>
      </w:r>
      <w:r>
        <w:rPr>
          <w:rFonts w:eastAsia="Symbol" w:cs="Symbol" w:ascii="Symbol" w:hAnsi="Symbol"/>
          <w:sz w:val="28"/>
          <w:szCs w:val="28"/>
        </w:rPr>
        <w:t></w:t>
      </w:r>
      <w:r>
        <w:rPr>
          <w:sz w:val="28"/>
          <w:szCs w:val="28"/>
        </w:rPr>
        <w:t xml:space="preserve"> когнитивном здоровье, активном долголетии лиц старшего возраст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формационной кампании, направленной на распространение информации о создании виртуального сборника по проведенным мероприятиям, «серебряных» волонтеров города Уфы Республики Башкортостан «</w:t>
      </w:r>
      <w:r>
        <w:rPr>
          <w:color w:val="000000"/>
          <w:sz w:val="28"/>
          <w:szCs w:val="28"/>
        </w:rPr>
        <w:t>Возраст жизни не помеха</w:t>
      </w: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атриотическому воспитанию подростков и молодежи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о итогам реализации проекта проводится оценка эффективности путем анализа количественных и качественных показателей: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567"/>
        <w:rPr>
          <w:szCs w:val="28"/>
          <w:u w:val="single"/>
        </w:rPr>
      </w:pPr>
      <w:r>
        <w:rPr>
          <w:szCs w:val="28"/>
          <w:u w:val="single"/>
        </w:rPr>
        <w:t>Количественные показател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более 500 участников, принимавших участие в реализации проект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акций и круглых столов в рамках проект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проведенных мероприятий в рамках проекта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firstLine="567"/>
        <w:rPr>
          <w:szCs w:val="28"/>
          <w:u w:val="single"/>
        </w:rPr>
      </w:pPr>
      <w:r>
        <w:rPr>
          <w:szCs w:val="28"/>
          <w:u w:val="single"/>
        </w:rPr>
        <w:t>Качественные показатели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проект разовьет культуру «серебряного» волонтерства среди лиц старшего возраста;  сохранит и повысит социальную и гражданскую активность;  поспособствует популяризации идеи активного долголетия в обществе; повысит «качество жизни» лиц старшего возраста через восстановление и поддержание социальных связей.</w:t>
      </w:r>
      <w:r>
        <w:br w:type="page"/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spacing w:lineRule="auto" w:line="360"/>
        <w:ind w:firstLine="567"/>
        <w:rPr>
          <w:b/>
          <w:b/>
          <w:szCs w:val="28"/>
        </w:rPr>
      </w:pPr>
      <w:r>
        <w:rPr>
          <w:bCs/>
          <w:szCs w:val="28"/>
        </w:rPr>
        <w:t xml:space="preserve">Участники мероприятий («серебряные» волонтеры и воспитанники п/к «Юность») </w:t>
      </w:r>
      <w:r>
        <w:rPr>
          <w:szCs w:val="28"/>
          <w:shd w:fill="FFFFFF" w:val="clear"/>
        </w:rPr>
        <w:t xml:space="preserve">благодаря общению с людьми старшего возраста смогут ближе узнать </w:t>
      </w:r>
      <w:r>
        <w:rPr>
          <w:szCs w:val="28"/>
        </w:rPr>
        <w:t>о вкладе, который наши люди  г. Уфы внесли в дело развития города.</w:t>
      </w:r>
    </w:p>
    <w:p>
      <w:pPr>
        <w:pStyle w:val="Normal"/>
        <w:widowControl/>
        <w:tabs>
          <w:tab w:val="clear" w:pos="720"/>
          <w:tab w:val="left" w:pos="1843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проекта можно судить по выпущенному электронному сборнику, по фотографиям проведенных встреч, по полученных отзывам участников проекта.</w:t>
      </w:r>
      <w:r>
        <w:br w:type="page"/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</w:rPr>
      </w:pPr>
      <w:bookmarkStart w:id="12" w:name="__RefHeading___Toc31103618"/>
      <w:bookmarkEnd w:id="12"/>
      <w:r>
        <w:rPr>
          <w:rFonts w:cs="Times New Roman" w:ascii="Times New Roman" w:hAnsi="Times New Roman"/>
          <w:sz w:val="28"/>
        </w:rPr>
        <w:t>ИНФОРМАЦИОННОЕ ОБЕСПЕЧЕНИЕ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hd w:fill="FFFFFF" w:val="clear"/>
        <w:spacing w:before="0" w:after="160"/>
        <w:jc w:val="both"/>
        <w:rPr/>
      </w:pPr>
      <w:r>
        <w:rPr>
          <w:sz w:val="28"/>
          <w:szCs w:val="28"/>
        </w:rPr>
        <w:t>1. Конституция Российской Федерации. Принята всенародным голосованием 12.12.1993 г. (с учетом поправок, внесенных Законами Российской Федерации о поправках к Конституции Российской Федерации от 30.12.2008г. № 6-ФКЗ и от 30.12.2008 г. № 7-ФКЗ, от 05.02 2014г. №2- ФКЗ, от 21.97.2014г. №11ФКЗ, -от 14.03.2020 №1 1-ФКЗ)</w:t>
        <w:br/>
        <w:t>2. Концепция военно-патриотического воспитания молодежи Российской Федерации (проект).– М., Эконом-информ. – 2017. – 85 с.    </w:t>
        <w:br/>
        <w:t>3. Государственная программа «Патриотическое воспитание граждан Российской Федерации на 2016–2020 гг.». М., 2016. Официальный сайт Минобрнауки России</w:t>
      </w:r>
    </w:p>
    <w:p>
      <w:pPr>
        <w:pStyle w:val="Style11"/>
        <w:shd w:fill="FFFFFF" w:val="clear"/>
        <w:spacing w:before="0" w:after="160"/>
        <w:jc w:val="both"/>
        <w:rPr/>
      </w:pPr>
      <w:r>
        <w:rPr>
          <w:sz w:val="28"/>
          <w:szCs w:val="28"/>
        </w:rPr>
        <w:t>4. Великая Победа: история и современность: сборник трудов Международной н.-пр. конференции, посвящённой 75-летию Победы. – М., РУТ (МИИТ). – 2020. – 1 электр. опт.диск CD-ROM</w:t>
        <w:br/>
        <w:t>5. Владимир Путин .: «У нас нет никакой другой объединяющей идеи, кроме патриотизма» // Наша молодежь. – 2018. – № 4. – с. 3.   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атриотизм: история, современность, образ будущего. – Ульяновск. –</w:t>
        <w:br/>
        <w:t>УлГТУ. – 2017. – 313 с.</w:t>
        <w:br/>
        <w:t>7. Патриотизм как фактор эффективного развития российской государственности. – М. – МДН. – 2018. – 368 с.    </w:t>
        <w:br/>
        <w:t>8. Патриотическое воспитание в Российской Федерации: Состояние, актуальные проблемы и направления развития. – М. – СФ. – 2018. – 208 с.</w:t>
        <w:br/>
        <w:t>9. Тюшкевич С.А. Негасимое пламя Великой Победы. – М.: Проспект. – 2018.    </w:t>
        <w:br/>
        <w:t xml:space="preserve">                                          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widowControl/>
        <w:autoSpaceDE w:val="true"/>
        <w:spacing w:before="100" w:after="10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super-planerochka.narod.ru/index/0-5</w:t>
        </w:r>
      </w:hyperlink>
      <w:r>
        <w:rPr>
          <w:rStyle w:val="C5c13c23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http://voenpatriot. dop. /news. html? task=show&amp;id=26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</w:rPr>
      </w:pPr>
      <w:bookmarkStart w:id="13" w:name="__RefHeading___Toc31103619"/>
      <w:bookmarkEnd w:id="13"/>
      <w:r>
        <w:rPr>
          <w:rFonts w:cs="Times New Roman" w:ascii="Times New Roman" w:hAnsi="Times New Roman"/>
          <w:sz w:val="28"/>
        </w:rPr>
        <w:t>БЮДЖЕТ ПРОЕКТА «НАВСТРЕЧУ С УЛЫБКОЙ»</w:t>
      </w:r>
    </w:p>
    <w:p>
      <w:pPr>
        <w:pStyle w:val="Normal"/>
        <w:widowControl/>
        <w:autoSpaceDE w:val="true"/>
        <w:spacing w:lineRule="atLeast" w:line="270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лата труда 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штатные сотрудники ПК «Юность» участвуют в Проекте в рамках своих должностных обязанностей и рабочего времени, поэтому отдельной оплаты труда за участие в Проекте не предусмотрено.</w:t>
      </w:r>
    </w:p>
    <w:p>
      <w:pPr>
        <w:pStyle w:val="Normal"/>
        <w:widowControl/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Смета расхо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869"/>
        <w:gridCol w:w="18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е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ки с логотипом «Серебряные волонте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с логотипом «Диалог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«Благодарственное письмо», А4, мелованная бумага 115 г/м2, для лазерных принтеров, синяя, STAFF, 111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автобуса, для поездок по знаковым местам кр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лешки</w:t>
            </w:r>
            <w:r>
              <w:rPr>
                <w:sz w:val="28"/>
                <w:szCs w:val="28"/>
                <w:lang w:val="en-US"/>
              </w:rPr>
              <w:t xml:space="preserve"> 16 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леш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San Disk Cruzer Glade USB 3/0 16 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для проектора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</w:t>
            </w:r>
            <w:r>
              <w:rPr>
                <w:sz w:val="28"/>
                <w:szCs w:val="28"/>
              </w:rPr>
              <w:t>- 100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цветного принт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51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49</w:t>
            </w:r>
          </w:p>
        </w:tc>
      </w:tr>
    </w:tbl>
    <w:p>
      <w:pPr>
        <w:pStyle w:val="Normal"/>
        <w:widowControl/>
        <w:autoSpaceDE w:val="true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.Аренда помещений – не предусмотрено</w:t>
      </w:r>
    </w:p>
    <w:p>
      <w:pPr>
        <w:pStyle w:val="Normal"/>
        <w:widowControl/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Связь и коммуникации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41"/>
        <w:gridCol w:w="1196"/>
        <w:gridCol w:w="1159"/>
        <w:gridCol w:w="1499"/>
        <w:gridCol w:w="1447"/>
        <w:gridCol w:w="150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партнера, ру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заявителя,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,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 Lenovo ideapat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9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ультимедийный проектор 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Acer X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4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 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ной лазерный принтер </w:t>
            </w:r>
            <w:r>
              <w:rPr>
                <w:bCs/>
                <w:sz w:val="28"/>
                <w:szCs w:val="28"/>
                <w:lang w:val="en-US"/>
              </w:rPr>
              <w:t>H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lo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s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J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P</w:t>
            </w:r>
            <w:r>
              <w:rPr>
                <w:bCs/>
                <w:sz w:val="28"/>
                <w:szCs w:val="28"/>
              </w:rPr>
              <w:t xml:space="preserve"> 5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мпьютер AS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  VIEW SONIC PA503 W3. 89» (226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4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70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Командировочные расходы -  не предусмотрены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сходные материалы, канцелярские принадлежности -  не предусмотрены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ая стоимость проекта: 227738 рублей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: 127089 рублей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ся: 100649 рубл</w:t>
      </w:r>
      <w:r>
        <w:rPr>
          <w:sz w:val="28"/>
          <w:szCs w:val="28"/>
          <w:lang w:val="en-US"/>
        </w:rPr>
        <w:t>е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lbertus Extra Bold" w:hAnsi="Albertus Extra Bold" w:cs="Albertus Extra Bol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956" w:hanging="0"/>
      <w:outlineLvl w:val="5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lbertus Extra Bold;Arial" w:hAnsi="Albertus Extra Bold;Arial" w:cs="Albertus Extra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Extra Bold;Arial" w:hAnsi="Albertus Extra Bold;Arial" w:cs="Albertus Extra Bold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7"/>
    <w:qFormat/>
    <w:rPr/>
  </w:style>
  <w:style w:type="character" w:styleId="C6c9">
    <w:name w:val="c6 c9"/>
    <w:basedOn w:val="Style7"/>
    <w:qFormat/>
    <w:rPr/>
  </w:style>
  <w:style w:type="character" w:styleId="C6c23">
    <w:name w:val="c6 c23"/>
    <w:basedOn w:val="Style7"/>
    <w:qFormat/>
    <w:rPr/>
  </w:style>
  <w:style w:type="character" w:styleId="C0c3">
    <w:name w:val="c0 c3"/>
    <w:basedOn w:val="Style7"/>
    <w:qFormat/>
    <w:rPr/>
  </w:style>
  <w:style w:type="character" w:styleId="C0">
    <w:name w:val="c0"/>
    <w:basedOn w:val="Style7"/>
    <w:qFormat/>
    <w:rPr/>
  </w:style>
  <w:style w:type="character" w:styleId="C7c11">
    <w:name w:val="c7 c11"/>
    <w:basedOn w:val="Style7"/>
    <w:qFormat/>
    <w:rPr/>
  </w:style>
  <w:style w:type="character" w:styleId="C2">
    <w:name w:val="c2"/>
    <w:basedOn w:val="Style7"/>
    <w:qFormat/>
    <w:rPr/>
  </w:style>
  <w:style w:type="character" w:styleId="C1">
    <w:name w:val="c1"/>
    <w:basedOn w:val="Style7"/>
    <w:qFormat/>
    <w:rPr/>
  </w:style>
  <w:style w:type="character" w:styleId="C0c12">
    <w:name w:val="c0 c1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b/>
      <w:sz w:val="36"/>
    </w:rPr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orbel" w:hAnsi="Corbel" w:eastAsia="Corbel" w:cs="Corbel"/>
      <w:sz w:val="22"/>
      <w:szCs w:val="22"/>
    </w:rPr>
  </w:style>
  <w:style w:type="character" w:styleId="C2c18c13">
    <w:name w:val="c2 c18 c13"/>
    <w:basedOn w:val="Style7"/>
    <w:qFormat/>
    <w:rPr/>
  </w:style>
  <w:style w:type="character" w:styleId="C5c13c23">
    <w:name w:val="c5 c13 c23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/>
    </w:pPr>
    <w:rPr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eastAsia="Arial Unicode MS"/>
      <w:b/>
      <w:bCs/>
      <w:i/>
      <w:iCs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36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uper-planerochka.narod.ru/index/0-5&amp;sa=D&amp;ust=1457446004322000&amp;usg=AFQjCNF814jOUeBBxyHGhG2qm1NF4bb0R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9:00Z</dcterms:created>
  <dc:creator>Сотрудники</dc:creator>
  <dc:description/>
  <cp:keywords/>
  <dc:language>en-US</dc:language>
  <cp:lastModifiedBy>Klub</cp:lastModifiedBy>
  <cp:lastPrinted>2019-01-23T18:01:00Z</cp:lastPrinted>
  <dcterms:modified xsi:type="dcterms:W3CDTF">2023-10-17T14:38:00Z</dcterms:modified>
  <cp:revision>35</cp:revision>
  <dc:subject/>
  <dc:title>«Утверждаю»</dc:title>
</cp:coreProperties>
</file>