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Утверждаю: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Директор МАУ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«ЦБС Вагайского района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_______________Игнатьева Ю.В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«___» _________________ 2022 год                                                   </w:t>
      </w:r>
    </w:p>
    <w:p>
      <w:pPr>
        <w:pStyle w:val="Normal"/>
        <w:jc w:val="center"/>
        <w:rPr>
          <w:b/>
          <w:b/>
          <w:bCs/>
          <w:color w:val="800000"/>
          <w:kern w:val="2"/>
          <w:sz w:val="32"/>
          <w:szCs w:val="32"/>
        </w:rPr>
      </w:pPr>
      <w:r>
        <w:rPr>
          <w:b/>
          <w:bCs/>
          <w:color w:val="800000"/>
          <w:kern w:val="2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8080"/>
          <w:sz w:val="56"/>
          <w:szCs w:val="56"/>
        </w:rPr>
      </w:pPr>
      <w:r>
        <w:rPr>
          <w:b/>
          <w:color w:val="008080"/>
          <w:sz w:val="56"/>
          <w:szCs w:val="56"/>
        </w:rPr>
        <w:t>Библиотечный проек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i/>
          <w:color w:val="FF0000"/>
          <w:sz w:val="96"/>
          <w:szCs w:val="96"/>
        </w:rPr>
        <w:t>«Семейное чтение»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19050</wp:posOffset>
            </wp:positionV>
            <wp:extent cx="4762500" cy="3648075"/>
            <wp:effectExtent l="0" t="0" r="0" b="0"/>
            <wp:wrapTight wrapText="bothSides">
              <wp:wrapPolygon edited="0">
                <wp:start x="3419" y="280"/>
                <wp:lineTo x="2987" y="393"/>
                <wp:lineTo x="1904" y="1012"/>
                <wp:lineTo x="1904" y="1237"/>
                <wp:lineTo x="1731" y="1631"/>
                <wp:lineTo x="1558" y="2138"/>
                <wp:lineTo x="1472" y="2531"/>
                <wp:lineTo x="1427" y="3207"/>
                <wp:lineTo x="1731" y="4840"/>
                <wp:lineTo x="1601" y="5121"/>
                <wp:lineTo x="1341" y="5740"/>
                <wp:lineTo x="1255" y="7541"/>
                <wp:lineTo x="1384" y="8442"/>
                <wp:lineTo x="692" y="9680"/>
                <wp:lineTo x="432" y="10243"/>
                <wp:lineTo x="173" y="11143"/>
                <wp:lineTo x="173" y="11256"/>
                <wp:lineTo x="216" y="12043"/>
                <wp:lineTo x="389" y="12945"/>
                <wp:lineTo x="302" y="13845"/>
                <wp:lineTo x="345" y="15646"/>
                <wp:lineTo x="562" y="16546"/>
                <wp:lineTo x="562" y="16885"/>
                <wp:lineTo x="6752" y="17448"/>
                <wp:lineTo x="9998" y="17448"/>
                <wp:lineTo x="7964" y="17672"/>
                <wp:lineTo x="7271" y="17898"/>
                <wp:lineTo x="7228" y="18854"/>
                <wp:lineTo x="8614" y="19248"/>
                <wp:lineTo x="10258" y="19248"/>
                <wp:lineTo x="10734" y="20149"/>
                <wp:lineTo x="10691" y="21387"/>
                <wp:lineTo x="11038" y="21387"/>
                <wp:lineTo x="10778" y="21050"/>
                <wp:lineTo x="10778" y="20149"/>
                <wp:lineTo x="15452" y="20149"/>
                <wp:lineTo x="16361" y="19980"/>
                <wp:lineTo x="16275" y="19079"/>
                <wp:lineTo x="16015" y="18291"/>
                <wp:lineTo x="15323" y="18010"/>
                <wp:lineTo x="13548" y="17448"/>
                <wp:lineTo x="17660" y="17448"/>
                <wp:lineTo x="21167" y="17053"/>
                <wp:lineTo x="21339" y="15646"/>
                <wp:lineTo x="21339" y="13845"/>
                <wp:lineTo x="21512" y="12325"/>
                <wp:lineTo x="21296" y="11143"/>
                <wp:lineTo x="20993" y="10243"/>
                <wp:lineTo x="21036" y="9962"/>
                <wp:lineTo x="20430" y="9455"/>
                <wp:lineTo x="19911" y="9342"/>
                <wp:lineTo x="20084" y="8442"/>
                <wp:lineTo x="20214" y="7541"/>
                <wp:lineTo x="20171" y="5740"/>
                <wp:lineTo x="19564" y="4840"/>
                <wp:lineTo x="18093" y="3939"/>
                <wp:lineTo x="18093" y="3038"/>
                <wp:lineTo x="17920" y="2081"/>
                <wp:lineTo x="16881" y="1124"/>
                <wp:lineTo x="3938" y="280"/>
                <wp:lineTo x="3419" y="2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9"/>
        <w:jc w:val="right"/>
        <w:rPr/>
      </w:pPr>
      <w:r>
        <w:rPr/>
        <w:t xml:space="preserve">Ответственный: Главный библиотекарь ДО </w:t>
      </w:r>
    </w:p>
    <w:p>
      <w:pPr>
        <w:pStyle w:val="Normal"/>
        <w:ind w:firstLine="709"/>
        <w:jc w:val="right"/>
        <w:rPr/>
      </w:pPr>
      <w:r>
        <w:rPr/>
        <w:t>Журавлёва Ирина Александровна</w:t>
      </w:r>
    </w:p>
    <w:p>
      <w:pPr>
        <w:pStyle w:val="Normal"/>
        <w:tabs>
          <w:tab w:val="clear" w:pos="708"/>
          <w:tab w:val="left" w:pos="7815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ект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458"/>
      </w:tblGrid>
      <w:tr>
        <w:trPr>
          <w:trHeight w:val="5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чтение</w:t>
            </w:r>
          </w:p>
        </w:tc>
      </w:tr>
      <w:tr>
        <w:trPr>
          <w:trHeight w:val="1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ошкольных учреждений с. Вагай, родители, воспитатели д/с</w:t>
            </w:r>
          </w:p>
        </w:tc>
      </w:tr>
      <w:tr>
        <w:trPr>
          <w:trHeight w:val="1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рина Александровна, главный библиотекарь МАУ «ЦБС Вагайского района»</w:t>
            </w:r>
          </w:p>
        </w:tc>
      </w:tr>
      <w:tr>
        <w:trPr>
          <w:trHeight w:val="279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мотивации чтения воспитанников детских садов, возрождение традиций семейног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ект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модели взаимодействия «дошкольник – родитель –библиотекарь» с целью оказания информационно – методической поддерж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щение дошкольников к систематическому чтению детской литературы и посещению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навыков культуры чтения в семье.</w:t>
            </w:r>
          </w:p>
        </w:tc>
      </w:tr>
      <w:tr>
        <w:trPr>
          <w:trHeight w:val="9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и этапы реализации проект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Подготовительно-моделирующий – 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-  Практически - экспериментальный - 03.2021 – 09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п – Аналитико-обобщающий – 10.2022 </w:t>
            </w:r>
          </w:p>
        </w:tc>
      </w:tr>
      <w:tr>
        <w:trPr>
          <w:trHeight w:val="12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читательской активности дошкольников, повышение востребованности услуг детского отдела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ктивности взаимодействия родителей и детского отдела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культуры чтения дошкольников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b/>
          <w:color w:val="800000"/>
          <w:sz w:val="28"/>
          <w:szCs w:val="28"/>
        </w:rPr>
        <w:t>1. Аннотация про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тенденцией последних лет является снижение престижа чтения в обществе, в большинстве российских семей книга не значится в приоритетных духовных ценност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в наши дни больше ориентируется на удовлетворение информационно – прагматических потребностей, а не общекультурных, эстетических и эмоциональных. Но чтение остаётся важнейшим инструментом образования, социализации и развития личности. Личности, умеющей охватывать целое, адекватно оценивать ситуацию, быстро принять правильное решение, иметь большой объем памяти, лучше владеть речью, точнее формулировать мысли, свободно писать. Чтение формирует качества развитого и социально – ценного человека, воспитать такого человека можно только с самых молодых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этом процессе играет систематическое его приобщение к семейному чтению. Совместное прочтение книги, общение по поводу прочитанного сближает членов семьи, объединяет их духов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утрачена традиция семейного чтения. Книга оказалась вытеснена современными технологиями, интерес к ней потерян. Но книги остаются и останутся не только и не столько источником информации, сколько предметами жизненной важности для детей во всех аспектах, так как книги остаются эмоциональной, интеллектуальной и социальной поддержк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ниторинговые исследования, проведенные в данном направлении, выявили негативные факторы в формировании «Читателя - ребёнк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рата традиций семейного 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тсутствие домашних библиот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нижение мотивации чт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Чтение носит разов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транения данных проблем библиотека должна изменить свою миссию - стать катализатором интереса семей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функции библиотеки должны выйти на новый уровень – возродить, а затем развивать традиции семейного чтения как культурной нормы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2. Цели и задачи 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мотивации чтения воспитанников детских садов, возрождение традиций семейного чт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одели взаимодействия «Дошкольник – Родитель – Библиотекарь» с целью оказания информационно – методической поддержк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дошкольников к систематическому чтению детской литературы и посещению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навыков культуры чтения в семье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3. Этапы реализации проекта</w:t>
      </w:r>
    </w:p>
    <w:p>
      <w:pPr>
        <w:pStyle w:val="Normal"/>
        <w:tabs>
          <w:tab w:val="clear" w:pos="708"/>
          <w:tab w:val="left" w:pos="872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color w:val="008080"/>
          <w:sz w:val="26"/>
          <w:szCs w:val="26"/>
        </w:rPr>
        <w:t>(1 этап) Подготовительно-моделирующий февраль 2022 г.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277"/>
        <w:gridCol w:w="2551"/>
        <w:gridCol w:w="1773"/>
      </w:tblGrid>
      <w:tr>
        <w:trPr>
          <w:trHeight w:val="6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и этапы его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>
          <w:trHeight w:val="6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И.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враль 2022 </w:t>
            </w:r>
          </w:p>
        </w:tc>
      </w:tr>
      <w:tr>
        <w:trPr>
          <w:trHeight w:val="6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нформации по тем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И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враль 2022 </w:t>
            </w:r>
          </w:p>
        </w:tc>
      </w:tr>
      <w:tr>
        <w:trPr>
          <w:trHeight w:val="6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равлева И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враль 2022 </w:t>
            </w:r>
          </w:p>
        </w:tc>
      </w:tr>
      <w:tr>
        <w:trPr>
          <w:trHeight w:val="6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нкет и опросников по тематике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равлева И.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рт 2022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8080"/>
          <w:sz w:val="26"/>
          <w:szCs w:val="26"/>
        </w:rPr>
      </w:pPr>
      <w:r>
        <w:rPr>
          <w:b/>
          <w:i/>
          <w:color w:val="008080"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i/>
          <w:color w:val="008080"/>
          <w:sz w:val="26"/>
          <w:szCs w:val="26"/>
        </w:rPr>
        <w:t>(2 этап</w:t>
      </w:r>
      <w:r>
        <w:rPr>
          <w:color w:val="008080"/>
          <w:sz w:val="26"/>
          <w:szCs w:val="26"/>
        </w:rPr>
        <w:t xml:space="preserve">) </w:t>
      </w:r>
      <w:r>
        <w:rPr>
          <w:b/>
          <w:i/>
          <w:color w:val="008080"/>
          <w:sz w:val="26"/>
          <w:szCs w:val="26"/>
        </w:rPr>
        <w:t>Практически - экспериментальный</w:t>
      </w:r>
      <w:r>
        <w:rPr>
          <w:color w:val="008080"/>
          <w:sz w:val="26"/>
          <w:szCs w:val="26"/>
        </w:rPr>
        <w:t xml:space="preserve"> </w:t>
      </w:r>
      <w:r>
        <w:rPr>
          <w:b/>
          <w:i/>
          <w:color w:val="008080"/>
          <w:sz w:val="26"/>
          <w:szCs w:val="26"/>
        </w:rPr>
        <w:t>апрель 2021 – апрель 2022 г.г.</w:t>
      </w:r>
      <w:r>
        <w:rPr>
          <w:sz w:val="26"/>
          <w:szCs w:val="26"/>
        </w:rPr>
        <w:tab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41"/>
        <w:gridCol w:w="1980"/>
        <w:gridCol w:w="1634"/>
        <w:gridCol w:w="2038"/>
      </w:tblGrid>
      <w:tr>
        <w:trPr>
          <w:trHeight w:val="1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и этапы его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тельский адрес</w:t>
            </w:r>
          </w:p>
        </w:tc>
      </w:tr>
      <w:tr>
        <w:trPr>
          <w:trHeight w:val="79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рганизация лектория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дарите детям счастье» для родителей дошкольников, посвящённого детскому чтени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ашняя библиотека и семейное чтен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мешает и что содействует чтению детей: важные совет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модели детского чтения. Виды чтени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ль книги в развитии интеллектуальных умений ребён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ль книги в духовно – нравственном становлении лич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И.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аева В.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ирова Г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2022 – декабрь 202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6"/>
                <w:szCs w:val="26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ов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ень открытых дверей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библиотеку всей семьёй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И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202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и</w:t>
            </w:r>
          </w:p>
        </w:tc>
      </w:tr>
      <w:tr>
        <w:trPr>
          <w:trHeight w:val="18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Консультация для родителей</w:t>
            </w:r>
            <w:r>
              <w:rPr>
                <w:sz w:val="26"/>
                <w:szCs w:val="26"/>
              </w:rPr>
              <w:t xml:space="preserve"> у тематической полк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ое чтение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приучить ребёнка читать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товимся к школе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я новых книг по семейному 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детского отде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–Сентябрь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и дошкольники</w:t>
            </w:r>
          </w:p>
        </w:tc>
      </w:tr>
      <w:tr>
        <w:trPr>
          <w:trHeight w:val="9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Книжная выставка – просмотр</w:t>
            </w:r>
            <w:r>
              <w:rPr>
                <w:sz w:val="26"/>
                <w:szCs w:val="26"/>
              </w:rPr>
              <w:t>: «Дарующие радость»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лучшие детские книги для семейного чте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детского отде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и дошкольники</w:t>
            </w:r>
          </w:p>
        </w:tc>
      </w:tr>
      <w:tr>
        <w:trPr>
          <w:trHeight w:val="15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аздник для бабушек и внуков</w:t>
            </w:r>
            <w:r>
              <w:rPr>
                <w:sz w:val="26"/>
                <w:szCs w:val="26"/>
              </w:rPr>
              <w:t xml:space="preserve">, посвященный Дню пожилого человека: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ые, милые бабушки…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ыставки книг:</w:t>
            </w:r>
            <w:r>
              <w:rPr>
                <w:sz w:val="26"/>
                <w:szCs w:val="26"/>
              </w:rPr>
              <w:t xml:space="preserve"> «Эти книги читали бабушки и дедушки» и «Эти книги читаю 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детского отдела, воспитатели старшей группы детских са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202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и дошкольники</w:t>
            </w:r>
          </w:p>
        </w:tc>
      </w:tr>
      <w:tr>
        <w:trPr>
          <w:trHeight w:val="11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Громкое чтение книги</w:t>
            </w:r>
            <w:r>
              <w:rPr>
                <w:sz w:val="26"/>
                <w:szCs w:val="26"/>
              </w:rPr>
              <w:t>: А. Платонов «Ещё ма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детского отде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202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подготовительных групп детских садов</w:t>
            </w:r>
          </w:p>
        </w:tc>
      </w:tr>
      <w:tr>
        <w:trPr>
          <w:trHeight w:val="6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6"/>
                <w:szCs w:val="26"/>
              </w:rPr>
              <w:t>Разработка мини – памятк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стать родителями читающего ребё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детского отде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и дошкольники</w:t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Неделя Детской книг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дошкольни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ая игра – викторина: «Мой любимый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казочни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детского отде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и дошкольники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конкурсная программа: Пусть всегда будет мама, пусть всегда буду я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ий рисунок о маме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тихов о ма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детского отде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202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и дошкольники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: «В гостях у героев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х журна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детского отде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и дошкольники</w:t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мини – проектов: «Любимая книга нашей сем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и детского отдела, методисты детских садо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202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и дошкольники</w:t>
            </w:r>
          </w:p>
        </w:tc>
      </w:tr>
      <w:tr>
        <w:trPr>
          <w:trHeight w:val="2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– чествование «Самые читающи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детского отде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202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и дошкольники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b/>
          <w:i/>
          <w:color w:val="008080"/>
          <w:sz w:val="26"/>
          <w:szCs w:val="26"/>
        </w:rPr>
        <w:t>3 этап</w:t>
      </w:r>
      <w:r>
        <w:rPr>
          <w:color w:val="008080"/>
          <w:sz w:val="26"/>
          <w:szCs w:val="26"/>
        </w:rPr>
        <w:t xml:space="preserve"> </w:t>
      </w:r>
      <w:r>
        <w:rPr>
          <w:b/>
          <w:i/>
          <w:color w:val="008080"/>
          <w:sz w:val="26"/>
          <w:szCs w:val="26"/>
        </w:rPr>
        <w:t>Аналитико-обобщающий – 10.2022 г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41"/>
        <w:gridCol w:w="1980"/>
        <w:gridCol w:w="1634"/>
        <w:gridCol w:w="2038"/>
      </w:tblGrid>
      <w:tr>
        <w:trPr>
          <w:trHeight w:val="1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и этапы его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тельский адрес</w:t>
            </w:r>
          </w:p>
        </w:tc>
      </w:tr>
      <w:tr>
        <w:trPr>
          <w:trHeight w:val="79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сообщение по проекту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И.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6"/>
                <w:szCs w:val="26"/>
              </w:rPr>
              <w:t>Октябрь 2022 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</w:t>
            </w:r>
          </w:p>
        </w:tc>
      </w:tr>
      <w:tr>
        <w:trPr>
          <w:trHeight w:val="79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библиотеки в развитии чтения дошкольников: анкетирование, сбор отзыв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ы родителей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800000"/>
          <w:sz w:val="28"/>
          <w:szCs w:val="28"/>
        </w:rPr>
      </w:pPr>
      <w:r>
        <w:rPr>
          <w:b/>
          <w:color w:val="800000"/>
          <w:sz w:val="26"/>
          <w:szCs w:val="26"/>
        </w:rPr>
        <w:t xml:space="preserve">   </w:t>
      </w:r>
      <w:r>
        <w:rPr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4. Модель взаимодействия «Дошкольник – Родитель – Библиотекарь»</w:t>
      </w:r>
    </w:p>
    <w:p>
      <w:pPr>
        <w:pStyle w:val="Normal"/>
        <w:tabs>
          <w:tab w:val="clear" w:pos="708"/>
          <w:tab w:val="left" w:pos="3930" w:leader="none"/>
        </w:tabs>
        <w:rPr>
          <w:color w:val="6666FF"/>
          <w:sz w:val="28"/>
          <w:szCs w:val="28"/>
          <w:lang w:val="en-US" w:eastAsia="en-US"/>
        </w:rPr>
      </w:pPr>
      <w:r>
        <w:rPr>
          <w:color w:val="66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3475</wp:posOffset>
                </wp:positionH>
                <wp:positionV relativeFrom="paragraph">
                  <wp:posOffset>115570</wp:posOffset>
                </wp:positionV>
                <wp:extent cx="14224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FFCC99" style="position:absolute;rotation:-0;width:112pt;height:58pt;mso-wrap-distance-left:9.05pt;mso-wrap-distance-right:9.05pt;mso-wrap-distance-top:0pt;mso-wrap-distance-bottom:0pt;margin-top:9.1pt;mso-position-vertical-relative:text;margin-left:189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FF"/>
          <w:sz w:val="28"/>
          <w:szCs w:val="28"/>
          <w:lang w:val="en-US" w:eastAsia="en-US"/>
        </w:rPr>
      </w:pPr>
      <w:r>
        <w:rPr>
          <w:color w:val="66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31750</wp:posOffset>
                </wp:positionV>
                <wp:extent cx="1257300" cy="19431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240">
                              <a:moveTo>
                                <a:pt x="1500" y="0"/>
                              </a:moveTo>
                              <a:cubicBezTo>
                                <a:pt x="990" y="360"/>
                                <a:pt x="480" y="720"/>
                                <a:pt x="240" y="1260"/>
                              </a:cubicBezTo>
                              <a:cubicBezTo>
                                <a:pt x="0" y="1800"/>
                                <a:pt x="30" y="2520"/>
                                <a:pt x="60" y="324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8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240" path="m1500,0c990,360,480,720,240,1260c0,1800,30,2520,60,3240e" fillcolor="#33cccc" stroked="t" o:allowincell="f" style="position:absolute;margin-left:98.25pt;margin-top:2.5pt;width:98.95pt;height:152.95pt;mso-wrap-style:none;v-text-anchor:middle">
                <v:fill o:detectmouseclick="t" color2="white"/>
                <v:stroke color="maroon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12700</wp:posOffset>
                </wp:positionV>
                <wp:extent cx="1257300" cy="194310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240">
                              <a:moveTo>
                                <a:pt x="1500" y="0"/>
                              </a:moveTo>
                              <a:cubicBezTo>
                                <a:pt x="990" y="360"/>
                                <a:pt x="480" y="720"/>
                                <a:pt x="240" y="1260"/>
                              </a:cubicBezTo>
                              <a:cubicBezTo>
                                <a:pt x="0" y="1800"/>
                                <a:pt x="30" y="2520"/>
                                <a:pt x="60" y="324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8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240" path="m1500,0c990,360,480,720,240,1260c0,1800,30,2520,60,3240e" fillcolor="#33cccc" stroked="t" o:allowincell="f" style="position:absolute;margin-left:286.5pt;margin-top:1pt;width:98.95pt;height:152.95pt;flip:x;mso-wrap-style:none;v-text-anchor:middle">
                <v:fill o:detectmouseclick="t" color2="white"/>
                <v:stroke color="maroon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  <w:lang w:val="en-US" w:eastAsia="en-US"/>
        </w:rPr>
      </w:pPr>
      <w:r>
        <w:rPr>
          <w:color w:val="66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127635</wp:posOffset>
                </wp:positionV>
                <wp:extent cx="228600" cy="800100"/>
                <wp:effectExtent l="9525" t="825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upDownArrow">
                          <a:avLst>
                            <a:gd name="adj1" fmla="val 50000"/>
                            <a:gd name="adj2" fmla="val 69691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36.25pt;margin-top:10.05pt;width:17.95pt;height:62.95pt;mso-wrap-style:none;v-text-anchor:middle" type="_x0000_t70">
                <v:fill o:detectmouseclick="t" color2="maroon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  <w:lang w:val="en-US" w:eastAsia="en-US"/>
        </w:rPr>
      </w:pPr>
      <w:r>
        <w:rPr>
          <w:color w:val="66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71700</wp:posOffset>
            </wp:positionH>
            <wp:positionV relativeFrom="paragraph">
              <wp:posOffset>29210</wp:posOffset>
            </wp:positionV>
            <wp:extent cx="1715135" cy="15773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49" t="-3448" r="-6849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FF"/>
          <w:sz w:val="28"/>
          <w:szCs w:val="28"/>
          <w:lang w:val="en-US" w:eastAsia="en-US"/>
        </w:rPr>
      </w:pPr>
      <w:r>
        <w:rPr>
          <w:color w:val="66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4230</wp:posOffset>
                </wp:positionH>
                <wp:positionV relativeFrom="paragraph">
                  <wp:posOffset>-497205</wp:posOffset>
                </wp:positionV>
                <wp:extent cx="1997710" cy="3214370"/>
                <wp:effectExtent l="245110" t="0" r="2851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58800">
                          <a:off x="0" y="0"/>
                          <a:ext cx="1997640" cy="32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240">
                              <a:moveTo>
                                <a:pt x="1500" y="0"/>
                              </a:moveTo>
                              <a:cubicBezTo>
                                <a:pt x="990" y="360"/>
                                <a:pt x="480" y="720"/>
                                <a:pt x="240" y="1260"/>
                              </a:cubicBezTo>
                              <a:cubicBezTo>
                                <a:pt x="0" y="1800"/>
                                <a:pt x="30" y="2520"/>
                                <a:pt x="60" y="324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1860000"/>
                        </a:gradFill>
                        <a:ln w="28440">
                          <a:solidFill>
                            <a:srgbClr val="8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240" path="m1500,0c990,360,480,720,240,1260c0,1800,30,2520,60,3240e" fillcolor="#33cccc" stroked="t" o:allowincell="f" style="position:absolute;margin-left:164.85pt;margin-top:-39.2pt;width:157.25pt;height:253.05pt;flip:y;mso-wrap-style:none;v-text-anchor:middle;rotation:59">
                <v:fill o:detectmouseclick="t" color2="white"/>
                <v:stroke color="maroon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6666FF"/>
          <w:sz w:val="28"/>
          <w:szCs w:val="28"/>
          <w:lang w:val="en-US" w:eastAsia="en-US"/>
        </w:rPr>
      </w:pPr>
      <w:r>
        <w:rPr>
          <w:color w:val="66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-149860</wp:posOffset>
                </wp:positionV>
                <wp:extent cx="685800" cy="12573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одител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t" o:allowincell="f" style="position:absolute;margin-left:363pt;margin-top:-11.8pt;width:53.95pt;height:98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одитель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-197485</wp:posOffset>
                </wp:positionV>
                <wp:extent cx="685800" cy="12573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дошколь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5pt;margin-top:-15.55pt;width:53.95pt;height:9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дошколь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5875" simplePos="0" locked="0" layoutInCell="0" allowOverlap="1" relativeHeight="9">
                <wp:simplePos x="0" y="0"/>
                <wp:positionH relativeFrom="column">
                  <wp:posOffset>3953510</wp:posOffset>
                </wp:positionH>
                <wp:positionV relativeFrom="paragraph">
                  <wp:posOffset>-159385</wp:posOffset>
                </wp:positionV>
                <wp:extent cx="228600" cy="800100"/>
                <wp:effectExtent l="0" t="162560" r="0" b="162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56600">
                          <a:off x="0" y="0"/>
                          <a:ext cx="228600" cy="800280"/>
                        </a:xfrm>
                        <a:prstGeom prst="upDownArrow">
                          <a:avLst>
                            <a:gd name="adj1" fmla="val 50000"/>
                            <a:gd name="adj2" fmla="val 69691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5pt;margin-top:-12.6pt;width:17.95pt;height:62.95pt;mso-wrap-style:none;v-text-anchor:middle;rotation:133" type="_x0000_t70">
                <v:fill o:detectmouseclick="t" color2="maroon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350" simplePos="0" locked="0" layoutInCell="0" allowOverlap="1" relativeHeight="10">
                <wp:simplePos x="0" y="0"/>
                <wp:positionH relativeFrom="column">
                  <wp:posOffset>1999615</wp:posOffset>
                </wp:positionH>
                <wp:positionV relativeFrom="paragraph">
                  <wp:posOffset>-159385</wp:posOffset>
                </wp:positionV>
                <wp:extent cx="228600" cy="800100"/>
                <wp:effectExtent l="0" t="172720" r="0" b="1720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27000">
                          <a:off x="0" y="0"/>
                          <a:ext cx="228600" cy="800280"/>
                        </a:xfrm>
                        <a:prstGeom prst="upDownArrow">
                          <a:avLst>
                            <a:gd name="adj1" fmla="val 50000"/>
                            <a:gd name="adj2" fmla="val 69691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45pt;margin-top:-12.55pt;width:17.95pt;height:62.95pt;mso-wrap-style:none;v-text-anchor:middle;rotation:225" type="_x0000_t70">
                <v:fill o:detectmouseclick="t" color2="maroon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5. Ожидаемые результаты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Рост читательской активности дошкольников, повышение востребованности библиотеки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Повышение активности взаимодействия родителей и библиоте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5" w:leader="none"/>
        </w:tabs>
        <w:rPr/>
      </w:pPr>
      <w:r>
        <w:rPr>
          <w:sz w:val="26"/>
          <w:szCs w:val="26"/>
        </w:rPr>
        <w:t>Положительная динамика культуры чтения дошкольников.</w:t>
      </w:r>
    </w:p>
    <w:p>
      <w:pPr>
        <w:pStyle w:val="Normal"/>
        <w:tabs>
          <w:tab w:val="clear" w:pos="708"/>
          <w:tab w:val="left" w:pos="400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20:00Z</dcterms:created>
  <dc:creator>Библиотекарь</dc:creator>
  <dc:description/>
  <cp:keywords/>
  <dc:language>en-US</dc:language>
  <cp:lastModifiedBy>Komplektovanie</cp:lastModifiedBy>
  <dcterms:modified xsi:type="dcterms:W3CDTF">2023-10-16T10:40:00Z</dcterms:modified>
  <cp:revision>22</cp:revision>
  <dc:subject/>
  <dc:title>1</dc:title>
</cp:coreProperties>
</file>