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841"/>
        <w:gridCol w:w="540"/>
        <w:gridCol w:w="239"/>
        <w:gridCol w:w="1021"/>
        <w:gridCol w:w="277"/>
        <w:gridCol w:w="1523"/>
        <w:gridCol w:w="1260"/>
        <w:gridCol w:w="558"/>
        <w:gridCol w:w="522"/>
        <w:gridCol w:w="239"/>
        <w:gridCol w:w="301"/>
        <w:gridCol w:w="239"/>
        <w:gridCol w:w="1021"/>
        <w:gridCol w:w="900"/>
      </w:tblGrid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ЛОГБУ "Лужский ПНИ"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Бикее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г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           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учения по индивидуальному учебному плану по адаптированным дополнительным общеобразовательным общеразвивающим программам в специализированном образовательном структурном подразделении ленинградского областного государственного стационарного бюджетного учреждения социального обслуживания "Лужский психоневрологический интернат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Л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организации обучения по индивидуальному учебному плану по адаптированным дополнительным общеобразовательным общеразвивающим программам (далее - Положение) в специализированном образовательном структурном подразделении (далее - Подразделение) Ленинградского областного государственного стационарного бюджетного учреждения социального обслуживания "Лужский психоневрологический интернат" (далее - ЛОГБУ "Лужский ПНИ") определяет структуру, содержание и порядок  разработки и утверждения индивидуального учебного плана и служит организационно-методической основой реализации права обучающихся на обучение по индивидуальному учебному плану в пределах осваиваемой адаптированной дополнительной общеобразовательной общеразвивающе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зработано в соответствии с Федеральным законом от 29 декабря 2012 г. № 273-ФЗ "Об образовании в Российской Федерации", Уставом и локальными нормативными актами ЛОГБУ "Лужский ПНИ"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бучение по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му учебному пл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форму организации обучения, основанную на принципах индивидуализации и вариативности образовательного процесса, способствующей реализации индивидуальных образовательных потребностей и академического права обучающихся на выбор образовательного пути на фиксированном этапе обучения, в том числе на ускоренное обучение в пределах осваиваемой </w:t>
      </w:r>
      <w:r>
        <w:rPr>
          <w:rFonts w:cs="Times New Roman" w:ascii="Times New Roman" w:hAnsi="Times New Roman"/>
          <w:sz w:val="24"/>
          <w:szCs w:val="24"/>
        </w:rPr>
        <w:t>адаптированной дополнительной общеобразовательной общеразвивающей программы в порядке установленном настоящим Полож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ложение принимается на неопределенный срок. После принятия новой редакции Положения предыдущая редакция утрачивает сил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оложение об обучении по </w:t>
      </w:r>
      <w:r>
        <w:rPr>
          <w:rFonts w:cs="Times New Roman" w:ascii="Times New Roman" w:hAnsi="Times New Roman"/>
          <w:sz w:val="24"/>
          <w:szCs w:val="24"/>
        </w:rPr>
        <w:t>индивидуальному учебному пл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на заседании педагогического совета и утверждается директором Учреждения.</w:t>
      </w:r>
    </w:p>
    <w:p>
      <w:pPr>
        <w:pStyle w:val="Normal"/>
        <w:ind w:left="357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ила построения индивидуального учебного план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Индивидуальный учебный план (индивидуальный образовательный маршрут) - это регламентирующий документ, в котором отражаются: цель, планируемые результаты, содержание образования, формы итоговой аттестации.</w:t>
      </w:r>
    </w:p>
    <w:p>
      <w:pPr>
        <w:pStyle w:val="Normal"/>
        <w:ind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дивидуальный учебный план адаптированных дополнительных общеобразовательных общеразвивающих программ определяет формы и режим обучения конкретного обучающегося в соответствии с выбранной им образовательной программой, формой и тематикой итоговой аттестации.</w:t>
      </w:r>
    </w:p>
    <w:p>
      <w:pPr>
        <w:pStyle w:val="Normal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Индивидуальный учебный план разрабатывается для конкретного обучающегося</w:t>
      </w:r>
    </w:p>
    <w:p>
      <w:pPr>
        <w:pStyle w:val="Normal"/>
        <w:ind w:left="3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еализации индивидуального учебного п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даптированным дополнительным общеобразовательным общеразвивающим программам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дивидуальный учебный план обеспечивае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бучающийся выбирает образовательную программу из перечня представленных адаптированных дополнительных общеобразовательных общеразвивающих программ, заявленных к реализации в Учреждении и предоставляет заявление на имя директора с просьбой зачислить его на обучение по индивидуальному учебному плану.</w:t>
      </w:r>
    </w:p>
    <w:p>
      <w:pPr>
        <w:pStyle w:val="Normal"/>
        <w:ind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явление оформляется по форме, установленной в ЛОГБУ "Лужский ПНИ" (Приложение 1) и  регистрируется в "Журнале регистрации заявлений проживающих о приеме на обучение по адаптированным дополнительным общеобразовательным общеразвивающим программам по индивидуальному учебному плану" (Приложение 2) в течение трех рабочих дней со дня их посту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 При реализации  адаптированных дополнительных общеобразовательных общеразвивающих программ по индивидуальному учебному плану применяются различные образовательны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Педагог на основании заявления разрабатывает индивидуальный учебный план (Приложение 3) и предоставляет его для ознакомления обучающемуся под подпи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 Индивидуальный учебный план, должен содерж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разовательной программы, которую предстоит освоить обучающемуся, с указанием количества часов, а также предполагаемого срока ее осво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нную обучающимся форму итоговой аттестации по окончании реализации адаптированной дополнительной общеобразовательной общеразвивающе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7.Перевод на обучение по индивидуальному учебному плану оформляется приказом директора ЛОГБУ "Лужский ПНИ" о зачислении не позднее, чем за 10 дней до начала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8. Обучающиеся обязаны выполнять индивидуальный учебный план и посещать занятия предусмотренные индивидуальным учебным пл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сполнения индивидуального учебного план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итоговой аттестации.</w:t>
      </w:r>
    </w:p>
    <w:p>
      <w:pPr>
        <w:pStyle w:val="Normal"/>
        <w:ind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ЛОГБУ "Лужский ПНИ" осуществляет контроль за освоением адаптированных дополнительных общеобразовательных общеразвивающих программ обучающимися, перешедшими на обучение по индивидуальному учебному плану..  </w:t>
      </w:r>
    </w:p>
    <w:p>
      <w:pPr>
        <w:pStyle w:val="Style19"/>
        <w:ind w:left="3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кущий контроль и промежуточная аттестация обучающихся, переведенных на обучение по индивидуальному учебному плану, осуществляется в соответствии с Положением о текущем контроле, промежуточной аттестации и подведении итогов реализации адаптированных дополнительных общеобразовательных общеразвивающих программ специализированного образовательного структурного подразделения ЛОГБУ "Лужский ПНИ".</w:t>
      </w:r>
    </w:p>
    <w:p>
      <w:pPr>
        <w:pStyle w:val="Style19"/>
        <w:ind w:left="3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освоения образовательной программы и после прохождения промежуточной аттестации, обучающиеся проходят итоговую аттестацию</w:t>
      </w:r>
    </w:p>
    <w:p>
      <w:pPr>
        <w:pStyle w:val="Style19"/>
        <w:ind w:left="3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тоговая аттестация обучающихся, переведенных на обучение по индивидуальному учебному плану, осуществляется по форме, которая отражается в индивидуальном учебном плане.</w:t>
      </w:r>
    </w:p>
    <w:p>
      <w:pPr>
        <w:pStyle w:val="Style19"/>
        <w:ind w:left="357" w:firstLine="284"/>
        <w:rPr/>
      </w:pPr>
      <w:r>
        <w:rPr>
          <w:rFonts w:cs="Times New Roman" w:ascii="Times New Roman" w:hAnsi="Times New Roman"/>
          <w:sz w:val="24"/>
          <w:szCs w:val="24"/>
        </w:rPr>
        <w:t>4.5. К формам итоговой аттестации обучающихся, в соответствии с Положением о текущем контроле, промежуточной аттестации и подведении итогов, могут быть отнесены: итоговое тестирование, выполнение творческой работы, конкурсы, выставки  и д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я и дополнения в настоящее Положение вносятся приказом директора ЛОГБУ "Лужский ПНИ" и доводятся до всех педагогических работников, реализующих адаптированные дополнительные общеобразовательные общеразвивающие программы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39"/>
        <w:gridCol w:w="1653"/>
        <w:gridCol w:w="239"/>
        <w:gridCol w:w="1941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медицинской части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Calibri"/>
                <w:sz w:val="10"/>
                <w:szCs w:val="10"/>
              </w:rPr>
            </w:pPr>
            <w:r>
              <w:rPr>
                <w:rFonts w:eastAsia="Times New Roman" w:cs="Calibri"/>
                <w:sz w:val="10"/>
                <w:szCs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Calibri"/>
                <w:sz w:val="10"/>
                <w:szCs w:val="10"/>
              </w:rPr>
            </w:pPr>
            <w:r>
              <w:rPr>
                <w:rFonts w:eastAsia="Times New Roman" w:cs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Calibri"/>
                <w:sz w:val="10"/>
                <w:szCs w:val="10"/>
              </w:rPr>
            </w:pPr>
            <w:r>
              <w:rPr>
                <w:rFonts w:eastAsia="Times New Roman" w:cs="Calibri"/>
                <w:sz w:val="10"/>
                <w:szCs w:val="1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Calibri"/>
                <w:sz w:val="10"/>
                <w:szCs w:val="10"/>
              </w:rPr>
            </w:pPr>
            <w:r>
              <w:rPr>
                <w:rFonts w:eastAsia="Times New Roman" w:cs="Calibri"/>
                <w:sz w:val="10"/>
                <w:szCs w:val="10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2340"/>
        <w:gridCol w:w="441"/>
        <w:gridCol w:w="167"/>
        <w:gridCol w:w="2413"/>
        <w:gridCol w:w="2482"/>
      </w:tblGrid>
      <w:tr>
        <w:trPr/>
        <w:tc>
          <w:tcPr>
            <w:tcW w:w="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ЛОГБУ "Лужский ПНИ"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руководителя учреждения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поступающего или законного представителя поступающего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4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38"/>
        <w:gridCol w:w="362"/>
        <w:gridCol w:w="714"/>
        <w:gridCol w:w="360"/>
        <w:gridCol w:w="193"/>
        <w:gridCol w:w="239"/>
        <w:gridCol w:w="108"/>
        <w:gridCol w:w="13"/>
        <w:gridCol w:w="239"/>
        <w:gridCol w:w="108"/>
        <w:gridCol w:w="13"/>
        <w:gridCol w:w="239"/>
        <w:gridCol w:w="481"/>
        <w:gridCol w:w="527"/>
        <w:gridCol w:w="13"/>
        <w:gridCol w:w="226"/>
        <w:gridCol w:w="242"/>
        <w:gridCol w:w="599"/>
        <w:gridCol w:w="239"/>
        <w:gridCol w:w="661"/>
        <w:gridCol w:w="166"/>
        <w:gridCol w:w="73"/>
        <w:gridCol w:w="215"/>
        <w:gridCol w:w="43"/>
        <w:gridCol w:w="239"/>
        <w:gridCol w:w="2503"/>
        <w:gridCol w:w="13"/>
        <w:gridCol w:w="242"/>
        <w:gridCol w:w="260"/>
      </w:tblGrid>
      <w:tr>
        <w:trPr/>
        <w:tc>
          <w:tcPr>
            <w:tcW w:w="2879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ме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поступающего или законного представителя поступающего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9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</w:tc>
        <w:tc>
          <w:tcPr>
            <w:tcW w:w="3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20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0" w:type="dxa"/>
            <w:gridSpan w:val="3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учение по адаптированной дополнительной общеразвивающей образовательной программе</w:t>
            </w:r>
          </w:p>
        </w:tc>
      </w:tr>
      <w:tr>
        <w:trPr/>
        <w:tc>
          <w:tcPr>
            <w:tcW w:w="102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рограммы)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33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усском языке по </w:t>
            </w:r>
          </w:p>
        </w:tc>
      </w:tr>
      <w:tr>
        <w:trPr/>
        <w:tc>
          <w:tcPr>
            <w:tcW w:w="496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правленность программы)</w:t>
            </w:r>
          </w:p>
        </w:tc>
        <w:tc>
          <w:tcPr>
            <w:tcW w:w="1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му учебн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риема, перевода и отчисления, с Уставом ЛОГБУ "Лужский ПНИ", с лицензией на осуществление образовательной деятельности, с дополнительной образовательной общеразвивающей программой и другими документами, регламентирующими организацию и осуществление образовательной деятельности по дополнительным общеобразовательным общеразвивающим программам, правами и обязанностями обучающихся ознакомлен (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аботкой персональных данных согласен (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вое согласие на фото и видеосъемку, размещение фотографий и видеороликов с моим участием на официальном сайте ЛОГБУ "Лужский ПНИ" в информационно-телекоммуникационной сети "Интернет", в педагогических изданиях и в качестве иллюстраций на мероприятиях ЛОГБУ "Лужский ПНИ": семинарах, конференциях, мастер-классах. Данное согласие может быть отозвано в любой момент по моему письменному заяв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9"/>
        <w:gridCol w:w="2821"/>
        <w:gridCol w:w="463"/>
      </w:tblGrid>
      <w:tr>
        <w:trPr>
          <w:trHeight w:val="1461" w:hRule="atLeast"/>
        </w:trPr>
        <w:tc>
          <w:tcPr>
            <w:tcW w:w="9211" w:type="dxa"/>
            <w:gridSpan w:val="4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е областное  государственное стационарное бюджетное учреждение социального обслужи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УЖСКИЙ ПСИХОНЕВРОЛОГИЧЕСКИЙ ИНТЕРНА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УР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И ЗАЯВЛЕНИЙ ПОСТУПАЮ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ЕМЕ НА ОБУ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АДАПТИРОВАННЫМ ДОПОЛНИТЕЛЬНЫМ ОБЩЕОБРАЗОВАТЕЛЬНЫМ ОБЩЕРАЗВИВАЮЩИМ ПРОГРАММ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НДИВИДУАЛЬНОМУ УЧЕБНОМУ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left w:val="single" w:sz="3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нал нача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88" w:type="dxa"/>
            <w:tcBorders>
              <w:left w:val="single" w:sz="3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нал окончен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9211" w:type="dxa"/>
            <w:gridSpan w:val="4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40"/>
        <w:gridCol w:w="1799"/>
        <w:gridCol w:w="1619"/>
        <w:gridCol w:w="2159"/>
        <w:gridCol w:w="159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зая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оступающего, дата 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яв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аспорядительного акта о приеме поступающ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специалиста принявшего заявлени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841"/>
        <w:gridCol w:w="540"/>
        <w:gridCol w:w="239"/>
        <w:gridCol w:w="1021"/>
        <w:gridCol w:w="277"/>
        <w:gridCol w:w="1523"/>
        <w:gridCol w:w="1260"/>
        <w:gridCol w:w="558"/>
        <w:gridCol w:w="522"/>
        <w:gridCol w:w="239"/>
        <w:gridCol w:w="301"/>
        <w:gridCol w:w="239"/>
        <w:gridCol w:w="1021"/>
        <w:gridCol w:w="900"/>
      </w:tblGrid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ОГБУ "Лужский ПНИ"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г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           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г.</w:t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образовательный маршру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адаптированной дополнительной общеобразовательной общеразвивающе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9"/>
        <w:gridCol w:w="2303"/>
        <w:gridCol w:w="465"/>
        <w:gridCol w:w="1993"/>
        <w:gridCol w:w="456"/>
        <w:gridCol w:w="719"/>
        <w:gridCol w:w="2203"/>
      </w:tblGrid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ность программ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с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обучающегос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учебный план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1081"/>
        <w:gridCol w:w="239"/>
        <w:gridCol w:w="405"/>
        <w:gridCol w:w="239"/>
        <w:gridCol w:w="987"/>
        <w:gridCol w:w="239"/>
        <w:gridCol w:w="5484"/>
      </w:tblGrid>
      <w:tr>
        <w:trPr/>
        <w:tc>
          <w:tcPr>
            <w:tcW w:w="220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результатам обуч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8:00Z</dcterms:created>
  <dc:creator>1</dc:creator>
  <dc:description/>
  <cp:keywords/>
  <dc:language>en-US</dc:language>
  <cp:lastModifiedBy>1</cp:lastModifiedBy>
  <cp:lastPrinted>2021-03-16T15:54:00Z</cp:lastPrinted>
  <dcterms:modified xsi:type="dcterms:W3CDTF">2021-03-16T13:08:00Z</dcterms:modified>
  <cp:revision>9</cp:revision>
  <dc:subject/>
  <dc:title/>
</cp:coreProperties>
</file>