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33350" distR="116205" simplePos="0" locked="0" layoutInCell="0" allowOverlap="1" relativeHeight="3">
            <wp:simplePos x="0" y="0"/>
            <wp:positionH relativeFrom="column">
              <wp:posOffset>5263515</wp:posOffset>
            </wp:positionH>
            <wp:positionV relativeFrom="paragraph">
              <wp:posOffset>-481965</wp:posOffset>
            </wp:positionV>
            <wp:extent cx="1104900" cy="1114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учреждение социального обслуживания «Артёмовский социально –реабилитационный центр для несовершеннолетних»</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организации </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социальной службы «Микрореабилитационный центр»</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рамках проекта</w:t>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Дорогу осилит идущий»</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411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38520" cy="4111625"/>
                    </a:xfrm>
                    <a:prstGeom prst="rect">
                      <a:avLst/>
                    </a:prstGeom>
                  </pic:spPr>
                </pic:pic>
              </a:graphicData>
            </a:graphic>
          </wp:inline>
        </w:drawing>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 Артё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ник информационно-методических материалов содержит опыт внедрения новой модели абилитации и реабилитации детей – инвалидов с использованием технологии «Микрореабилитационный центр» (МРЦ)</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организации деятельности социальной службы «Микрореабилитационный центр» в рамках проекта «Дорогу осилит идущий»: информационно-методический сборник/автор - составитель: Альховская Г.В.</w:t>
      </w:r>
    </w:p>
    <w:p>
      <w:pPr>
        <w:pStyle w:val="Normal"/>
        <w:spacing w:before="0" w:after="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борник включены теоретические и практические материалы, которые содержат описание актуального опыта по применению технологии МРЦ, которая способствует компенсации (устранению) ограничений жизнедеятельности, социализации и гармоничному развитию ребёнка-инвалида в условиях семь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сборника адресованы специалистам социальных отраслей и направлены на совершенствование их профессионального мастерства, обновление содержание реабилитационной деятель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убликация сборника осуществлены при финансовой поддержке Фонда поддержки детей, находящихся в трудной жизненной ситуации, в рамках проекта «Дорогу осилит идущий», направленного на организацию работы специализированной социальной службы «Микрореабилитационный центр».  Пособие распространяется бесплат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numPr>
          <w:ilvl w:val="0"/>
          <w:numId w:val="2"/>
        </w:numPr>
        <w:spacing w:lineRule="auto" w:line="276" w:before="0" w:after="200"/>
        <w:contextualSpacing/>
        <w:rPr/>
      </w:pPr>
      <w:r>
        <w:rPr>
          <w:rFonts w:cs="Times New Roman" w:ascii="Times New Roman" w:hAnsi="Times New Roman"/>
          <w:sz w:val="28"/>
          <w:szCs w:val="28"/>
        </w:rPr>
        <w:t>Общая информация о проекте ……………………………………….....4</w:t>
      </w:r>
    </w:p>
    <w:p>
      <w:pPr>
        <w:pStyle w:val="ListParagraph"/>
        <w:numPr>
          <w:ilvl w:val="0"/>
          <w:numId w:val="2"/>
        </w:numPr>
        <w:spacing w:lineRule="auto" w:line="276" w:before="0" w:after="200"/>
        <w:contextualSpacing/>
        <w:rPr/>
      </w:pPr>
      <w:r>
        <w:rPr>
          <w:rFonts w:cs="Times New Roman" w:ascii="Times New Roman" w:hAnsi="Times New Roman"/>
          <w:sz w:val="28"/>
          <w:szCs w:val="28"/>
        </w:rPr>
        <w:t>Краткое описание проекта……………………………………………….5</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практики, технологии, программы, методики,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 действий, внедрённых в рамках инновационного </w:t>
      </w:r>
    </w:p>
    <w:p>
      <w:pPr>
        <w:pStyle w:val="ListParagraph"/>
        <w:spacing w:lineRule="auto" w:line="240" w:before="0" w:after="0"/>
        <w:contextualSpacing/>
        <w:jc w:val="both"/>
        <w:rPr/>
      </w:pPr>
      <w:r>
        <w:rPr>
          <w:rFonts w:cs="Times New Roman" w:ascii="Times New Roman" w:hAnsi="Times New Roman"/>
          <w:sz w:val="28"/>
          <w:szCs w:val="28"/>
        </w:rPr>
        <w:t>социального проекта……………………………………………………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ые документы, обеспечивающие реализацию проект….13</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горитм реализации проекта………………………………………..15</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екта………………………………………42</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результата (количественные, качественные)…………..45</w:t>
      </w:r>
    </w:p>
    <w:p>
      <w:pPr>
        <w:pStyle w:val="ListParagraph"/>
        <w:numPr>
          <w:ilvl w:val="0"/>
          <w:numId w:val="2"/>
        </w:numPr>
        <w:autoSpaceDE w:val="false"/>
        <w:spacing w:lineRule="auto" w:line="240" w:before="0" w:after="96"/>
        <w:contextualSpacing/>
        <w:jc w:val="both"/>
        <w:rPr>
          <w:rFonts w:ascii="Times New Roman" w:hAnsi="Times New Roman" w:cs="Times New Roman"/>
          <w:sz w:val="28"/>
          <w:szCs w:val="28"/>
        </w:rPr>
      </w:pPr>
      <w:r>
        <w:rPr>
          <w:rFonts w:cs="Times New Roman" w:ascii="Times New Roman" w:hAnsi="Times New Roman"/>
          <w:sz w:val="28"/>
          <w:szCs w:val="28"/>
        </w:rPr>
        <w:t>Система мониторинга и оценка результатов проекта……………….47</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49</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тиражирования……………………………………………50</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5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Общая информация</w:t>
      </w:r>
    </w:p>
    <w:p>
      <w:pPr>
        <w:pStyle w:val="ListParagraph"/>
        <w:autoSpaceDE w:val="false"/>
        <w:spacing w:lineRule="auto" w:line="240" w:before="0" w:after="0"/>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аименование проекта</w:t>
      </w:r>
      <w:r>
        <w:rPr>
          <w:rFonts w:cs="Times New Roman" w:ascii="Times New Roman" w:hAnsi="Times New Roman"/>
          <w:b/>
          <w:sz w:val="28"/>
          <w:szCs w:val="28"/>
        </w:rPr>
        <w:t xml:space="preserve"> – </w:t>
      </w:r>
      <w:r>
        <w:rPr>
          <w:rFonts w:cs="Times New Roman" w:ascii="Times New Roman" w:hAnsi="Times New Roman"/>
          <w:sz w:val="28"/>
          <w:szCs w:val="28"/>
        </w:rPr>
        <w:t>«Дорогу осилит идущий» - инфраструктурный проект по созданию специализированной социальной службы, оказывающих помощь детям и семьям с детьми, находящимся в трудной жизненной ситуаци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правление проекта– </w:t>
      </w:r>
      <w:r>
        <w:rPr>
          <w:rFonts w:cs="Times New Roman" w:ascii="Times New Roman" w:hAnsi="Times New Roman"/>
          <w:sz w:val="28"/>
          <w:szCs w:val="28"/>
        </w:rPr>
        <w:t xml:space="preserve">      организация деятельности соци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ы «Микрореабилитационный цент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rPr>
        <w:t xml:space="preserve">Тип </w:t>
      </w:r>
      <w:r>
        <w:rPr>
          <w:rFonts w:cs="Times New Roman" w:ascii="Times New Roman" w:hAnsi="Times New Roman"/>
          <w:b/>
          <w:sz w:val="28"/>
          <w:szCs w:val="28"/>
        </w:rPr>
        <w:t>проекта-</w:t>
      </w:r>
      <w:r>
        <w:rPr>
          <w:rFonts w:cs="Times New Roman" w:ascii="Times New Roman" w:hAnsi="Times New Roman"/>
          <w:sz w:val="28"/>
          <w:szCs w:val="28"/>
        </w:rPr>
        <w:t xml:space="preserve">инновационный. На данном этапе </w:t>
      </w:r>
      <w:r>
        <w:rPr>
          <w:rFonts w:cs="Times New Roman" w:ascii="Times New Roman" w:hAnsi="Times New Roman"/>
          <w:sz w:val="28"/>
          <w:szCs w:val="28"/>
          <w:lang w:eastAsia="ru-RU"/>
        </w:rPr>
        <w:t xml:space="preserve">комплекс действий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вырабатывается в ходе практической деятельности. Социальные результаты, процедуры и механизмы влияния изучаются в процессе реализации.</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ем, где и когда была первоначально разработана прак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модель комплексной реабилитации детей- инвалидов с использованием технологии «Домашний микрореабилитационный центр» изложена в учебно – методическом пособии «Инновационная технология комплексной реабилитации детей-инвалидов в условиях семьи «Домашний микрореабилитационный центр»: / Лысенко А.Е., Казунина И.И./ Москва, АНО «Национальный центр проблем инвалидности», 2014. Г.</w:t>
      </w:r>
    </w:p>
    <w:p>
      <w:pPr>
        <w:pStyle w:val="Normal"/>
        <w:spacing w:lineRule="auto" w:line="240" w:before="0" w:after="96"/>
        <w:jc w:val="both"/>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Наличие аналогичных/похожих практик в регионе, стра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апробировалась и активно развивается на баз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осударственного автономного учреждения социального обслуживания Московской области «Комплексный центр социального обслуживания и реабилитации «Журавуш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государственного бюджетного</w:t>
      </w:r>
      <w:r>
        <w:rPr>
          <w:rFonts w:cs="Times New Roman" w:ascii="Times New Roman" w:hAnsi="Times New Roman"/>
          <w:sz w:val="28"/>
          <w:szCs w:val="28"/>
        </w:rPr>
        <w:t xml:space="preserve"> учреждения социального обслуживания Вологодской области «Комплексный центр социального обслуживания населения города Череповца и Череповецкого района «Забота».</w:t>
      </w:r>
    </w:p>
    <w:p>
      <w:pPr>
        <w:pStyle w:val="Iauiue"/>
        <w:widowControl w:val="false"/>
        <w:spacing w:lineRule="auto" w:line="276" w:before="0" w:after="0"/>
        <w:ind w:firstLine="709"/>
        <w:contextualSpacing/>
        <w:jc w:val="both"/>
        <w:rPr>
          <w:b/>
          <w:b/>
          <w:i/>
          <w:i/>
          <w:sz w:val="28"/>
          <w:szCs w:val="28"/>
          <w:lang w:val="ru-RU" w:eastAsia="ru-RU"/>
        </w:rPr>
      </w:pPr>
      <w:r>
        <w:rPr>
          <w:b/>
          <w:i/>
          <w:sz w:val="28"/>
          <w:szCs w:val="28"/>
          <w:lang w:val="ru-RU" w:eastAsia="ru-RU"/>
        </w:rPr>
        <w:t xml:space="preserve">Краткая аннотация </w:t>
      </w:r>
      <w:r>
        <w:rPr>
          <w:b/>
          <w:i/>
          <w:sz w:val="28"/>
          <w:szCs w:val="28"/>
          <w:lang w:val="ru-RU"/>
        </w:rPr>
        <w:t>проекта</w:t>
      </w:r>
    </w:p>
    <w:p>
      <w:pPr>
        <w:pStyle w:val="Iauiue"/>
        <w:widowControl w:val="false"/>
        <w:spacing w:lineRule="auto" w:line="276" w:before="0" w:after="0"/>
        <w:ind w:firstLine="709"/>
        <w:contextualSpacing/>
        <w:jc w:val="both"/>
        <w:rPr>
          <w:b/>
          <w:b/>
          <w:sz w:val="28"/>
          <w:szCs w:val="28"/>
          <w:lang w:val="ru-RU" w:eastAsia="ru-RU"/>
        </w:rPr>
      </w:pPr>
      <w:r>
        <w:rPr>
          <w:sz w:val="28"/>
          <w:szCs w:val="28"/>
          <w:lang w:val="ru-RU" w:eastAsia="ru-RU"/>
        </w:rPr>
        <w:t>С</w:t>
      </w:r>
      <w:r>
        <w:rPr>
          <w:sz w:val="28"/>
          <w:szCs w:val="28"/>
          <w:lang w:val="ru-RU"/>
        </w:rPr>
        <w:t>емья,</w:t>
        <w:tab/>
        <w:t xml:space="preserve">в которой воспитывается ребёнок, является главным фактором, влияющим на успешность социализации и развития ребёнка – инвалида. Это и явилось обоснованием стратегии проекта «Дорогу осилит идущий», в основе которого лежит семейно – центрированный подход, предусматривающий оказание помощи всей семье, а не только ребёнку. Работа нацелена на согласование и объединение ресурсов семьи и междисциплинарной команды профессиональных специалистов. </w:t>
      </w:r>
    </w:p>
    <w:p>
      <w:pPr>
        <w:pStyle w:val="Normal"/>
        <w:spacing w:lineRule="auto" w:line="276" w:before="0" w:after="0"/>
        <w:ind w:firstLine="709"/>
        <w:jc w:val="both"/>
        <w:rPr/>
      </w:pPr>
      <w:r>
        <w:rPr>
          <w:rFonts w:cs="Times New Roman" w:ascii="Times New Roman" w:hAnsi="Times New Roman"/>
          <w:sz w:val="28"/>
          <w:szCs w:val="28"/>
        </w:rPr>
        <w:t xml:space="preserve">В рамках проекта предусмотрено две формы организации работы МРЦ- «Домашний микрореабилитационный центр» (ДМРЦ) и «Выездной микрореабилитационный центр» (ВМРЦ). </w:t>
      </w:r>
    </w:p>
    <w:p>
      <w:pPr>
        <w:pStyle w:val="NormalWeb"/>
        <w:shd w:fill="FFFFFF" w:val="clear"/>
        <w:spacing w:lineRule="auto" w:line="276"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лугами </w:t>
      </w:r>
      <w:r>
        <w:rPr>
          <w:rFonts w:cs="Times New Roman" w:ascii="Times New Roman" w:hAnsi="Times New Roman"/>
          <w:sz w:val="28"/>
          <w:szCs w:val="28"/>
          <w:u w:val="single"/>
        </w:rPr>
        <w:t>«Домашнего микрореабилитационного центра»</w:t>
      </w:r>
      <w:r>
        <w:rPr>
          <w:rFonts w:cs="Times New Roman" w:ascii="Times New Roman" w:hAnsi="Times New Roman"/>
          <w:sz w:val="28"/>
          <w:szCs w:val="28"/>
        </w:rPr>
        <w:t xml:space="preserve"> охвачены семьи, воспитывающие детей -инвалидов, в том числе с ментальными и множественными нарушениями развития.  </w:t>
      </w:r>
      <w:r>
        <w:rPr>
          <w:rFonts w:cs="Times New Roman" w:ascii="Times New Roman" w:hAnsi="Times New Roman"/>
          <w:bCs/>
          <w:sz w:val="28"/>
          <w:szCs w:val="28"/>
        </w:rPr>
        <w:t>Зона обслуживания -</w:t>
      </w:r>
      <w:r>
        <w:rPr>
          <w:rFonts w:cs="Times New Roman" w:ascii="Times New Roman" w:hAnsi="Times New Roman"/>
          <w:sz w:val="28"/>
          <w:szCs w:val="28"/>
        </w:rPr>
        <w:t>приближённая к месту нахождения учреждения.Основная задача -создание реабилитационной и коррекционно-развивающей среды в домашних условиях, которая способствует компенсации (устранению) ограничений жизнеде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sz w:val="28"/>
          <w:szCs w:val="28"/>
          <w:u w:val="single"/>
        </w:rPr>
        <w:t>«Выездного микрореабилитационного центра</w:t>
      </w:r>
      <w:r>
        <w:rPr>
          <w:rFonts w:cs="Times New Roman" w:ascii="Times New Roman" w:hAnsi="Times New Roman"/>
          <w:sz w:val="28"/>
          <w:szCs w:val="28"/>
        </w:rPr>
        <w:t>» нацелена на   расширение</w:t>
      </w:r>
      <w:r>
        <w:rPr>
          <w:rFonts w:cs="Times New Roman" w:ascii="Times New Roman" w:hAnsi="Times New Roman"/>
          <w:sz w:val="28"/>
          <w:szCs w:val="28"/>
          <w:lang w:eastAsia="ru-RU"/>
        </w:rPr>
        <w:t xml:space="preserve"> доступа к социальным услугам для семей</w:t>
      </w:r>
      <w:r>
        <w:rPr>
          <w:rFonts w:cs="Times New Roman" w:ascii="Times New Roman" w:hAnsi="Times New Roman"/>
          <w:sz w:val="28"/>
          <w:szCs w:val="28"/>
        </w:rPr>
        <w:t xml:space="preserve"> с детьми</w:t>
      </w:r>
      <w:r>
        <w:rPr>
          <w:rFonts w:cs="Times New Roman" w:ascii="Times New Roman" w:hAnsi="Times New Roman"/>
          <w:sz w:val="28"/>
          <w:szCs w:val="28"/>
          <w:lang w:eastAsia="ru-RU"/>
        </w:rPr>
        <w:t xml:space="preserve">, проживающих в отдаленных районах, не имеющих возможности посещения реабилитационных центров для детей. </w:t>
      </w:r>
      <w:r>
        <w:rPr>
          <w:rFonts w:cs="Times New Roman" w:ascii="Times New Roman" w:hAnsi="Times New Roman"/>
          <w:sz w:val="28"/>
          <w:szCs w:val="28"/>
        </w:rPr>
        <w:t xml:space="preserve">Особое внимание уделяется налаживанию и развитию семейных отношений, поддержание родственных связей и их укрепление. </w:t>
      </w:r>
    </w:p>
    <w:p>
      <w:pPr>
        <w:pStyle w:val="Normal"/>
        <w:spacing w:lineRule="auto" w:line="276" w:before="0" w:after="0"/>
        <w:ind w:firstLine="709"/>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В обеих формах объединяющим звеном в системной работе с целевой группой   является совокупность взаимосвязанных элементов: реабилитационная диагностика, реабилитационные программы ребёнка и семьи, применение интеграционных технологий и технологий поддерживающего обучения, привлечение ресурсов межведомственных организаций, благотворителей и волонтёров, мониторинг качества и результативности предоставляемых реабилитационных мероприятий и услуг.</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Место реализации </w:t>
      </w:r>
      <w:r>
        <w:rPr>
          <w:rFonts w:cs="Times New Roman" w:ascii="Times New Roman" w:hAnsi="Times New Roman"/>
          <w:b/>
          <w:i/>
          <w:sz w:val="28"/>
          <w:szCs w:val="28"/>
        </w:rPr>
        <w:t>проекта</w:t>
      </w:r>
      <w:r>
        <w:rPr>
          <w:rFonts w:cs="Times New Roman" w:ascii="Times New Roman" w:hAnsi="Times New Roman"/>
          <w:b/>
          <w:sz w:val="28"/>
          <w:szCs w:val="28"/>
          <w:lang w:eastAsia="ru-RU"/>
        </w:rPr>
        <w:t xml:space="preserve"> - </w:t>
      </w:r>
      <w:r>
        <w:rPr>
          <w:rFonts w:cs="Times New Roman" w:ascii="Times New Roman" w:hAnsi="Times New Roman"/>
          <w:color w:val="000000"/>
          <w:sz w:val="28"/>
          <w:szCs w:val="28"/>
        </w:rPr>
        <w:t>Приморский край, Артёмовский городской округ, Партизанский городской округ, Фокинский городской округ, ГО г. Большой Камень, Надеждинский, Шкотовский муниципальные райо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Сроки реализации </w:t>
      </w:r>
      <w:r>
        <w:rPr>
          <w:rFonts w:cs="Times New Roman" w:ascii="Times New Roman" w:hAnsi="Times New Roman"/>
          <w:b/>
          <w:i/>
          <w:sz w:val="28"/>
          <w:szCs w:val="28"/>
        </w:rPr>
        <w:t xml:space="preserve">проекта </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прель 2021 г. –сентябрь 2022 г.</w:t>
      </w:r>
    </w:p>
    <w:p>
      <w:pPr>
        <w:pStyle w:val="Normal"/>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Область применения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может апробироваться и развиваться на базе</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х, негосударственных, общественных, некоммерческих организациях.</w:t>
      </w:r>
    </w:p>
    <w:p>
      <w:pPr>
        <w:pStyle w:val="NormalWeb"/>
        <w:shd w:fill="FFFFFF" w:val="clear"/>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практики – социальная защита, образование, Н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8"/>
        <w:contextualSpacing/>
        <w:jc w:val="both"/>
        <w:rPr>
          <w:rFonts w:ascii="Times New Roman" w:hAnsi="Times New Roman" w:cs="Times New Roman"/>
          <w:b/>
          <w:b/>
          <w:sz w:val="28"/>
          <w:szCs w:val="28"/>
        </w:rPr>
      </w:pPr>
      <w:r>
        <w:rPr>
          <w:rFonts w:cs="Times New Roman" w:ascii="Times New Roman" w:hAnsi="Times New Roman"/>
          <w:b/>
          <w:bCs/>
          <w:sz w:val="28"/>
          <w:szCs w:val="28"/>
          <w:lang w:eastAsia="ru-RU"/>
        </w:rPr>
        <w:t xml:space="preserve">Краткое описание </w:t>
      </w:r>
      <w:r>
        <w:rPr>
          <w:rFonts w:cs="Times New Roman" w:ascii="Times New Roman" w:hAnsi="Times New Roman"/>
          <w:b/>
          <w:sz w:val="28"/>
          <w:szCs w:val="28"/>
        </w:rPr>
        <w:t>проекта</w:t>
      </w:r>
    </w:p>
    <w:p>
      <w:pPr>
        <w:pStyle w:val="Normal"/>
        <w:autoSpaceDE w:val="false"/>
        <w:spacing w:lineRule="auto" w:line="240" w:before="0" w:after="9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ктуальность, ц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ейно-центрированный подход к абилитации и реабилитации детей -инвалидов предусматривает в качестве целеполагания оказание помощи всей семье, а не только ребёнку. Государство формирует и поддерживает активную позицию семьи в преодолении трудностей, связанных с инвалидностью ребёнка. Потенциал семьи, как исполнителя абилитационных и реабилитационных мероприятий, а также воспитательных функций, укрепляется путём объединения ресурсов, технологий, знаний и информации. Усилия семьи, воспитывающей ребёнка-инвалида, и междисциплинарной команды специалистов, осуществляющих абилитацию и комплексную реабилитацию, объединяются и согласовы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в семейно-центрированном подходе рассматривается как один из наиболее важных факторов, влияющих на успешность социализации и развития ребёнка-инвалида. Принятие решения о том, где осуществлять реабилитационные и абилитационные мероприятия, находятся в зоне ответственности семьи. Такое решение должно соответствовать наивысшими интересами ребёнка. Эффективность абилитации и реабилитации резко возрастает, если родители становятся полноценными партнёрами специалистов, принимают непосредственное участие в абилитации и реабилитации своего ребёнка. Со своей стороны, учреждение, предоставляющее государственные услуги, оказывает семье системную поддержку, помогает создать необходимую для абилитации и реабилитации ребёнка-инвалида среду в домашних условиях, предоставить семье необходимую информацию, обучить членов семьи необходимым навыкам предоставления ребёнку абилитационных и реабилитационных услуг.</w:t>
      </w:r>
    </w:p>
    <w:p>
      <w:pPr>
        <w:pStyle w:val="Formattext"/>
        <w:spacing w:before="0" w:after="0"/>
        <w:ind w:firstLine="709"/>
        <w:jc w:val="both"/>
        <w:rPr>
          <w:i/>
          <w:i/>
          <w:sz w:val="28"/>
          <w:szCs w:val="28"/>
          <w:lang w:eastAsia="ru-RU"/>
        </w:rPr>
      </w:pPr>
      <w:r>
        <w:rPr>
          <w:b/>
          <w:i/>
          <w:sz w:val="28"/>
          <w:szCs w:val="28"/>
          <w:lang w:eastAsia="ru-RU"/>
        </w:rPr>
        <w:t>Проблемы, задачи, на решение которых направлена реализация проекта</w:t>
      </w:r>
    </w:p>
    <w:p>
      <w:pPr>
        <w:pStyle w:val="Formattext"/>
        <w:spacing w:before="0" w:after="0"/>
        <w:ind w:firstLine="709"/>
        <w:jc w:val="both"/>
        <w:rPr>
          <w:sz w:val="28"/>
          <w:szCs w:val="28"/>
        </w:rPr>
      </w:pPr>
      <w:r>
        <w:rPr>
          <w:sz w:val="28"/>
          <w:szCs w:val="28"/>
        </w:rPr>
        <w:t>По статистическим данным 2020 года, на территории Приморского края проживает 6255 детей с инвалидностью, что составляет почти 2 % от общего количества детей.  На 7 территориях, обслуживаемых учреждением, проживает более 1000 детей с инвалидностью и ещё больше детей, с ограниченными возможностями здоровья. За последние пять лет были сделаны важные шаги по расширению спектра услуг для семей, воспитывающих «особых» детей, но их объём и охват всё ещё недостаточны. Из множества проблем отме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или отсутствие организации комплексной социально-медико-психолого-педагогической помощи ребёнку и его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психолого-педагогической компетентности и просвещенности родителей, воспитывающих детей-инвалидов и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работа с близким окружением семьи (братья и сестры, бабушки, дедушки и т.д.), также вовлечённым в проблемы семьи, созависимых с ними, имеющим зачастую такие же проблемы социал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остро проблема стоит перед семьями, проживающими на отдалённых территориях с малоразвитой инфраструктурой и недостаточной организацией доступной среды для людей с инвалидностью.  </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инципы организации</w:t>
      </w:r>
      <w:r>
        <w:rPr>
          <w:rFonts w:cs="Times New Roman" w:ascii="Times New Roman" w:hAnsi="Times New Roman"/>
          <w:i/>
          <w:sz w:val="28"/>
          <w:szCs w:val="28"/>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бровольность. Включение семьи и ребёнка в программу МРЦ происходит по инициативе, исходящей от родителей или лиц, их замещающи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Личностная ориентированность. Центром внимания специалистов и родителей является личность ребёнка, независимо от его возраста и состояния здоровь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иентированность на семью. Работа специалистов строится с учётом того, что семья — это первичная поддерживающая система для ребёнк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Партнёрство. Эффективность проекта и результативность работы будет только в том случае, если семья принимает в ней активное участие, является полноценным партнёром на всех этапах взаимодействия со специалистом.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 Конфиденциальность. Доступ к информации имеют только специалисты, которые организуют и осуществляют реабилитационный процесс на дому и супервизию своей деятельност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м условием МРЦ является активное участие родителей в реабилитационном взаимодействии: они не только наблюдают за тем, какие специалист использует приёмы предъявления стимульного и развивающего материала, а охотно включаются в работу. Специалист, в свою очередь, имеет возможность понаблюдать за стилем общения в семье, за поведением ребёнка, за взаимодействием родителей с ребёнком в естественной, привычной для них обстановке. В домашнем окружении родители и ребёнок чувствуют себя более свободно, раскрепощено, поэтому специалист, внимательно наблюдая за внутрисемейной обстановкой, может выявить причины и найти решение каких-либо проблем, которые могут негативно отразиться на развитии ребёнка. Также у специалиста появляется возможность предоставить семье полноценный информационный ресурс: консультирование по запросу родителей, предоставление методических материалов, развивающих игр и пособий на определённый срок.</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Цели проект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благоприятной, доступной реабилитационной и абилитационно–развивающей среды для оптимального развития особого ребёнка в домашних условиях, успешная адаптация и интеграция их в жизнь местного сообщества, улучшение качества жизни семьи.</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sz w:val="28"/>
          <w:szCs w:val="28"/>
          <w:lang w:eastAsia="ru-RU"/>
        </w:rPr>
        <w:t>Целевые групп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ти-инвалиды, в том числе дети с тяжелыми множественными нарушениями развития, дети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семьи, воспитывающие детей-инвалидов, детей с ограниченными возможностями здоровья</w:t>
      </w:r>
      <w:r>
        <w:rPr>
          <w:rFonts w:cs="Times New Roman" w:ascii="Times New Roman" w:hAnsi="Times New Roman"/>
          <w:sz w:val="28"/>
          <w:szCs w:val="28"/>
          <w:lang w:eastAsia="ru-RU"/>
        </w:rPr>
        <w:t>, включая замещающие семьи.</w:t>
      </w:r>
    </w:p>
    <w:p>
      <w:pPr>
        <w:pStyle w:val="Normal"/>
        <w:autoSpaceDE w:val="false"/>
        <w:spacing w:lineRule="auto" w:line="240" w:before="0" w:after="96"/>
        <w:jc w:val="both"/>
        <w:rPr>
          <w:rFonts w:ascii="Times New Roman" w:hAnsi="Times New Roman" w:cs="Times New Roman"/>
          <w:i/>
          <w:i/>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Основные направления проекта: </w:t>
      </w:r>
    </w:p>
    <w:p>
      <w:pPr>
        <w:pStyle w:val="Normal"/>
        <w:numPr>
          <w:ilvl w:val="0"/>
          <w:numId w:val="0"/>
        </w:numPr>
        <w:shd w:fill="FFFFFF" w:val="clear"/>
        <w:spacing w:lineRule="exact" w:line="320"/>
        <w:ind w:firstLine="709"/>
        <w:jc w:val="both"/>
        <w:textAlignment w:val="baseline"/>
        <w:outlineLvl w:val="2"/>
        <w:rPr/>
      </w:pPr>
      <w:r>
        <w:rPr>
          <w:rFonts w:eastAsia="PMingLiU;新細明體" w:cs="Times New Roman" w:ascii="Times New Roman" w:hAnsi="Times New Roman"/>
          <w:kern w:val="2"/>
          <w:sz w:val="28"/>
          <w:szCs w:val="28"/>
          <w:lang w:eastAsia="ar-SA"/>
        </w:rPr>
        <w:t xml:space="preserve">- выполнение краткосрочных программ комплексной реабилитации и абилитации </w:t>
      </w:r>
      <w:r>
        <w:rPr>
          <w:rFonts w:cs="Times New Roman" w:ascii="Times New Roman" w:hAnsi="Times New Roman"/>
          <w:sz w:val="28"/>
          <w:szCs w:val="28"/>
        </w:rPr>
        <w:t xml:space="preserve">детей-инвалидов и детей с ограниченными возможностями здоровья, в том числе принятых в замещающие семьи, </w:t>
      </w:r>
      <w:r>
        <w:rPr>
          <w:rFonts w:eastAsia="PMingLiU;新細明體" w:cs="Times New Roman" w:ascii="Times New Roman" w:hAnsi="Times New Roman"/>
          <w:kern w:val="2"/>
          <w:sz w:val="28"/>
          <w:szCs w:val="28"/>
          <w:lang w:eastAsia="ar-SA"/>
        </w:rPr>
        <w:t>в домашних условиях в привычной для ребенка благоприятной атмосфере;</w:t>
      </w:r>
    </w:p>
    <w:p>
      <w:pPr>
        <w:pStyle w:val="Normal"/>
        <w:spacing w:lineRule="exact" w:line="320" w:before="0" w:after="160"/>
        <w:ind w:right="-1" w:firstLine="708"/>
        <w:contextualSpacing/>
        <w:jc w:val="both"/>
        <w:rPr/>
      </w:pPr>
      <w:r>
        <w:rPr>
          <w:rFonts w:eastAsia="PMingLiU;新細明體" w:cs="Times New Roman" w:ascii="Times New Roman" w:hAnsi="Times New Roman"/>
          <w:kern w:val="2"/>
          <w:sz w:val="28"/>
          <w:szCs w:val="28"/>
          <w:lang w:eastAsia="ar-SA"/>
        </w:rPr>
        <w:t xml:space="preserve">- оказание квалифицированной помощи </w:t>
      </w:r>
      <w:r>
        <w:rPr>
          <w:rFonts w:cs="Times New Roman" w:ascii="Times New Roman" w:hAnsi="Times New Roman"/>
          <w:sz w:val="28"/>
          <w:szCs w:val="28"/>
        </w:rPr>
        <w:t>детям-инвалидам и детям с ограниченными возможностями здоровья</w:t>
      </w:r>
      <w:r>
        <w:rPr>
          <w:rFonts w:eastAsia="PMingLiU;新細明體" w:cs="Times New Roman" w:ascii="Times New Roman" w:hAnsi="Times New Roman"/>
          <w:kern w:val="2"/>
          <w:sz w:val="28"/>
          <w:szCs w:val="28"/>
          <w:lang w:eastAsia="ar-SA"/>
        </w:rPr>
        <w:t>, в том числе проживающим в отдаленных районах, не имеющим возможности посещения реабилитационных центров (отделений);</w:t>
      </w:r>
    </w:p>
    <w:p>
      <w:pPr>
        <w:pStyle w:val="Normal"/>
        <w:spacing w:lineRule="exact" w:line="320" w:before="0" w:after="160"/>
        <w:ind w:right="-1" w:firstLine="708"/>
        <w:contextualSpacing/>
        <w:jc w:val="both"/>
        <w:rPr/>
      </w:pPr>
      <w:r>
        <w:rPr>
          <w:rFonts w:eastAsia="PMingLiU;新細明體" w:cs="Times New Roman" w:ascii="Times New Roman" w:hAnsi="Times New Roman"/>
          <w:kern w:val="2"/>
          <w:sz w:val="28"/>
          <w:szCs w:val="28"/>
          <w:lang w:eastAsia="ar-SA"/>
        </w:rPr>
        <w:t xml:space="preserve">- оказание консультативной помощи родителям (законным представителям) для повышения их уровня социально-педагогической компетенции в вопросах воспитания, развития и реабилитации </w:t>
      </w:r>
      <w:r>
        <w:rPr>
          <w:rFonts w:cs="Times New Roman" w:ascii="Times New Roman" w:hAnsi="Times New Roman"/>
          <w:sz w:val="28"/>
          <w:szCs w:val="28"/>
        </w:rPr>
        <w:t>детей-инвалидов и детей с ограниченными возможностями здоровья</w:t>
      </w:r>
      <w:r>
        <w:rPr>
          <w:rFonts w:eastAsia="PMingLiU;新細明體" w:cs="Times New Roman" w:ascii="Times New Roman" w:hAnsi="Times New Roman"/>
          <w:kern w:val="2"/>
          <w:sz w:val="28"/>
          <w:szCs w:val="28"/>
          <w:lang w:eastAsia="ar-SA"/>
        </w:rPr>
        <w:t>, в том числе в дистанционном формате;</w:t>
      </w:r>
    </w:p>
    <w:p>
      <w:pPr>
        <w:pStyle w:val="Normal"/>
        <w:spacing w:lineRule="exact" w:line="320" w:before="0" w:after="160"/>
        <w:ind w:right="-1" w:firstLine="708"/>
        <w:contextualSpacing/>
        <w:jc w:val="both"/>
        <w:rPr>
          <w:rFonts w:ascii="Times New Roman" w:hAnsi="Times New Roman" w:eastAsia="PMingLiU;新細明體" w:cs="Times New Roman"/>
          <w:kern w:val="2"/>
          <w:sz w:val="28"/>
          <w:szCs w:val="28"/>
          <w:lang w:eastAsia="ar-SA"/>
        </w:rPr>
      </w:pPr>
      <w:r>
        <w:rPr>
          <w:rFonts w:eastAsia="PMingLiU;新細明體" w:cs="Times New Roman" w:ascii="Times New Roman" w:hAnsi="Times New Roman"/>
          <w:kern w:val="2"/>
          <w:sz w:val="28"/>
          <w:szCs w:val="28"/>
          <w:lang w:eastAsia="ar-SA"/>
        </w:rPr>
        <w:t>- обучение родителей (законных представителей) использованию реабилитационного оборудования и повышения их компетентности в вопросах комплексной реабилитации и абилитации детей;</w:t>
      </w:r>
    </w:p>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ние социальной исключенности семей, в том числе путем поддержки групп родительской взаимопомощи, привлечения добровольческих и волонтёрских ресурсов в решение проблем семей, воспитывающих детей с инвалидностью и детей с ограниченными возможностями здоровья.</w:t>
      </w:r>
    </w:p>
    <w:p>
      <w:pPr>
        <w:pStyle w:val="Normal"/>
        <w:suppressAutoHyphens w:val="tru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циальные практики, технологии, программы, методики, способ действий, внедрённых в рамках инновационного социального проекта</w:t>
      </w:r>
    </w:p>
    <w:p>
      <w:pPr>
        <w:pStyle w:val="Normal"/>
        <w:spacing w:lineRule="auto" w:line="276" w:before="0" w:after="0"/>
        <w:ind w:firstLine="709"/>
        <w:contextualSpacing/>
        <w:jc w:val="both"/>
        <w:rPr/>
      </w:pPr>
      <w:r>
        <w:rPr>
          <w:rFonts w:cs="Times New Roman" w:ascii="Times New Roman" w:hAnsi="Times New Roman"/>
          <w:sz w:val="28"/>
          <w:szCs w:val="28"/>
        </w:rPr>
        <w:t>В инновационном социальном проекте внедряется новая  модель социальной службы</w:t>
      </w:r>
      <w:r>
        <w:rPr>
          <w:rFonts w:cs="Times New Roman" w:ascii="Times New Roman" w:hAnsi="Times New Roman"/>
          <w:b/>
          <w:sz w:val="28"/>
          <w:szCs w:val="28"/>
        </w:rPr>
        <w:t xml:space="preserve"> «Микрореабилитационный центр». </w:t>
      </w:r>
      <w:r>
        <w:rPr>
          <w:rFonts w:cs="Times New Roman" w:ascii="Times New Roman" w:hAnsi="Times New Roman"/>
          <w:sz w:val="28"/>
          <w:szCs w:val="28"/>
        </w:rPr>
        <w:t xml:space="preserve">В её деятельности используется  сочетание двух организационных форм работы: </w:t>
      </w:r>
    </w:p>
    <w:p>
      <w:pPr>
        <w:pStyle w:val="Normal"/>
        <w:spacing w:lineRule="auto" w:line="276"/>
        <w:ind w:right="-6" w:firstLine="567"/>
        <w:jc w:val="both"/>
        <w:rPr/>
      </w:pPr>
      <w:r>
        <w:rPr>
          <w:rFonts w:cs="Times New Roman" w:ascii="Times New Roman" w:hAnsi="Times New Roman"/>
          <w:b/>
          <w:i/>
          <w:sz w:val="28"/>
          <w:szCs w:val="28"/>
          <w:lang w:eastAsia="ru-RU"/>
        </w:rPr>
        <w:t>1.«Домашний микрореабилитационный центр»</w:t>
      </w:r>
      <w:r>
        <w:rPr>
          <w:rFonts w:cs="Times New Roman" w:ascii="Times New Roman" w:hAnsi="Times New Roman"/>
          <w:sz w:val="28"/>
          <w:szCs w:val="28"/>
          <w:lang w:eastAsia="ru-RU"/>
        </w:rPr>
        <w:t xml:space="preserve"> – </w:t>
      </w:r>
      <w:r>
        <w:rPr>
          <w:rFonts w:cs="Times New Roman" w:ascii="Times New Roman" w:hAnsi="Times New Roman"/>
          <w:sz w:val="28"/>
          <w:szCs w:val="28"/>
        </w:rPr>
        <w:t>организация реабилитационного пространства на дому для обеспечения реализации краткосрочных программ реабилитации и абилитации детей-инвалидов и детей с ограниченными возможностями здоровья, в том числе принятых в замещающие семьи; обучения родителей (законных представителей) использованию реабилитационного оборудования и повышения их компетентности в вопросах комплексной реабилитации и абилитации детей.</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lang w:eastAsia="ru-RU"/>
        </w:rPr>
        <w:t>2. «Выездной микрореабилитационный центр»</w:t>
      </w:r>
      <w:r>
        <w:rPr>
          <w:rFonts w:cs="Times New Roman" w:ascii="Times New Roman" w:hAnsi="Times New Roman"/>
          <w:sz w:val="28"/>
          <w:szCs w:val="28"/>
          <w:lang w:eastAsia="ru-RU"/>
        </w:rPr>
        <w:t xml:space="preserve"> – </w:t>
      </w:r>
      <w:r>
        <w:rPr>
          <w:rFonts w:cs="Times New Roman" w:ascii="Times New Roman" w:hAnsi="Times New Roman"/>
          <w:sz w:val="28"/>
          <w:szCs w:val="28"/>
        </w:rPr>
        <w:t>создание мобильных (междисциплинарных) бригад, включающих специалистов различных профилей (медицинского, социального, психологического, педагогического, правового и других) для оказания комплекса услуг детям-инвалидам, детям с ограниченными возможностями здоровья, проживающим в отдаленных районах, не имеющим возможности посещения реабилитационных центров (отделений).</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ятельность микрореабилитацонного центра включены и дополнительные технологии, и методики, позволяющие расширить для благополучателей спектр комплексных услуг, среди них:</w:t>
      </w:r>
    </w:p>
    <w:p>
      <w:pPr>
        <w:pStyle w:val="Normal"/>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Технологии социальной диагности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билитационно -диагностический консилиум в том числе и в составе выездной службы «Микрореабилитационный центр» - углубленная </w:t>
        <w:tab/>
        <w:t xml:space="preserve">реабилитационная диагностика в составе мультидисциплинарнойкоманды </w:t>
        <w:tab/>
        <w:t>с целью выявления потребностей ребёнка -инвалида, связанных с инвалидностью. Дальнейшее изучение динамики реабилитационного процесса, корректировка индивидуальной программы реабилитации, оценка промежуточных и конечных результатов реабилитации.</w:t>
      </w:r>
    </w:p>
    <w:p>
      <w:pPr>
        <w:pStyle w:val="Normal"/>
        <w:spacing w:lineRule="auto" w:line="276" w:before="0" w:after="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 оценочные визиты: взаимодействие специалиста с семьёй во время оценочных визитов носит диагностический характер. При первой встрече (первичный визит) специалист знакомится с историей развития ребёнка, изучает некоторые анамнестические данные, узнаёт общие сведения о ребёнке, состояние здоровья родителей, составе семьи, её социокультурные аспекты. На оценочных визитах проводится оценка уровня сформированности когнитивных, двигательных, речевых, социально-бытовых навыков, а также диагностика уровня включённости родителей в процесс развития ребёнк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может проводиться по следующим критерия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состояния развития ребёнка, определяемая путём качественной оценки контрольных показателей развития (общая моторика, сенсорное развитие, пространственные представления, формирование предметно-игровых действий, развитие речи, коммуникативное развитие, эмоциональное развитие, социально-бытовые навы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адаптации семьи к проблемам развития, воспитания и здоровья ребёнка, определяемая путём качественной оценки контрольных показателей (инициирование процесса развития, интерес к процессу, системность, включённость в занятия, создание домашней развивающей среды, отработка навыков, выполнение рекомендаций специалистов, согласованность действий, самостоятельное отслеживание динамики развития ребёнка).</w:t>
      </w:r>
    </w:p>
    <w:p>
      <w:pPr>
        <w:pStyle w:val="Normal"/>
        <w:spacing w:lineRule="auto" w:line="276" w:before="0" w:after="0"/>
        <w:ind w:firstLine="709"/>
        <w:jc w:val="both"/>
        <w:rPr/>
      </w:pPr>
      <w:r>
        <w:rPr>
          <w:rFonts w:cs="Times New Roman" w:ascii="Times New Roman" w:hAnsi="Times New Roman"/>
          <w:sz w:val="28"/>
          <w:szCs w:val="28"/>
        </w:rPr>
        <w:t>На основе результатов диагностики совместно с родителями планируется примерная индивидуальная программа реабилитационной работы в условиях семь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возможностей ребенк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развития ребенка осуществляется при помощи стандартизированных методов, а также на основе метода наблюде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ются следующие области развит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муникативные способности – какие моторные и когнитивные возможности (предпосылки) имеются у ребенк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циальные навы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 – формы установления контакт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ые люди и формы контакто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я со взрослыми людьми (своими и чужими) и детьм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знавательные навыки: </w:t>
      </w:r>
    </w:p>
    <w:p>
      <w:pPr>
        <w:pStyle w:val="Normal"/>
        <w:spacing w:lineRule="auto" w:line="27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к игрушкам, предметам окружающей действительности, людя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ытки исследования пространства, предметов в нем, способы исследования;</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и имитирова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делать выбор - любимые игрушки, еда и др.;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 действий спустя некоторое врем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 Моторные навы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самостоятельного перемещения;</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ции – правильные, активные, безопасны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ки – может ли ребенок сам заботиться о своей безопаснос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кая моторик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бслужива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пищи и пить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одева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алет;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ные процедур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ая активность ребенка при самообслуживании.</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диагностике уровня развития детей с тяжелыми и множественными нарушениями развития оцениваются следующие навыки: </w:t>
      </w:r>
    </w:p>
    <w:p>
      <w:pPr>
        <w:pStyle w:val="ListParagraph"/>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ориентироватьс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пространстве, привычных местах;</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произвольно сосредотачивать внимание, выделять значимое, ориентироваться на взрослого; </w:t>
      </w:r>
    </w:p>
    <w:p>
      <w:pPr>
        <w:pStyle w:val="Normal"/>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ориентаци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Умение ориентироваться в собственных потребностях: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есение внутренних сигналов (напряжения, беспокойства) с необходимостью действовать и согласовывать действие с другими (подавать знаки, реализовывать потребность с поддержкой или самостоятельно).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 Умение быть с другим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осить присутствие других,</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ажение эмоциональным состоянием,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ойчивость в кратковременной разлуке с основным заботящимся лицом, умение ждать,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взаимодействия и коммуникаци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Умение выразить себя в общении и деятельности (основано на предыдущих умениях):</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одавать знаки, вокализации, спонтанные жесты;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я через предмет, карточку, специальные жесты, слов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бращать внимание на другого и его знаки, способность понимать жесты, коммуникацию через предметы, картинки, слов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полнять отдельные элементы деятельности (операции, действия, алгоритмы) в знакомых видах деятельности.</w:t>
      </w:r>
    </w:p>
    <w:p>
      <w:pPr>
        <w:pStyle w:val="Normal"/>
        <w:spacing w:lineRule="auto" w:line="276" w:before="0" w:after="0"/>
        <w:ind w:firstLine="709"/>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Технологии поддерживаемого обуч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Карта –путеводитель семьи»</w:t>
      </w:r>
      <w:r>
        <w:rPr>
          <w:rFonts w:cs="Times New Roman" w:ascii="Times New Roman" w:hAnsi="Times New Roman"/>
          <w:b/>
          <w:sz w:val="28"/>
          <w:szCs w:val="28"/>
        </w:rPr>
        <w:t xml:space="preserve"> - </w:t>
      </w:r>
      <w:r>
        <w:rPr>
          <w:rFonts w:cs="Times New Roman" w:ascii="Times New Roman" w:hAnsi="Times New Roman"/>
          <w:sz w:val="28"/>
          <w:szCs w:val="28"/>
        </w:rPr>
        <w:t>индивидуальная программа реабилитационной работы в условиях семьи (с участием учреждений различной ведомственной принадлежности), включающая в себя комплексную деятельность специалистов, направленную на решение задач коррекции, развития, обучения, социализации ребёнка –инвалида, активизацию внутренних ресурсов семьи.</w:t>
      </w:r>
    </w:p>
    <w:p>
      <w:pPr>
        <w:pStyle w:val="Normal"/>
        <w:spacing w:lineRule="auto" w:line="276" w:before="0" w:after="0"/>
        <w:ind w:firstLine="709"/>
        <w:jc w:val="both"/>
        <w:rPr/>
      </w:pPr>
      <w:r>
        <w:rPr>
          <w:rFonts w:cs="Times New Roman" w:ascii="Times New Roman" w:hAnsi="Times New Roman"/>
          <w:sz w:val="28"/>
          <w:szCs w:val="28"/>
        </w:rPr>
        <w:t xml:space="preserve">Одним из актуальных направлений работы с семьёй является формирование у детей коммуникативных навыков и навыков самообслуживания в качестве подготовительного этапа к посещению детского сада, школы.  На занятиях специалисты совместно с родителями развивают у детей предметно-игровые действия, формируют пространственные  представления, создают ситуации успеха, закрепляют положительный эмоциональный отклик. Для достижения результатов в коррекционноразвивающей работе и успешной социализации ребёнка в обществе и в кругу сверстников родителям необходимо выполнять рекомендации специалиста. Рекомендации могут содержать информацию о том, как использовать развивающий материал в соответствии с возрастом и уровнем развития ребёнка, как организовывать игры-занятия по развитию игровой и познавательной деятельности, по сенсорному воспитанию, коммуникативным навыкам в домашних условиях. Использование развивающих пособий в домашних условиях позволяет закреплять полученные на консультациях навыки. Рекомендуя родителям различные развивающие пособия, следует учитывать уровень материального достатка семьи. Целесообразно использование уже имеющихся в семье игрушек и бытовых предметов с демонстрацией их развивающего потенциал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близких родственников в реализацию индивидуальной программы и обучение их навыкам взаимодействия с ребёнком способствует не только формированию благоприятного семейного климата, но и включению развивающего процесса в повседневную жизнь. Активное взаимодействие со специалистами позволяет родителям получить не только необходимую информацию по формированию познавательных, двигательных, речевых навыков и умений, но также даёт им возможность стать равноправными и успешными помощниками в реализации индивидуальной программы работы с семьёй.</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u w:val="single"/>
        </w:rPr>
        <w:t>- «Краски жизни»</w:t>
      </w:r>
      <w:r>
        <w:rPr>
          <w:rFonts w:cs="Times New Roman" w:ascii="Times New Roman" w:hAnsi="Times New Roman"/>
          <w:sz w:val="28"/>
          <w:szCs w:val="28"/>
        </w:rPr>
        <w:t xml:space="preserve"> - программа сенсорного развития детей, снятие психоэмоционального напряжения, тревожности ребёнка, </w:t>
      </w:r>
      <w:r>
        <w:rPr>
          <w:rFonts w:cs="Times New Roman" w:ascii="Times New Roman" w:hAnsi="Times New Roman"/>
          <w:sz w:val="28"/>
          <w:szCs w:val="28"/>
          <w:shd w:fill="FFFFFF" w:val="clear"/>
        </w:rPr>
        <w:t>обогащение чувственного опыта в процессе целенаправленного воздействия на сохранные анализаторы.</w:t>
      </w:r>
    </w:p>
    <w:p>
      <w:pPr>
        <w:pStyle w:val="Normal"/>
        <w:spacing w:lineRule="auto" w:line="276" w:before="0" w:after="0"/>
        <w:ind w:firstLine="709"/>
        <w:jc w:val="both"/>
        <w:rPr/>
      </w:pPr>
      <w:r>
        <w:rPr>
          <w:rFonts w:cs="Times New Roman" w:ascii="Times New Roman" w:hAnsi="Times New Roman"/>
          <w:sz w:val="28"/>
          <w:szCs w:val="28"/>
          <w:u w:val="single"/>
        </w:rPr>
        <w:t>- «Формула Успеха»</w:t>
      </w:r>
      <w:r>
        <w:rPr>
          <w:rFonts w:cs="Times New Roman" w:ascii="Times New Roman" w:hAnsi="Times New Roman"/>
          <w:b/>
          <w:i/>
          <w:sz w:val="28"/>
          <w:szCs w:val="28"/>
        </w:rPr>
        <w:t xml:space="preserve"> -</w:t>
      </w:r>
      <w:r>
        <w:rPr>
          <w:rFonts w:cs="Times New Roman" w:ascii="Times New Roman" w:hAnsi="Times New Roman"/>
          <w:sz w:val="28"/>
          <w:szCs w:val="28"/>
        </w:rPr>
        <w:t>обучающая программа для родителей детей-инвалидов - обучение родителей методам абилитации/реабилитации в домашних условиях, гармонизация родительско-детских отношений, решение психологических проблем в диаде ребёнок-взрослый</w:t>
      </w:r>
    </w:p>
    <w:p>
      <w:pPr>
        <w:pStyle w:val="Normal"/>
        <w:spacing w:lineRule="auto" w:line="276" w:before="0" w:after="0"/>
        <w:ind w:firstLine="709"/>
        <w:jc w:val="both"/>
        <w:rPr/>
      </w:pPr>
      <w:r>
        <w:rPr>
          <w:rFonts w:cs="Times New Roman" w:ascii="Times New Roman" w:hAnsi="Times New Roman"/>
          <w:sz w:val="28"/>
          <w:szCs w:val="28"/>
          <w:u w:val="single"/>
        </w:rPr>
        <w:t>- передвижной центр «Игротека –лекотека</w:t>
      </w:r>
      <w:r>
        <w:rPr>
          <w:rFonts w:cs="Times New Roman" w:ascii="Times New Roman" w:hAnsi="Times New Roman"/>
          <w:b/>
          <w:sz w:val="28"/>
          <w:szCs w:val="28"/>
        </w:rPr>
        <w:t>»</w:t>
      </w:r>
      <w:r>
        <w:rPr>
          <w:rFonts w:cs="Times New Roman" w:ascii="Times New Roman" w:hAnsi="Times New Roman"/>
          <w:sz w:val="28"/>
          <w:szCs w:val="28"/>
        </w:rPr>
        <w:t>- создание условий для обеспечения коррекционно –развивающей и реабилитационной среды, психофизического благополучия детей на основе оптимизации детско-родительских отношений путем использования игровых технологий, средств и методов, а также обеспечение психолого-педагогического сопровождения дет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Перспектива» -</w:t>
      </w:r>
      <w:r>
        <w:rPr>
          <w:rFonts w:cs="Times New Roman" w:ascii="Times New Roman" w:hAnsi="Times New Roman"/>
          <w:sz w:val="28"/>
          <w:szCs w:val="28"/>
        </w:rPr>
        <w:t xml:space="preserve"> компьютерная программа на формирование и развитие основных навыков использования компьютера как универсального инструмента для решения разнообразных задач.</w:t>
      </w:r>
      <w:r>
        <w:rPr>
          <w:rStyle w:val="C1"/>
          <w:rFonts w:cs="Times New Roman" w:ascii="Times New Roman" w:hAnsi="Times New Roman"/>
          <w:color w:val="000000"/>
          <w:sz w:val="28"/>
          <w:szCs w:val="28"/>
          <w:shd w:fill="FFFFFF" w:val="clear"/>
        </w:rPr>
        <w:t xml:space="preserve"> Включение ребенка в специально организованную коррекционно-развивающую среду.</w:t>
      </w:r>
    </w:p>
    <w:p>
      <w:pPr>
        <w:pStyle w:val="Normal"/>
        <w:spacing w:lineRule="auto" w:line="276" w:before="0" w:after="0"/>
        <w:ind w:firstLine="709"/>
        <w:jc w:val="both"/>
        <w:rPr>
          <w:sz w:val="24"/>
          <w:szCs w:val="24"/>
        </w:rPr>
      </w:pPr>
      <w:r>
        <w:rPr>
          <w:rFonts w:cs="Times New Roman" w:ascii="Times New Roman" w:hAnsi="Times New Roman"/>
          <w:sz w:val="28"/>
          <w:szCs w:val="28"/>
          <w:u w:val="single"/>
        </w:rPr>
        <w:t>- «Семейный факультатив»-</w:t>
      </w:r>
      <w:r>
        <w:rPr>
          <w:rFonts w:cs="Times New Roman" w:ascii="Times New Roman" w:hAnsi="Times New Roman"/>
          <w:sz w:val="28"/>
          <w:szCs w:val="28"/>
        </w:rPr>
        <w:t xml:space="preserve">   проведение обучающих семинаров для родителей   с целью психолого –педагогического просвещения, организация реабилитационной среды в домашних условиях, формирование у родителей активной жизненной позиции, включение их в процесс обучения и воспитания ребёнка</w:t>
      </w:r>
      <w:r>
        <w:rPr>
          <w:sz w:val="24"/>
          <w:szCs w:val="24"/>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Интеграционные и средовые технологии комплексной реабилитации:</w:t>
      </w:r>
    </w:p>
    <w:p>
      <w:pPr>
        <w:pStyle w:val="Normal"/>
        <w:spacing w:lineRule="auto" w:line="240" w:before="0" w:after="0"/>
        <w:ind w:firstLine="709"/>
        <w:jc w:val="both"/>
        <w:rPr/>
      </w:pPr>
      <w:r>
        <w:rPr>
          <w:rFonts w:cs="Times New Roman" w:ascii="Times New Roman" w:hAnsi="Times New Roman"/>
          <w:sz w:val="28"/>
          <w:szCs w:val="28"/>
          <w:u w:val="single"/>
        </w:rPr>
        <w:t>- «Карта социальных потребностей»-</w:t>
      </w:r>
      <w:r>
        <w:rPr>
          <w:rFonts w:cs="Times New Roman" w:ascii="Times New Roman" w:hAnsi="Times New Roman"/>
          <w:sz w:val="28"/>
          <w:szCs w:val="28"/>
        </w:rPr>
        <w:t>апробация социальной практики, направленной на организацию взаимодействия семей, воспитывающих детей с инвалидностью со спонсорами, благотворителями, представителями социально ответственного бизнеса, депутатского корпуса, средствами массовой информации и всеми, кто может помочь конкретным семьям.</w:t>
      </w:r>
    </w:p>
    <w:p>
      <w:pPr>
        <w:pStyle w:val="Normal"/>
        <w:spacing w:lineRule="auto" w:line="240" w:before="0" w:after="0"/>
        <w:ind w:firstLine="709"/>
        <w:jc w:val="both"/>
        <w:rPr/>
      </w:pPr>
      <w:r>
        <w:rPr>
          <w:rFonts w:cs="Times New Roman" w:ascii="Times New Roman" w:hAnsi="Times New Roman"/>
          <w:sz w:val="28"/>
          <w:szCs w:val="28"/>
          <w:u w:val="single"/>
        </w:rPr>
        <w:t>- «Экспромт»</w:t>
      </w:r>
      <w:r>
        <w:rPr>
          <w:rFonts w:cs="Times New Roman" w:ascii="Times New Roman" w:hAnsi="Times New Roman"/>
          <w:b/>
          <w:i/>
          <w:sz w:val="28"/>
          <w:szCs w:val="28"/>
        </w:rPr>
        <w:t xml:space="preserve"> -</w:t>
      </w:r>
      <w:r>
        <w:rPr>
          <w:rFonts w:cs="Times New Roman" w:ascii="Times New Roman" w:hAnsi="Times New Roman"/>
          <w:sz w:val="28"/>
          <w:szCs w:val="28"/>
        </w:rPr>
        <w:t xml:space="preserve"> семейный клуб выходного дня.  Организации территории общения и взаимопомощи, объединяющей детей-инвалидов, родителей, членов семей. Содействие включенности детей и семей, их воспитывающих в позитивное взаимодействие с волонтёрами и специалистами, создание для них доступной среды к социокультурным ценностям, организация совместных мероприятий.</w:t>
      </w:r>
    </w:p>
    <w:p>
      <w:pPr>
        <w:pStyle w:val="Normal"/>
        <w:spacing w:lineRule="auto" w:line="240" w:before="0" w:after="0"/>
        <w:ind w:firstLine="709"/>
        <w:jc w:val="both"/>
        <w:rPr/>
      </w:pPr>
      <w:r>
        <w:rPr>
          <w:rFonts w:cs="Times New Roman" w:ascii="Times New Roman" w:hAnsi="Times New Roman"/>
          <w:sz w:val="28"/>
          <w:szCs w:val="28"/>
          <w:u w:val="single"/>
        </w:rPr>
        <w:t>- «Воркшоп для братьев и сестёр»</w:t>
      </w:r>
      <w:r>
        <w:rPr>
          <w:rFonts w:cs="Times New Roman" w:ascii="Times New Roman" w:hAnsi="Times New Roman"/>
          <w:b/>
          <w:i/>
          <w:sz w:val="28"/>
          <w:szCs w:val="28"/>
        </w:rPr>
        <w:t xml:space="preserve"> -</w:t>
      </w:r>
      <w:r>
        <w:rPr>
          <w:rFonts w:cs="Times New Roman" w:ascii="Times New Roman" w:hAnsi="Times New Roman"/>
          <w:sz w:val="28"/>
          <w:szCs w:val="28"/>
        </w:rPr>
        <w:t>практическая мастерская для семейного окружения (братья, сёстры ребёнка инвалида). В работе мастерской обеспечивается интенсивное взаимодействие всех его участников.  В её основе лежит приобретение опыта и практических навыков семейного взаимодействия под руководством опытного тре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Со -Творение»-</w:t>
      </w:r>
      <w:r>
        <w:rPr>
          <w:rFonts w:cs="Times New Roman" w:ascii="Times New Roman" w:hAnsi="Times New Roman"/>
          <w:sz w:val="28"/>
          <w:szCs w:val="28"/>
        </w:rPr>
        <w:t>выездная творческая лаборатория, с целью обучение в области семейного досуга, поддержка</w:t>
      </w:r>
      <w:r>
        <w:rPr>
          <w:rFonts w:cs="Times New Roman" w:ascii="Times New Roman" w:hAnsi="Times New Roman"/>
          <w:iCs/>
          <w:color w:val="111111"/>
          <w:sz w:val="28"/>
          <w:szCs w:val="28"/>
        </w:rPr>
        <w:t xml:space="preserve"> членов семьи и родителей путем </w:t>
      </w:r>
      <w:r>
        <w:rPr>
          <w:rFonts w:cs="Times New Roman" w:ascii="Times New Roman" w:hAnsi="Times New Roman"/>
          <w:sz w:val="28"/>
          <w:szCs w:val="28"/>
        </w:rPr>
        <w:t xml:space="preserve">проведения артерапевтических мастер –классов, мастер –классов развлекательного формата, с </w:t>
      </w:r>
      <w:r>
        <w:rPr>
          <w:rFonts w:cs="Times New Roman" w:ascii="Times New Roman" w:hAnsi="Times New Roman"/>
          <w:iCs/>
          <w:color w:val="111111"/>
          <w:sz w:val="28"/>
          <w:szCs w:val="28"/>
        </w:rPr>
        <w:t>привлечением волонтёров, детей –волонтё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Тайм –аут для родителей</w:t>
      </w:r>
      <w:r>
        <w:rPr>
          <w:rFonts w:cs="Times New Roman" w:ascii="Times New Roman" w:hAnsi="Times New Roman"/>
          <w:b/>
          <w:i/>
          <w:sz w:val="28"/>
          <w:szCs w:val="28"/>
        </w:rPr>
        <w:t>» -</w:t>
      </w:r>
      <w:r>
        <w:rPr>
          <w:rFonts w:cs="Times New Roman" w:ascii="Times New Roman" w:hAnsi="Times New Roman"/>
          <w:sz w:val="28"/>
          <w:szCs w:val="28"/>
        </w:rPr>
        <w:t>выездная форма выходного днядля семей, воспитывающих детей с инвалидностью и проживающих в отдалённых населённых пунктах. Основная задача</w:t>
      </w:r>
      <w:r>
        <w:rPr>
          <w:rFonts w:cs="Times New Roman" w:ascii="Times New Roman" w:hAnsi="Times New Roman"/>
          <w:i/>
          <w:sz w:val="28"/>
          <w:szCs w:val="28"/>
        </w:rPr>
        <w:t xml:space="preserve"> - </w:t>
      </w:r>
      <w:r>
        <w:rPr>
          <w:rFonts w:cs="Times New Roman" w:ascii="Times New Roman" w:hAnsi="Times New Roman"/>
          <w:sz w:val="28"/>
          <w:szCs w:val="28"/>
          <w:shd w:fill="FFFFF0" w:val="clear"/>
        </w:rPr>
        <w:t xml:space="preserve">создание реабилитационной среды для детей-инвалидов и обеспечение «передышки» для их родителей, неотрывно находящихся рядом со своим с ребен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Безграничное детство»-</w:t>
      </w:r>
      <w:r>
        <w:rPr>
          <w:rFonts w:cs="Times New Roman" w:ascii="Times New Roman" w:hAnsi="Times New Roman"/>
          <w:sz w:val="28"/>
          <w:szCs w:val="28"/>
        </w:rPr>
        <w:t xml:space="preserve"> организация и проведение социально ориентированной акции направленной на привлечение внимания общественности к проблемам семей, воспитывающих детей-инвалидов и детей с ограниченными возможностями здоровья; включение семей в жизнь местного сообщества. </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циаль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вторичной инвалидизации детей, что позволяет сохранить семью для общества и повысить адаптивные способности ребенка-инвали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социальной активности и самостоятельность родителей, членов семей в решении бытовых, социальных и других вопросов жизнедеятельности, снижение уровня социальной депр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направлений проекта «Воркшоп для братьев и сестер», «Круг Доверия» позволит родителям рассмотреть возможность трудоустройства, частичной занятости, что повысит материальное благосостояние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числа волонтеров, СО НКО, вовлеченных в деятельность по социальной адаптации семей с детьми-инвалидами, возможность получения семьями адресной помощи, с учетом индивидуальной потреб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лгосрочной перспективе, возможность расширения круга социальных контактов семей с детьми-инвалидами, объединение их в группы взаимоподдержки, сообщества, общественные организации, с последующим продвижением социальных инициатив в решении вопросов людей с инвалидностью.</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Нормативные документы, обеспечивающие реализацию проек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8.12.2013 № 442-ФЗ «Об основах социального обслуживания граждан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4.07.1998 № 124-ФЗ «Об основных гарантиях прав ребенка»;</w:t>
      </w:r>
    </w:p>
    <w:p>
      <w:pPr>
        <w:pStyle w:val="Normal"/>
        <w:spacing w:lineRule="auto" w:line="240" w:before="0" w:after="0"/>
        <w:ind w:firstLine="709"/>
        <w:jc w:val="both"/>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остановление Министерства труда и социального развития РФ от 29.03.2002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spacing w:lineRule="auto" w:line="240" w:before="0" w:after="0"/>
        <w:ind w:firstLine="709"/>
        <w:jc w:val="both"/>
        <w:rPr/>
      </w:pPr>
      <w:r>
        <w:rPr>
          <w:rFonts w:cs="Times New Roman" w:ascii="Times New Roman" w:hAnsi="Times New Roman"/>
          <w:sz w:val="28"/>
          <w:szCs w:val="28"/>
        </w:rPr>
        <w:t>- Закон Приморского края от 26.12.2014 № 541-КЗ «О социальном обслуживании граждан в Приморском крае»;</w:t>
      </w:r>
    </w:p>
    <w:p>
      <w:pPr>
        <w:pStyle w:val="Normal"/>
        <w:spacing w:lineRule="auto" w:line="240" w:before="0" w:after="0"/>
        <w:ind w:firstLine="709"/>
        <w:jc w:val="both"/>
        <w:rPr/>
      </w:pPr>
      <w:r>
        <w:rPr>
          <w:rFonts w:cs="Times New Roman" w:ascii="Times New Roman" w:hAnsi="Times New Roman"/>
          <w:sz w:val="28"/>
          <w:szCs w:val="28"/>
        </w:rPr>
        <w:t>- Закон Приморского края от 26.12.2014 № 542-КЗ «О перечне социальных услуг, предоставляемых поставщиками социальных услуг, в Приморском крае»;</w:t>
      </w:r>
    </w:p>
    <w:p>
      <w:pPr>
        <w:pStyle w:val="Normal"/>
        <w:spacing w:lineRule="auto" w:line="240" w:before="0" w:after="0"/>
        <w:ind w:firstLine="709"/>
        <w:jc w:val="both"/>
        <w:rPr/>
      </w:pPr>
      <w:r>
        <w:rPr>
          <w:rFonts w:cs="Times New Roman" w:ascii="Times New Roman" w:hAnsi="Times New Roman"/>
          <w:sz w:val="28"/>
          <w:szCs w:val="28"/>
        </w:rPr>
        <w:t>- Закон Приморского края от 29.12.2004 № 217-КЗ «О защите прав ребенка в Примо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Приморского края от 11.08.2014 № 305–па «Об </w:t>
      </w:r>
      <w:r>
        <w:rPr>
          <w:rFonts w:cs="Times New Roman" w:ascii="Times New Roman" w:hAnsi="Times New Roman"/>
          <w:color w:val="000000"/>
          <w:sz w:val="28"/>
          <w:szCs w:val="28"/>
        </w:rPr>
        <w:t>утверждении Перечня иных обстоятельств, которые ухудшают или могут ухудшить условия жизнедеятельности гражданина, для признания его нуждающимся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 департамента труда и социального развития Приморского края от 23.10.2014 № 26/10-11-р                  «Об </w:t>
      </w:r>
      <w:r>
        <w:rPr>
          <w:rFonts w:cs="Times New Roman" w:ascii="Times New Roman" w:hAnsi="Times New Roman"/>
          <w:color w:val="000000"/>
          <w:sz w:val="28"/>
          <w:szCs w:val="28"/>
        </w:rPr>
        <w:t>утверждении порядка обеспечения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труда и социальной политики Приморского края от 11.09.2020 № 588 «Об утверждении Порядка предоставления социальных услуг в полустационарной форме социального обслуживания несовершеннолетним гражданам поставщиками социальных услуг в Приморском кра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9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ормативная баз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КГБУСО «Артёмовский СРЦ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б Отделении для детей и подростков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 Приказ директора «О создании структурного подразделения «Социальная служба «Микрореабилитационный центр» от 18.03.2021 г. № 97/1 –А (утверждён состав специалистов подразделения);</w:t>
      </w:r>
    </w:p>
    <w:p>
      <w:pPr>
        <w:pStyle w:val="Normal"/>
        <w:spacing w:lineRule="auto" w:line="240" w:before="0" w:after="0"/>
        <w:ind w:firstLine="709"/>
        <w:jc w:val="both"/>
        <w:rPr/>
      </w:pPr>
      <w:r>
        <w:rPr>
          <w:rFonts w:cs="Times New Roman" w:ascii="Times New Roman" w:hAnsi="Times New Roman"/>
          <w:sz w:val="28"/>
          <w:szCs w:val="28"/>
        </w:rPr>
        <w:t>- Положение о рабочей группе проекта, утверждено приказом директора № 118- А, от 28.04.2021 г.;</w:t>
      </w:r>
    </w:p>
    <w:p>
      <w:pPr>
        <w:pStyle w:val="Normal"/>
        <w:spacing w:lineRule="auto" w:line="240" w:before="0" w:after="0"/>
        <w:ind w:firstLine="709"/>
        <w:jc w:val="both"/>
        <w:rPr/>
      </w:pPr>
      <w:r>
        <w:rPr>
          <w:rFonts w:cs="Times New Roman" w:ascii="Times New Roman" w:hAnsi="Times New Roman"/>
          <w:sz w:val="28"/>
          <w:szCs w:val="28"/>
        </w:rPr>
        <w:t>- Положение о специализированной службе «Микрореабилитационный центр (включает в себя организацию работы по ДМРЦ и ВМРЦ, утверждено приказом директора от 08.07.2021 г. № 132/1 –А;</w:t>
      </w:r>
    </w:p>
    <w:p>
      <w:pPr>
        <w:pStyle w:val="Normal"/>
        <w:spacing w:lineRule="auto" w:line="240" w:before="0" w:after="0"/>
        <w:ind w:firstLine="709"/>
        <w:jc w:val="both"/>
        <w:rPr/>
      </w:pPr>
      <w:r>
        <w:rPr>
          <w:rFonts w:cs="Times New Roman" w:ascii="Times New Roman" w:hAnsi="Times New Roman"/>
          <w:sz w:val="28"/>
          <w:szCs w:val="28"/>
        </w:rPr>
        <w:t>-  План информационной работы со СМИ;</w:t>
      </w:r>
    </w:p>
    <w:p>
      <w:pPr>
        <w:pStyle w:val="Normal"/>
        <w:spacing w:lineRule="auto" w:line="240" w:before="0" w:after="0"/>
        <w:ind w:firstLine="709"/>
        <w:jc w:val="both"/>
        <w:rPr/>
      </w:pPr>
      <w:r>
        <w:rPr>
          <w:rFonts w:cs="Times New Roman" w:ascii="Times New Roman" w:hAnsi="Times New Roman"/>
          <w:sz w:val="28"/>
          <w:szCs w:val="28"/>
        </w:rPr>
        <w:t>- утверждённые Приказом директора № 136\1 -А от 12.08.2021 г. обучающие программы: «Краски жизни», «Формула успеха», план –программа работы семейного клуба выходного дня «Экспром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ённые Приказом директора от№ 138/2-А от 24.08.2021 г. Положение об организации деятельности практической мастерской «Воркшоп для братьев и сестёр»; Положение о передвижном центре «Игротека –лекотек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autoSpaceDE w:val="false"/>
        <w:spacing w:lineRule="auto" w:line="240" w:before="0" w:after="0"/>
        <w:ind w:left="0" w:hanging="0"/>
        <w:contextualSpacing/>
        <w:jc w:val="center"/>
        <w:rPr/>
      </w:pPr>
      <w:r>
        <w:rPr>
          <w:rFonts w:cs="Times New Roman" w:ascii="Times New Roman" w:hAnsi="Times New Roman"/>
          <w:b/>
          <w:bCs/>
          <w:sz w:val="28"/>
          <w:szCs w:val="28"/>
        </w:rPr>
        <w:t>5. Алгоритм реализации проекта (последовательность деятельнос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5" w:type="dxa"/>
        <w:jc w:val="left"/>
        <w:tblInd w:w="-113" w:type="dxa"/>
        <w:tblLayout w:type="fixed"/>
        <w:tblCellMar>
          <w:top w:w="0" w:type="dxa"/>
          <w:left w:w="108" w:type="dxa"/>
          <w:bottom w:w="0" w:type="dxa"/>
          <w:right w:w="108" w:type="dxa"/>
        </w:tblCellMar>
      </w:tblPr>
      <w:tblGrid>
        <w:gridCol w:w="846"/>
        <w:gridCol w:w="2523"/>
        <w:gridCol w:w="3402"/>
        <w:gridCol w:w="25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кретные действия по проекту их последова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ленные задач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и ресурсы</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а 1. Формирование организационно –управленческого механизма, обеспечивающего деятельность по развитию доступности и непрерывности реабилитационных услуг для детей-инвалидов и детей с ограниченными возможностями здоровь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опыта региональных практик по организации работы специализированной службы «Микрореабилитационны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на информация и опыт работы других регионов по организации деятельности специализированной службы «Микрореабилитационный центр» по комплексному сопровождению семьи, воспитывающей ребёнка –инвалида, ребёнка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Планируется провести анализ средств и ресурсов учреждения, инфраструктурных ресурсов, ресурсов социальных партнёров учреждения, с целью обеспечения эффективности реализации практ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материал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ов конкурсной заявк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ов вебинара - консультации Фонда поддержки детей, находящ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работы по данной технологии Вологодской и Московской областей.</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деятельность рабочей группы по обеспечению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рабочая группа, обеспечивающая координацию проведения мероприятий проекта и контроль целевого использования денежных средств.</w:t>
            </w:r>
          </w:p>
          <w:p>
            <w:pPr>
              <w:pStyle w:val="Normal"/>
              <w:spacing w:lineRule="auto" w:line="240" w:before="0" w:after="0"/>
              <w:jc w:val="both"/>
              <w:rPr/>
            </w:pPr>
            <w:r>
              <w:rPr>
                <w:rFonts w:cs="Times New Roman" w:ascii="Times New Roman" w:hAnsi="Times New Roman"/>
                <w:sz w:val="24"/>
                <w:szCs w:val="24"/>
              </w:rPr>
              <w:t>Заседания рабочей группы проводятся по мере необходимости, но не реже 1 раза в квартал</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е принимают квалифицированные подготовленные кадры, которые обеспечивают</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ффективное функционирование и реализацию различных направлений проект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се специалисты имеют опыт практической работы с детьми-инвалидами и их родител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работка и утверждение нормативных документов, алгоритма работы, обеспечивающих реализацию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ать и утвердить нормативные документы, регламентирующие деятельность по Проек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составить программно –методический материал для эффективной реализации мероприятий проекта, </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е принимают квалифицированные подготовленные кадры, которые обеспечивают</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ффективное функционирование и реализацию различных направлений проекта.</w:t>
            </w:r>
          </w:p>
          <w:p>
            <w:pPr>
              <w:pStyle w:val="Normal"/>
              <w:spacing w:lineRule="auto" w:line="240" w:before="0" w:after="0"/>
              <w:jc w:val="both"/>
              <w:rPr/>
            </w:pPr>
            <w:r>
              <w:rPr>
                <w:rFonts w:cs="Times New Roman" w:ascii="Times New Roman" w:hAnsi="Times New Roman"/>
                <w:sz w:val="24"/>
                <w:szCs w:val="24"/>
              </w:rPr>
              <w:t>Все специалисты имеют опыт составления методических продуктов, опыт практической работы с детьми-инвалидами и их родител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отка механизма межведомственного и внутриотраслевого взаимодействия по обеспечению эффективной реализации мероприяти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утвердить Порядок действий по обеспечению комплексной помощи в рамках специализированной службы родителям детей с инвалидностью и детей с ограниченными возможностями здоровья на реализуемых территориях.</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Сложившаяся на территориях практика межведомственного сотрудничества, которая способствует укреплению основных позиций и обеспечит устойчивость межведомственного взаимодействия в рамках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выполнению регионального комплекса мер социально ориентированных некоммерческих организаций, родительских сообществ, бизнес – 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Проведение информационной кампании с целью привлечения добровольческих и волонтёрских инициатив. Всего за период реализации проекта привлечено 12 организаций, что позволило более эффективно решать задачи социальной реабилитации и интеграции детей с инвалидностью и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есурсов территориальной Администрации по направлению взаимодействия обществе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ение в работу членов Попечительского совета учре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есурсов телевидения, с целью создания видеопродуктов (репортажи, социальные ролики) по пропагандированнию толерантного отношения к детям с особенностями в развитии и семьям их воспитывающи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ённые соглашения о взаимодействии и сотрудничестве.</w:t>
            </w:r>
          </w:p>
        </w:tc>
      </w:tr>
      <w:tr>
        <w:trPr>
          <w:trHeight w:val="37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рриториального межведомственного мероприятия, обеспечивающего старт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С целью презентации и дальнейшего внедрения системы комплексной реабилитации детей –инвалидов в условиях семьи, активной поддержки родителей, воспитывающих детей-инвалидов и детей с ограниченными возможностями здоровья, проведено установочно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беспечивающее старт проек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на мероприятие представителей государственных и общественных организаций, НКО, СМИ, представителей родительских сообществ специалистов, территориальных администраций, СМИ и т.д.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23"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both"/>
              <w:rPr>
                <w:color w:val="000000"/>
              </w:rPr>
            </w:pPr>
            <w:r>
              <w:rPr>
                <w:color w:val="000000"/>
              </w:rPr>
              <w:t>Разработка, утверждение и реализация программы информационного сопровождения проекта, включающей освещение в СМИ, представление на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rPr>
              <w:t>Разработать план работы со СМИ, информацию размещать</w:t>
            </w:r>
            <w:r>
              <w:rPr>
                <w:rFonts w:cs="Times New Roman" w:ascii="Times New Roman" w:hAnsi="Times New Roman"/>
                <w:sz w:val="24"/>
                <w:szCs w:val="24"/>
              </w:rPr>
              <w:t xml:space="preserve"> на официальных сайтах КГБУСО «Артёмовский СРЦН», администрации Артёмовского городского округа, Министерства труда и социального развития Приморского кр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публичность реализации проекта обеспечена проведением информационной рекламной кампании, подготовкой и размещением</w:t>
            </w:r>
            <w:r>
              <w:rPr>
                <w:rFonts w:cs="Times New Roman" w:ascii="Times New Roman" w:hAnsi="Times New Roman"/>
                <w:color w:val="000000"/>
                <w:sz w:val="24"/>
                <w:szCs w:val="24"/>
              </w:rPr>
              <w:t xml:space="preserve"> в средствах массовой информации (радио, газеты, телевидение) материалов, представляющих обобщенный инновационный опыт организации работы специализированной службы «Микрореабилитационный цент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нформационных листовок, буклетов, которые будут   размещаться в социозащитных учреждениях обслуживаемых территорий, учреждениях культуры, здравоохранения, образования и д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идеопродукта о результатах реализации мероприятий проек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ходе и результатах реализации проекта ресурсами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ные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ле радиоэфиры; </w:t>
            </w:r>
          </w:p>
          <w:p>
            <w:pPr>
              <w:pStyle w:val="Normal"/>
              <w:spacing w:lineRule="auto" w:line="240" w:before="0" w:after="0"/>
              <w:jc w:val="both"/>
              <w:rPr/>
            </w:pPr>
            <w:r>
              <w:rPr>
                <w:rFonts w:cs="Times New Roman" w:ascii="Times New Roman" w:hAnsi="Times New Roman"/>
                <w:sz w:val="24"/>
                <w:szCs w:val="24"/>
              </w:rPr>
              <w:t>- официальные сайты  КГБУСО «Артёмовский СРЦН» и Администрации Приморского края.</w:t>
            </w:r>
          </w:p>
          <w:p>
            <w:pPr>
              <w:pStyle w:val="Normal"/>
              <w:spacing w:lineRule="auto" w:line="240" w:before="0" w:after="0"/>
              <w:jc w:val="both"/>
              <w:rPr/>
            </w:pPr>
            <w:r>
              <w:rPr>
                <w:rFonts w:cs="Times New Roman" w:ascii="Times New Roman" w:hAnsi="Times New Roman"/>
                <w:sz w:val="24"/>
                <w:szCs w:val="24"/>
              </w:rPr>
              <w:t>- информирование о ходе и результатах реализации проекта на методических площадках края, региональных семинарах и конференциях;</w:t>
            </w:r>
          </w:p>
          <w:p>
            <w:pPr>
              <w:pStyle w:val="ListParagraph"/>
              <w:spacing w:lineRule="auto" w:line="240" w:before="0" w:after="0"/>
              <w:ind w:left="0" w:hanging="0"/>
              <w:contextualSpacing/>
              <w:jc w:val="both"/>
              <w:rPr/>
            </w:pPr>
            <w:r>
              <w:rPr>
                <w:rFonts w:cs="Times New Roman" w:ascii="Times New Roman" w:hAnsi="Times New Roman"/>
                <w:sz w:val="24"/>
                <w:szCs w:val="24"/>
              </w:rPr>
              <w:t>- взаимообщение и обратная связь ресурсами социальной се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 целью поддержки и развития информационных ресурсов на сайте учреждения создана вкладка «Дорогу осилит идущий», группы для родителей с использование ресурсов </w:t>
            </w:r>
            <w:r>
              <w:rPr>
                <w:rFonts w:cs="Times New Roman" w:ascii="Times New Roman" w:hAnsi="Times New Roman"/>
                <w:bCs/>
                <w:sz w:val="24"/>
                <w:szCs w:val="24"/>
              </w:rPr>
              <w:t>WhatsApp</w:t>
            </w:r>
            <w:r>
              <w:rPr>
                <w:rFonts w:cs="Times New Roman" w:ascii="Times New Roman" w:hAnsi="Times New Roman"/>
                <w:sz w:val="24"/>
                <w:szCs w:val="24"/>
              </w:rPr>
              <w:t> Messenge</w:t>
            </w:r>
            <w:r>
              <w:rPr>
                <w:rFonts w:cs="Times New Roman" w:ascii="Times New Roman" w:hAnsi="Times New Roman"/>
                <w:sz w:val="24"/>
                <w:szCs w:val="24"/>
                <w:lang w:val="en-US"/>
              </w:rPr>
              <w:t>r</w:t>
            </w:r>
            <w:r>
              <w:rPr>
                <w:rFonts w:cs="Times New Roman" w:ascii="Times New Roman" w:hAnsi="Times New Roman"/>
                <w:sz w:val="24"/>
                <w:szCs w:val="24"/>
              </w:rPr>
              <w:t xml:space="preserve"> – «Дорогу осилит идущий»; (Фокинский городской округ), «Группа взаимоподержки» (Артёмовский городской окр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Cs/>
                <w:color w:val="000000"/>
                <w:sz w:val="24"/>
                <w:szCs w:val="24"/>
              </w:rPr>
              <w:t>Мониторинг реализации мероприятий проекта, и оценка достижений запланированных показателей</w:t>
            </w:r>
          </w:p>
          <w:p>
            <w:pPr>
              <w:pStyle w:val="TextBody"/>
              <w:rPr>
                <w:sz w:val="24"/>
                <w:szCs w:val="24"/>
              </w:rPr>
            </w:pPr>
            <w:bookmarkStart w:id="0" w:name="P00E2"/>
            <w:bookmarkStart w:id="1" w:name="P00E1"/>
            <w:bookmarkStart w:id="2" w:name="P00E0"/>
            <w:bookmarkEnd w:id="0"/>
            <w:bookmarkEnd w:id="1"/>
            <w:bookmarkEnd w:id="2"/>
            <w:r>
              <w:rPr>
                <w:sz w:val="24"/>
                <w:szCs w:val="24"/>
              </w:rPr>
              <w:br/>
            </w:r>
            <w:bookmarkStart w:id="3" w:name="redstr1"/>
            <w:bookmarkEnd w:id="3"/>
          </w:p>
          <w:p>
            <w:pPr>
              <w:pStyle w:val="TextBody"/>
              <w:rPr>
                <w:sz w:val="24"/>
                <w:szCs w:val="24"/>
              </w:rPr>
            </w:pPr>
            <w:bookmarkStart w:id="4" w:name="P00E4"/>
            <w:bookmarkStart w:id="5" w:name="P00E3"/>
            <w:bookmarkEnd w:id="4"/>
            <w:bookmarkEnd w:id="5"/>
            <w:r>
              <w:rPr>
                <w:sz w:val="24"/>
                <w:szCs w:val="24"/>
              </w:rPr>
              <w:br/>
            </w:r>
            <w:bookmarkStart w:id="6" w:name="redstr3"/>
            <w:bookmarkEnd w:id="6"/>
          </w:p>
          <w:p>
            <w:pPr>
              <w:pStyle w:val="Normal"/>
              <w:spacing w:lineRule="auto" w:line="240"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Iauiue"/>
              <w:spacing w:before="0" w:after="0"/>
              <w:ind w:right="-1" w:hanging="0"/>
              <w:contextualSpacing/>
              <w:jc w:val="both"/>
              <w:rPr>
                <w:rFonts w:ascii="Times New Roman" w:hAnsi="Times New Roman" w:cs="Times New Roman"/>
                <w:bCs/>
                <w:color w:val="000000"/>
                <w:sz w:val="24"/>
                <w:szCs w:val="24"/>
                <w:lang w:val="ru-RU"/>
              </w:rPr>
            </w:pPr>
            <w:r>
              <w:rPr>
                <w:rFonts w:cs="Times New Roman"/>
                <w:bCs/>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ценки социального результата проекта, проводиться непрерывный мониторинг силами КГБУСО «Артёмовский СРЦН». </w:t>
            </w:r>
          </w:p>
          <w:p>
            <w:pPr>
              <w:pStyle w:val="Normal"/>
              <w:spacing w:lineRule="auto" w:line="240" w:before="0" w:after="0"/>
              <w:jc w:val="both"/>
              <w:rPr/>
            </w:pPr>
            <w:r>
              <w:rPr>
                <w:rFonts w:cs="Times New Roman" w:ascii="Times New Roman" w:hAnsi="Times New Roman"/>
                <w:sz w:val="24"/>
                <w:szCs w:val="24"/>
              </w:rPr>
              <w:t>В рамках реализации настоящего проекта проведены 4 мониторинга (сентябрь, декабрь 2021 г.; июнь, сентябрь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замеры программы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отребностей родителей по выявлению образовательных и социальных запросов в целях оказания им необходим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эффективности работы по индивидуальным программам социальной реабилитации;</w:t>
            </w:r>
          </w:p>
          <w:p>
            <w:pPr>
              <w:pStyle w:val="Normal"/>
              <w:spacing w:lineRule="auto" w:line="240" w:before="0" w:after="0"/>
              <w:jc w:val="both"/>
              <w:rPr/>
            </w:pPr>
            <w:r>
              <w:rPr>
                <w:rFonts w:cs="Times New Roman" w:ascii="Times New Roman" w:hAnsi="Times New Roman"/>
                <w:sz w:val="24"/>
                <w:szCs w:val="24"/>
              </w:rPr>
              <w:t>- анализ результатов реализации основных направлени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успешности проведения событийных мероприяти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аналитических материалов, по оценке эффективности мероприяти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социальных результатах, помимо статистического метода использованы метод «История и кейсы» и метод «Портфолио достижений»</w:t>
            </w:r>
          </w:p>
          <w:p>
            <w:pPr>
              <w:pStyle w:val="Normal"/>
              <w:spacing w:lineRule="auto" w:line="264" w:before="0" w:after="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этих методов, проанализированы конкретные случаи, которые позволили  проиллюстрировать полученный социальный эффект и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ная в период мониторинга информация была использована для регулярной оценки проекта.</w:t>
              <w:br/>
            </w:r>
            <w:bookmarkStart w:id="7" w:name="redstr2"/>
            <w:bookmarkEnd w:id="7"/>
            <w:r>
              <w:rPr>
                <w:rFonts w:cs="Times New Roman" w:ascii="Times New Roman" w:hAnsi="Times New Roman"/>
                <w:sz w:val="24"/>
                <w:szCs w:val="24"/>
              </w:rPr>
              <w:t>По итогам четвертого мониторинга подгот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ённый отчёт по результатам работы с целевыми групп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материалы, по оценке проведения и развит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 план мониторинга, в котором предусмотрены механизмы –периодичность, параметры, инструменты. В плане сформулированы основные объекты мониторинга, определены источники информации, установлены сроки, назначены ответственные.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е структурного подразделения «Социальная служба «Микрореабилитационны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ие подразделения на базе КГБУСО «Артёмовский СРЦН», в соответствии с Приказом директора «О создании структурного подразделения «Социальная служба «Микрореабилитационный центр» от 18.03.2021 г. № 97/1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е принимают квалифицированные подготовленные кадры, которые обеспечивают</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ффективное функционирование и реализацию различных направлений проек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специалисты имеют опыт практической работы с детьми-инвалидами и их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ятельности подразделения используются 2 формы организации: «Домашний микрореабилитационный центр»; «Выездной микрореабилитационный 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е регулируются разработанным Положением о специализированной службе «Микрореабилитационный центр», утверждённым Приказом директора от 08.07.2021 г. № 132/1 –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b/>
                <w:color w:val="222222"/>
                <w:sz w:val="24"/>
                <w:szCs w:val="24"/>
                <w:shd w:fill="FFFFFF" w:val="clear"/>
              </w:rPr>
              <w:t xml:space="preserve"> Создание реабилитационно-развивающей среды для особого ребенка, на</w:t>
            </w:r>
            <w:r>
              <w:rPr>
                <w:rFonts w:cs="Times New Roman" w:ascii="Times New Roman" w:hAnsi="Times New Roman"/>
                <w:b/>
                <w:bCs/>
                <w:sz w:val="24"/>
                <w:szCs w:val="24"/>
              </w:rPr>
              <w:t xml:space="preserve"> основе </w:t>
            </w:r>
            <w:r>
              <w:rPr>
                <w:rFonts w:cs="Times New Roman" w:ascii="Times New Roman" w:hAnsi="Times New Roman"/>
                <w:b/>
                <w:sz w:val="24"/>
                <w:szCs w:val="24"/>
              </w:rPr>
              <w:t>реализации системы социального сопровождения семьи, включающей в себя индивидуальные программы реабилитации ребенка и членов семьи в домашних условиях.</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базы данных о семьях, воспитывающих детей-инвалидов, нуждающихся в комплексной реабилитации в условиях семьи, в целях повышения их реабилитационного, интеграционного и коммуникативн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исьменный запрос в организации здравоохранения и образования, изучить и проанализировать предоставленную информацию с целью формирования списка семей, воспитывающих детей с ограниченными возможностями здоровья в качестве потенциальных участников проек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абота специалистов по установлению контакта с семьёй, работа на преодоление реакций, психологических защит, мотивирование на сотрудн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евой групп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информационную кампанию на обслуживаемых учреждением территориях о начале реализации Проекта. Изучение запроса родителей на оказание комплексной помощи в воспитании и развитии ребёнка –инвалида в условиях семьи. На основе родительских анкет и опросов сформировать целевые группы Проекта. Целевая группа проекта будет пополняться в ходе реализации проекта. </w:t>
            </w:r>
          </w:p>
          <w:p>
            <w:pPr>
              <w:pStyle w:val="Iauiue"/>
              <w:jc w:val="both"/>
              <w:rPr>
                <w:rFonts w:ascii="Times New Roman" w:hAnsi="Times New Roman" w:eastAsia="Calibri" w:cs="Times New Roman"/>
                <w:sz w:val="24"/>
                <w:szCs w:val="24"/>
                <w:lang w:val="ru-RU"/>
              </w:rPr>
            </w:pPr>
            <w:r>
              <w:rPr>
                <w:rFonts w:eastAsia="Calibri" w:cs="Times New Roman"/>
                <w:sz w:val="24"/>
                <w:szCs w:val="24"/>
                <w:lang w:val="ru-RU"/>
              </w:rPr>
            </w:r>
          </w:p>
          <w:p>
            <w:pPr>
              <w:pStyle w:val="Iauiue"/>
              <w:jc w:val="both"/>
              <w:rPr>
                <w:rFonts w:eastAsia="Calibri"/>
                <w:sz w:val="24"/>
                <w:szCs w:val="24"/>
                <w:lang w:val="ru-RU"/>
              </w:rPr>
            </w:pPr>
            <w:r>
              <w:rPr>
                <w:rFonts w:eastAsia="Calibri"/>
                <w:sz w:val="24"/>
                <w:szCs w:val="24"/>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есурсов спонсоров и благотворителей при проведении информационной ка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наличие договорных отношений в рамках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Домашний микрореабилитационный центр» (ДМРЦ) </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абилитационного пространства на дому для обеспечения реализации краткосрочных программ реабилитации и абилитации детей-инвалидов и детей с ограниченными возможностями здоровья, в том числе принятых в замещающие семьи; обучения родителей (законных представителей) использованию реабилитационного оборудования и повышения их компетентности в вопросах комплексной реабилитации и абилитации детей. </w:t>
            </w:r>
          </w:p>
          <w:p>
            <w:pPr>
              <w:pStyle w:val="Normal"/>
              <w:spacing w:lineRule="auto" w:line="240" w:before="0" w:after="0"/>
              <w:ind w:right="-6" w:hanging="0"/>
              <w:jc w:val="both"/>
              <w:rPr/>
            </w:pPr>
            <w:r>
              <w:rPr>
                <w:rFonts w:cs="Times New Roman" w:ascii="Times New Roman" w:hAnsi="Times New Roman"/>
                <w:sz w:val="24"/>
                <w:szCs w:val="24"/>
              </w:rPr>
              <w:t>Охват - 15 детей-инвалидов, в том числе детей с тяжелыми множественными нарушениями развития. Комплексная реабилитация ребёнка и семьи проводится командой специалистов в домашних условиях, что способствует успешной стратегии для укрепления родителей в их родительской компетентности и мотивации для развития ребёнка.</w:t>
            </w:r>
          </w:p>
          <w:p>
            <w:pPr>
              <w:pStyle w:val="Normal"/>
              <w:spacing w:lineRule="auto" w:line="240" w:before="0" w:after="0"/>
              <w:ind w:right="-6" w:hanging="0"/>
              <w:jc w:val="both"/>
              <w:rPr/>
            </w:pPr>
            <w:r>
              <w:rPr>
                <w:rFonts w:cs="Times New Roman" w:ascii="Times New Roman" w:hAnsi="Times New Roman"/>
                <w:sz w:val="24"/>
                <w:szCs w:val="24"/>
              </w:rPr>
              <w:t>Занятия проводятся на основе диагностики с привлечением родителей и членов семьи.</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Услуга по организации деятельности специализированной службы ДМРЦ оказывается специалистами учреждения из числа штатных должностей совместно с соисполнителями проекта.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фессиональное систематическое обслуживание целевой группы, на основе договорных отношений;</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организация реабилитационной среды в домашних условиях проводиться с привлечением родителей и членов сем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кабинета комплексной диагностики ребенка в ран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сти объективную оценку развития каждого ребенка –участника проекта, изучить функционирование и жизнедеятельность ребёнка, состояние ресурсов реабилитационного потенциала (сохранность, отклонения, нарушения, утрата), оценку домашней среды и ее адаптации к нуждам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 использованием кадровых и диагностико –методических ресурсов </w:t>
            </w:r>
            <w:r>
              <w:rPr>
                <w:rFonts w:cs="Times New Roman" w:ascii="Times New Roman" w:hAnsi="Times New Roman"/>
                <w:sz w:val="24"/>
                <w:szCs w:val="24"/>
              </w:rPr>
              <w:t>Кабинета комплексной диагностики ребенка в раннем возрасте, который функционирует в учреждении с 2018 г. Использование в работе новейших диагностических методик, приобретённых за счёт грантовых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реабилитационно -диагностического консилиума» (РД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е деятельности консилиума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tab/>
              <w:t>плана диагностического обследования.</w:t>
            </w:r>
          </w:p>
          <w:p>
            <w:pPr>
              <w:pStyle w:val="Normal"/>
              <w:spacing w:lineRule="auto" w:line="240" w:before="0" w:after="0"/>
              <w:jc w:val="both"/>
              <w:rPr/>
            </w:pPr>
            <w:r>
              <w:rPr>
                <w:rFonts w:cs="Times New Roman" w:ascii="Times New Roman" w:hAnsi="Times New Roman"/>
                <w:sz w:val="24"/>
                <w:szCs w:val="24"/>
              </w:rPr>
              <w:t>Социальное</w:t>
              <w:tab/>
              <w:t>и социально-средов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ческ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абилитационного потенциала и формирование реабилитационного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абилитационного прогноза.</w:t>
            </w:r>
          </w:p>
          <w:p>
            <w:pPr>
              <w:pStyle w:val="Normal"/>
              <w:spacing w:lineRule="auto" w:line="240" w:before="0" w:after="0"/>
              <w:jc w:val="both"/>
              <w:rPr/>
            </w:pPr>
            <w:r>
              <w:rPr>
                <w:rFonts w:cs="Times New Roman" w:ascii="Times New Roman" w:hAnsi="Times New Roman"/>
                <w:sz w:val="24"/>
                <w:szCs w:val="24"/>
              </w:rPr>
              <w:t>Формирование индивидуальной программы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е углубленные реабилитационно –диагностические обследования, динамические наблю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по результатам индивидуальной программы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персональный состав РДК входят специалисты, проводящие диагностику и реализующие индивидуальную программу реабилитационной работы с семьёй. Председателями РДК на территориях выбраны учителя – дефектологи учреждения, имеющие высшую квалификационную категорию (один из специалистов входит в состав ПМПК Артёмовского городского округ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путеводитель семьи» -индивидуальная (в том числе и краткосрочная, ориентированная на выездные формы работы) программа реабилитационной работы в условиях семьи (с участием учреждений различной ведомствен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ой программы реабилитационной работы в условиях семьи, включающая в себя комплексную деятельность специалистов, направленную на решение задач коррекции, развития, обучения, социализации ребёнка –инвалида, активизацию внутренних ресурс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ультидисциплинарной команды, осуществляющей комплексную реабилитационную помощь. В состав команды вошли: специалист по работе с семьёй и детьми, педагог –психолог, психолог, учитель –логопед, учитель –дефектолог, врач-педиатр, врач-психиатр, инструктор по адаптивной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еабилитационный ресурс -  разработана </w:t>
            </w:r>
            <w:r>
              <w:rPr>
                <w:rFonts w:cs="Times New Roman" w:ascii="Times New Roman" w:hAnsi="Times New Roman"/>
                <w:sz w:val="24"/>
                <w:szCs w:val="24"/>
              </w:rPr>
              <w:t xml:space="preserve"> программа реабилитационной работы в условиях семьи «Карта-путеводитель семьи», которая включает в себ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документов: свидетельства о рождении или паспорта ребенка-инвалида (с 14 лет), паспортов родителей или лиц их замещающих, справки об инвалидности, выданной бюро медико-социальной экспертизы (МСЭ), индивидуальной программы реабилитации (ИПР), составленной бюро МСЭ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ор о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й паспорт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обследования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ка из протокола реабилитационно –диагностического консил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 –программа работы с ребёнком и его семьёй, с </w:t>
            </w:r>
            <w:r>
              <w:rPr>
                <w:rFonts w:eastAsia="Times New Roman" w:cs="Times New Roman" w:ascii="Times New Roman" w:hAnsi="Times New Roman"/>
                <w:color w:val="000000"/>
                <w:sz w:val="24"/>
                <w:szCs w:val="24"/>
                <w:lang w:eastAsia="ru-RU"/>
              </w:rPr>
              <w:t>согласием родителей (законных представителей) на обследование, коррекционную работу и образовательный маршрут, а также на его изменения (пр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ст учета мероприятий по реализации индивидуальной программы.</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альтернативной коммуникации «Пойми ме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учение по программе включает в себя целенаправленную педагогическую работу по формированию у ребёнка потребности в общении, развитие сохранных речевых механизмов, а также обучение использованию альтернативных средств коммуникации и социального общения.</w:t>
            </w:r>
          </w:p>
          <w:p>
            <w:pPr>
              <w:pStyle w:val="NoSpacing"/>
              <w:jc w:val="both"/>
              <w:rPr/>
            </w:pPr>
            <w:r>
              <w:rPr>
                <w:rFonts w:cs="Times New Roman" w:ascii="Times New Roman" w:hAnsi="Times New Roman"/>
                <w:bCs/>
                <w:sz w:val="24"/>
                <w:szCs w:val="24"/>
              </w:rPr>
              <w:t xml:space="preserve">В основу программы положен метод PECS- </w:t>
            </w:r>
            <w:r>
              <w:rPr>
                <w:rFonts w:cs="Times New Roman" w:ascii="Times New Roman" w:hAnsi="Times New Roman"/>
                <w:sz w:val="24"/>
                <w:szCs w:val="24"/>
              </w:rPr>
              <w:t xml:space="preserve">система, которая позволяет ребёнку с нарушениями речи общаться при помощи карточек. Так же, используются игровые и информационно-коммуникационные технологии, которые позволяют сделать коррекционно –развивающий процесс увлекательным и интересным.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истемными занятиями по программ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хвачены 15 детей, обслуживаемых формой «Домашний микрореабилитационный центр». Специалисты выездной службы, проводят занятия по программе при необходимости или по запросу, параллельно обучая родителей доступным для них приёмам работы с ребёнком. Занятия проходят в соответствии с утверждённым планом индивидуальной реабилитационной программы ребёнка.</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й ресурс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йми меня» разработана специалистами КГБУСО «Артёмовский СРЦН» для обучения детей и родителей, воспитывающих детей-инвалидов и детей с ОВЗ, способам альтернативной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я проводит учитель –логопед высшей квалификационной категории, имеющий 5 –летний опыт работы с детьми –инвалидами и детьми ОВЗ,</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Занятия проводились с использованием современного реабилитационного оборудования, закупленного на средства гранта</w:t>
            </w:r>
            <w:r>
              <w:rPr>
                <w:rFonts w:cs="Times New Roman" w:ascii="Times New Roman" w:hAnsi="Times New Roman"/>
                <w:color w:val="00000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ы сенсорного развития детей с нарушениями в развитии «Краски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го курса включает </w:t>
            </w:r>
            <w:r>
              <w:rPr>
                <w:rFonts w:cs="Times New Roman" w:ascii="Times New Roman" w:hAnsi="Times New Roman"/>
                <w:bCs/>
                <w:sz w:val="24"/>
                <w:szCs w:val="24"/>
              </w:rPr>
              <w:t>5 разделов: «Зрительное восприятие», «Слуховое восприятие», «Кинестетическое восприятие», «Восприятие запаха», «Восприятие вкуса».</w:t>
            </w:r>
          </w:p>
          <w:p>
            <w:pPr>
              <w:pStyle w:val="Normal"/>
              <w:spacing w:lineRule="auto" w:line="240" w:before="0" w:after="0"/>
              <w:jc w:val="both"/>
              <w:rPr/>
            </w:pPr>
            <w:r>
              <w:rPr>
                <w:rFonts w:cs="Times New Roman" w:ascii="Times New Roman" w:hAnsi="Times New Roman"/>
                <w:bCs/>
                <w:sz w:val="24"/>
                <w:szCs w:val="24"/>
              </w:rPr>
              <w:t xml:space="preserve">Обучение по программе способствует обогащению чувственного опыта </w:t>
            </w:r>
            <w:r>
              <w:rPr>
                <w:rFonts w:cs="Times New Roman" w:ascii="Times New Roman" w:hAnsi="Times New Roman"/>
                <w:sz w:val="24"/>
                <w:szCs w:val="24"/>
              </w:rPr>
              <w:t>в процессе целенаправленного систематического воздействия на сохранные анализаторы. </w:t>
            </w:r>
          </w:p>
          <w:p>
            <w:pPr>
              <w:pStyle w:val="Normal"/>
              <w:spacing w:lineRule="auto" w:line="240" w:before="0" w:after="0"/>
              <w:jc w:val="both"/>
              <w:rPr/>
            </w:pPr>
            <w:r>
              <w:rPr>
                <w:rFonts w:cs="Times New Roman" w:ascii="Times New Roman" w:hAnsi="Times New Roman"/>
                <w:color w:val="000000"/>
                <w:sz w:val="24"/>
                <w:szCs w:val="24"/>
                <w:shd w:fill="FFFFFF" w:val="clear"/>
              </w:rPr>
              <w:t>Системными занятиями по программе охвачены 15 детей, обслуживаемых формой «Домашний микрореабилитационный центр». Специалисты выездной службы, проводят занятия по программе при необходимости или по запросу, параллельно обучая родителей доступным для них приёмам работы с ребёнком</w:t>
            </w:r>
            <w:r>
              <w:rPr>
                <w:rFonts w:cs="Times New Roman" w:ascii="Times New Roman" w:hAnsi="Times New Roman"/>
                <w:sz w:val="24"/>
                <w:szCs w:val="24"/>
                <w:shd w:fill="FFFFFF" w:val="clear"/>
              </w:rPr>
              <w:t>. Занятия проходят в соответствии с утверждённым планом индивидуальной реабилитационной программы ребёнка</w:t>
            </w:r>
          </w:p>
        </w:tc>
        <w:tc>
          <w:tcPr>
            <w:tcW w:w="257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й ресурс: разработанная программа «Краски жизни», которая включает в себя следующие направления работы по стимуляции сенсомоторного развития: </w:t>
            </w:r>
          </w:p>
          <w:p>
            <w:pPr>
              <w:pStyle w:val="Default"/>
              <w:jc w:val="both"/>
              <w:rPr/>
            </w:pPr>
            <w:r>
              <w:rPr/>
              <w:t xml:space="preserve">-развитие мелкой моторики и функции кисти; </w:t>
            </w:r>
          </w:p>
          <w:p>
            <w:pPr>
              <w:pStyle w:val="Default"/>
              <w:jc w:val="both"/>
              <w:rPr/>
            </w:pPr>
            <w:r>
              <w:rPr/>
              <w:t xml:space="preserve">-развитие тактильного и тактильно-двигательного восприятия; </w:t>
            </w:r>
          </w:p>
          <w:p>
            <w:pPr>
              <w:pStyle w:val="Default"/>
              <w:jc w:val="both"/>
              <w:rPr/>
            </w:pPr>
            <w:r>
              <w:rPr/>
              <w:t xml:space="preserve">- развитие вестибулярного восприятия; </w:t>
            </w:r>
          </w:p>
          <w:p>
            <w:pPr>
              <w:pStyle w:val="Default"/>
              <w:jc w:val="both"/>
              <w:rPr/>
            </w:pPr>
            <w:r>
              <w:rPr/>
              <w:t xml:space="preserve">- развитие зрительного восприятия; </w:t>
            </w:r>
          </w:p>
          <w:p>
            <w:pPr>
              <w:pStyle w:val="Default"/>
              <w:jc w:val="both"/>
              <w:rPr/>
            </w:pPr>
            <w:r>
              <w:rPr/>
              <w:t xml:space="preserve">- развитие вибрационного восприятия; </w:t>
            </w:r>
          </w:p>
          <w:p>
            <w:pPr>
              <w:pStyle w:val="Default"/>
              <w:jc w:val="both"/>
              <w:rPr/>
            </w:pPr>
            <w:r>
              <w:rPr/>
              <w:t xml:space="preserve">- развитие слухового восприятия; </w:t>
            </w:r>
          </w:p>
          <w:p>
            <w:pPr>
              <w:pStyle w:val="Default"/>
              <w:jc w:val="both"/>
              <w:rPr/>
            </w:pPr>
            <w:r>
              <w:rPr/>
              <w:t xml:space="preserve">-развитие кинестетического восприятия; </w:t>
            </w:r>
          </w:p>
          <w:p>
            <w:pPr>
              <w:pStyle w:val="Default"/>
              <w:jc w:val="both"/>
              <w:rPr/>
            </w:pPr>
            <w:r>
              <w:rPr/>
              <w:t xml:space="preserve">- развитие вкусового восприятия; </w:t>
            </w:r>
          </w:p>
          <w:p>
            <w:pPr>
              <w:pStyle w:val="Default"/>
              <w:jc w:val="both"/>
              <w:rPr/>
            </w:pPr>
            <w:r>
              <w:rPr/>
              <w:t>- развитие обоняния.</w:t>
            </w:r>
          </w:p>
          <w:p>
            <w:pPr>
              <w:pStyle w:val="Default"/>
              <w:jc w:val="both"/>
              <w:rPr/>
            </w:pPr>
            <w:r>
              <w:rPr/>
              <w:t>Кадровый ресур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роводит специалист высшей квалификационной категории -педагог – психолог, имеющий 10 летний практический опыт работы с детьми –инвалидами.</w:t>
            </w:r>
          </w:p>
          <w:p>
            <w:pPr>
              <w:pStyle w:val="Default"/>
              <w:jc w:val="both"/>
              <w:rPr/>
            </w:pPr>
            <w:r>
              <w:rPr/>
              <w:t>На занятиях использовалось современное реабилитационное оборудование, в том числе закупленное на средства грант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а Успеха»</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ая программа для родителей детей-инвалидов - обучение родителей методам абилитации/реабилитации в домашних услов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родителей методам абилитации/реабилитации в домашних условиях, формирование родительской компетентности в вопросах воспитания и развития детей-инвалидов, гармонизация родительско-детских отношений, решение психологических проблем в диаде ребёнок-взросл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о –педагогическая помощь семье, принявшей на воспитание детей –инвалидов, детей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15 занятий по 5 разделам: эмоциональное окружение; бытовые навыки; коммуникация и социализация; формирование пространства и оборудования; позицио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ресур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Формула Успеха» составлена специалистами учреждения </w:t>
            </w:r>
            <w:r>
              <w:rPr>
                <w:rFonts w:cs="Times New Roman" w:ascii="Times New Roman" w:hAnsi="Times New Roman"/>
                <w:b/>
                <w:i/>
                <w:sz w:val="24"/>
                <w:szCs w:val="24"/>
              </w:rPr>
              <w:t>с целью</w:t>
            </w:r>
            <w:r>
              <w:rPr>
                <w:rFonts w:cs="Times New Roman" w:ascii="Times New Roman" w:hAnsi="Times New Roman"/>
                <w:sz w:val="24"/>
                <w:szCs w:val="24"/>
              </w:rPr>
              <w:t xml:space="preserve"> обучения родителей детей-инвалидов и детей с ОВЗ способам реабилитации и абилитации в домашних условиях, формирование родительской компетентности в вопросах развития детей-инвалидов, гармонизация детско-родительских отношений, решение психологических проблем, возникающих между ребенком и взрослы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ровый ресурс: занятия по программе проводит учитель –дефектолог высшей квалификационной категории, имеющий 15 –летний опыт работы с детьми –инвалидами и детьми –ОВЗ.</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занятий по программе «Перспектива» с целью формирования и развития основных навыков работы с компьютер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рограмма построена по принципу усложнения и увеличения предлагаемого материала, направлена на формирование знаний, умений и навыков работе на компьютере, которые помогут детям с ограниченными возможностями адаптироваться в окружающей сре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Тематический план программы раскрывает технологию изучения программы, определяет последовательность тем, дает примерное распределение часов по темам и возможную последовательность изучение тем курса в реабилитационном процессе, учитывает возрастные особенности детей, определяет минимальный набор практических работ, необходимых для формирования информационно-коммуникационной компетентности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в соответствии с планом индивидуальной программы реабилитации ребён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ресурс –программа «Перспектив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ровый ресурс: занятия по программе проводит педагог в социальной сфере, имеющий опыт работы с детьми –инвалидами и детьми –ОВЗ,</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компьютерная техника, приобретённая, в том числе, и за счёт грантовых средств.</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а 3. </w:t>
            </w:r>
            <w:r>
              <w:rPr>
                <w:rFonts w:cs="Times New Roman" w:ascii="Times New Roman" w:hAnsi="Times New Roman"/>
                <w:b/>
                <w:sz w:val="24"/>
                <w:szCs w:val="24"/>
                <w:lang w:eastAsia="ar-SA"/>
              </w:rPr>
              <w:t>Внедрение эффективных социальных технологий и методик, направленных на расширение доступа к социальным услугам для семей,</w:t>
            </w:r>
            <w:r>
              <w:rPr>
                <w:rFonts w:cs="Times New Roman" w:ascii="Times New Roman" w:hAnsi="Times New Roman"/>
                <w:b/>
                <w:sz w:val="24"/>
                <w:szCs w:val="24"/>
              </w:rPr>
              <w:t xml:space="preserve"> воспитывающих детей-инвалидов и детей с ограниченными возможностями здоровья, в том числе проживающих в отдаленных районах, не имеющих возможности посещения реабилитационных центров для детей.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боты выездной специализированной службы «Микрореабилитационный центр» с целью оказания комплексной помощи семьям, воспитывающим детей-инвалидов и детей с ограниченными возможностями здоровья, по месту их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ыездной мобильной бригады организована на   7 территориях Приморского края: Артёмовский городской округ, ЗАТО г. Фокино, г. Большой Камень, Партизанский городской округ, Шкотовский, Надеждинский, Лазовский муниципальные район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с инвалидностью, дети с ограниченными возможностями здоровья-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и, воспитывающие детей с ограниченными возможностями здоровья, детей с инвалидностью – 7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уально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доброжелательного общения и взаимодействия, включение ребёнка в систему общественных отношений с целью изменения социальной ситуации развития ребёнка-инвалид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влечение социально ориентированных учреждений и организаций;</w:t>
            </w:r>
          </w:p>
          <w:p>
            <w:pPr>
              <w:pStyle w:val="Normal"/>
              <w:pBd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 комплексной, доступной и адресной социальной помощи (психолого-педагогической, социально-медицинской, социокультурной) родителям, воспитывающим детей-инвалидов и детей с ограниченными возможностями здоровья</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е принимают квалифицированные подготовленные кадры, которые обеспечивают</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ффективное функционирование и реализацию различных направлений проек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специалисты имеют опыт практической работы с детьми-инвалидами и их родителя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ные отношения, заключенные с участниками проект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Договорные отношения с организациями о социальном партнёрств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ыездного передвижного центра «Игротека –лекот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отка плана –программы передвижного центр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звития детско-родительских отношений на основе их содержательного игрового взаимодействия посредством психолого-педагогического просвещения и консультирования родителе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гровые методы позволяют установить с ребёнком эмоциональный контакт, стимулировать психическое развитие ребенка, исходя из его особенностей психофизического развития и индивидуальных возможностей посредством игр с разными видами игрушек.</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овано специальное обучение родителей (законных представителей) методам игрового взаимодействия с детьми, имеющими нарушения в развит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роприятия передвижного центра проходят как в индивидуальной, так и в групповой формах работы.</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ализуют подготовленные кадры, которые обеспечивают его </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ффективное функционирование и реализацию. </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специалисты имеют опыт практической работы с детьми-инвалидами и их родителями.</w:t>
            </w:r>
          </w:p>
          <w:p>
            <w:pPr>
              <w:pStyle w:val="Default"/>
              <w:jc w:val="both"/>
              <w:rPr/>
            </w:pPr>
            <w:r>
              <w:rPr/>
              <w:t>На занятиях использовалось современное реабилитационное оборудование, в том числе закупленное на средства грант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ая творческая лаборатория «Со -Творение» -обучение в области семейного досуга, поддержка</w:t>
            </w:r>
            <w:r>
              <w:rPr>
                <w:rFonts w:cs="Times New Roman" w:ascii="Times New Roman" w:hAnsi="Times New Roman"/>
                <w:iCs/>
                <w:color w:val="111111"/>
                <w:sz w:val="24"/>
                <w:szCs w:val="24"/>
              </w:rPr>
              <w:t xml:space="preserve"> членов семьи и родителей путем </w:t>
            </w:r>
            <w:r>
              <w:rPr>
                <w:rFonts w:cs="Times New Roman" w:ascii="Times New Roman" w:hAnsi="Times New Roman"/>
                <w:sz w:val="24"/>
                <w:szCs w:val="24"/>
              </w:rPr>
              <w:t xml:space="preserve">проведения артерапевтических мастер –классов, мастер –классов развлекательного формата, с </w:t>
            </w:r>
            <w:r>
              <w:rPr>
                <w:rFonts w:cs="Times New Roman" w:ascii="Times New Roman" w:hAnsi="Times New Roman"/>
                <w:iCs/>
                <w:color w:val="111111"/>
                <w:sz w:val="24"/>
                <w:szCs w:val="24"/>
              </w:rPr>
              <w:t>привлечением волонтёров, школьников –волонтёров.</w:t>
            </w:r>
          </w:p>
          <w:p>
            <w:pPr>
              <w:pStyle w:val="Normal"/>
              <w:spacing w:lineRule="auto" w:line="240" w:before="0" w:after="0"/>
              <w:jc w:val="both"/>
              <w:rPr>
                <w:rFonts w:ascii="Times New Roman" w:hAnsi="Times New Roman" w:cs="Times New Roman"/>
                <w:iCs/>
                <w:color w:val="111111"/>
                <w:sz w:val="24"/>
                <w:szCs w:val="24"/>
              </w:rPr>
            </w:pPr>
            <w:r>
              <w:rPr>
                <w:rFonts w:cs="Times New Roman" w:ascii="Times New Roman" w:hAnsi="Times New Roman"/>
                <w:iCs/>
                <w:color w:val="11111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реабилитационной помощи средствами творчества и арт –терапии, адаптация и социализация детей целевой группы посредством позитивного общения с подготовленными волонтёрами.</w:t>
            </w:r>
          </w:p>
          <w:p>
            <w:pPr>
              <w:pStyle w:val="Normal"/>
              <w:pBdr/>
              <w:spacing w:lineRule="auto" w:line="240" w:before="0" w:after="0"/>
              <w:jc w:val="both"/>
              <w:rPr/>
            </w:pPr>
            <w:r>
              <w:rPr>
                <w:rFonts w:cs="Times New Roman" w:ascii="Times New Roman" w:hAnsi="Times New Roman"/>
                <w:sz w:val="24"/>
                <w:szCs w:val="24"/>
              </w:rPr>
              <w:t>К участию в творческой лаборатории привлекаются все члены семь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арттерапевтических мастер классов, в том числе и в технике Эбру, который является </w:t>
            </w:r>
            <w:r>
              <w:rPr>
                <w:rFonts w:cs="Times New Roman" w:ascii="Times New Roman" w:hAnsi="Times New Roman"/>
                <w:color w:val="000000"/>
                <w:sz w:val="24"/>
                <w:szCs w:val="24"/>
                <w:shd w:fill="FFFFFF" w:val="clear"/>
              </w:rPr>
              <w:t>очень бережным и безопасным методом терап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мини –мастерская «Каляка –Маляка»- рисование картин с использованием доступных нетрадиционных средств (молоко, воздушные шары, солёная акварель и д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частие в обучающих демонстрационных играх с элементами кукло- терапии и клоун –терап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мини-сценки с использованием элементов сказкотерапии (кукольный театр, пальчиковый театр, теневой театр, песочная сказка и д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осмотр тематических видео слайдов, видеосюжетов, виртуальных экскурсий, презентаций «Безграничные путешествия» (мир животных, природа вокруг нас, музеи, картинные галереи, театры, цирки и д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кулинарные мастер –класс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оздравление с элементами театрализации «Праздничная открытк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личный оркестр»-   музыкальное развлечение с использованием самодельных шумовых инструментов;</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Спорт –минутка» -мастер –класс с использованием адаптивных видов настольных спортивных игр и др.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лаборатория посетила каждую из 15 семей, обслуживаемых в рамках домашнего «Микрореабилитационного центра» 2 раза.</w:t>
            </w:r>
          </w:p>
          <w:p>
            <w:pPr>
              <w:pStyle w:val="Normal"/>
              <w:pBdr/>
              <w:spacing w:lineRule="auto" w:line="240" w:before="0" w:after="0"/>
              <w:jc w:val="both"/>
              <w:rPr/>
            </w:pPr>
            <w:r>
              <w:rPr>
                <w:rFonts w:cs="Times New Roman" w:ascii="Times New Roman" w:hAnsi="Times New Roman"/>
                <w:sz w:val="24"/>
                <w:szCs w:val="24"/>
              </w:rPr>
              <w:t>При организации работы службы «Выездной микрореабилитационный центр», работа творческой лаборатории проводиться как при адресном посещении семей, так и при групповых формах.</w:t>
            </w:r>
          </w:p>
          <w:p>
            <w:pPr>
              <w:pStyle w:val="Normal"/>
              <w:pBdr/>
              <w:spacing w:lineRule="auto" w:line="240" w:before="0" w:after="0"/>
              <w:jc w:val="both"/>
              <w:rPr/>
            </w:pPr>
            <w:r>
              <w:rPr>
                <w:rFonts w:cs="Times New Roman" w:ascii="Times New Roman" w:hAnsi="Times New Roman"/>
                <w:sz w:val="24"/>
                <w:szCs w:val="24"/>
              </w:rPr>
              <w:t>Всего в рамках работы творческой лаборатории охвачено 65 детей целевой группы.</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ализуют подготовленные кадры, которые обеспечивают его </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ффективное функционирование и реализацию. </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специалисты имеют опыт практической работы с детьми-инвалидами и их родителями.</w:t>
            </w:r>
          </w:p>
          <w:p>
            <w:pPr>
              <w:pStyle w:val="Default"/>
              <w:jc w:val="both"/>
              <w:rPr/>
            </w:pPr>
            <w:r>
              <w:rPr/>
              <w:t>На занятиях использовалось современное реабилитационное оборудование, в том числе закупленное на средства грант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Задача 4. Повышение реабилитационной и абилитационной компетентности родителей (законных представителей), воспитывающих детей-инвали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бучающих семинаров для родителей «Семейный   факульта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базе учреждения организованы четыре обучающих семи</w:t>
            </w:r>
            <w:r>
              <w:rPr>
                <w:rFonts w:cs="Times New Roman" w:ascii="Times New Roman" w:hAnsi="Times New Roman"/>
                <w:color w:val="000000"/>
                <w:sz w:val="24"/>
                <w:szCs w:val="24"/>
              </w:rPr>
              <w:t>нара</w:t>
            </w:r>
            <w:r>
              <w:rPr>
                <w:rFonts w:cs="Times New Roman" w:ascii="Times New Roman" w:hAnsi="Times New Roman"/>
                <w:sz w:val="24"/>
                <w:szCs w:val="24"/>
              </w:rPr>
              <w:t xml:space="preserve"> для родителей, воспитывающих детей –инвалидов и детей с ограниченными возможностями здоровь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родительской компетентности в вопросах воспитания, развития и социальной адаптации детей; - психолого –педагогического пр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юридической и прав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ическая грамотность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ность о формах коррекционно-развивающего обучения и типах доступ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мастер-классов по логопедии и развитию социа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практической площадки «Как заниматься ребёнком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я родителей к сотрудничеству в плане единых подходов в создании успешной реабилитационно –развивающей сре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проводят и   в выездном формате, для семей, воспитывающих детей с инвалидностью и проживающих на отдалённых территориях Примо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ность - 1 раз в квар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проводятся с привлечением специалистов учреждения здравоохранения, образования и д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адровые ресурс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альные административные ресурсы;</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социальное партнёрство с общественными организациями, учреждениями здравоохранения, культуры и обра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й и</w:t>
            </w:r>
            <w:r>
              <w:rPr>
                <w:rFonts w:cs="Times New Roman" w:ascii="Times New Roman" w:hAnsi="Times New Roman"/>
                <w:color w:val="000000"/>
                <w:sz w:val="24"/>
                <w:szCs w:val="24"/>
              </w:rPr>
              <w:t xml:space="preserve"> практической помощи семьям, в том числе и замещающим, с детьми-инвалидами и детьми с ограниченными возможностями здоровья на</w:t>
            </w:r>
            <w:r>
              <w:rPr>
                <w:rFonts w:cs="Times New Roman" w:ascii="Times New Roman" w:hAnsi="Times New Roman"/>
                <w:color w:val="2D2D2D"/>
                <w:spacing w:val="2"/>
                <w:sz w:val="24"/>
                <w:szCs w:val="24"/>
                <w:shd w:fill="FFFFFF" w:val="clear"/>
              </w:rPr>
              <w:t xml:space="preserve"> базе Службы социального сопровождения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и практическая помощь семьям с детьми-инвалидами и детьми с ограниченными возможностями здоровья оказана с целью организации своевременной психологической и информационной поддержки семьям, воспитывающим детей-инвалидов и детей с ограниченными возможностями здоровья, а также для создания условий их взаимодействия и взаимо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highlight w:val="white"/>
              </w:rPr>
              <w:t>Работа ориентирована и на обеспечение доступности и своевременности оказания социально-психологической помощи замещающим родителям, воспитывающим детей-инвалидов и детей с ограниченными возможностями здоровья, и</w:t>
            </w:r>
            <w:r>
              <w:rPr>
                <w:rFonts w:cs="Times New Roman" w:ascii="Times New Roman" w:hAnsi="Times New Roman"/>
                <w:spacing w:val="2"/>
                <w:sz w:val="24"/>
                <w:szCs w:val="24"/>
              </w:rPr>
              <w:t>х обучение методам и навыкам развивающих занятий для организации непрерывной, самостоятельной их работы ребенк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организуется на базе </w:t>
            </w:r>
            <w:r>
              <w:rPr>
                <w:rFonts w:cs="Times New Roman" w:ascii="Times New Roman" w:hAnsi="Times New Roman"/>
                <w:spacing w:val="2"/>
                <w:sz w:val="24"/>
                <w:szCs w:val="24"/>
                <w:shd w:fill="FFFFFF" w:val="clear"/>
              </w:rPr>
              <w:t>Службы социального сопровождения семьи</w:t>
            </w:r>
            <w:r>
              <w:rPr>
                <w:rFonts w:cs="Times New Roman" w:ascii="Times New Roman" w:hAnsi="Times New Roman"/>
                <w:sz w:val="24"/>
                <w:szCs w:val="24"/>
              </w:rPr>
              <w:t xml:space="preserve"> КГБУСО «Артёмовский СРЦН», используя её кадровый потенциал, пятилетний успешный опыт работы с детьми-инвалидами и их семьями, материально-техническую базу учреждения, наличие отдельн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ую помощь получили 150 родителей (законных представителей) целевой группы.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адровые ресурс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альные административные ресурсы;</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ресурсы организаций межведомственного взаимодейств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хнологии дистанционного консультирования, в том числе онлайн – консультирования посредством Интернет-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Использование данной технологии обеспечит удобство получения родителями квалифицированной консультационной помощи специалистов, не выходя из дома (посредством переписки по электронной почте, по скайпу, видеосвязи с использованием мессенджера «</w:t>
            </w:r>
            <w:r>
              <w:rPr>
                <w:rFonts w:cs="Times New Roman" w:ascii="Times New Roman" w:hAnsi="Times New Roman"/>
                <w:sz w:val="24"/>
                <w:szCs w:val="24"/>
                <w:lang w:val="en-US"/>
              </w:rPr>
              <w:t>Whatsapp</w:t>
            </w:r>
            <w:r>
              <w:rPr>
                <w:rFonts w:cs="Times New Roman" w:ascii="Times New Roman" w:hAnsi="Times New Roman"/>
                <w:sz w:val="24"/>
                <w:szCs w:val="24"/>
              </w:rPr>
              <w:t xml:space="preserve">»). Организованы и обучающие вебинары, видео занятия с целью        повышения родительской компетентности в вопросах воспитания и развития «особого» ребенка, методам и способам реабилитации в домашних условиях. Консультации проводятся ежемесячно, в том числе и по запросу родителей специалистами разных ведомств. </w:t>
            </w:r>
          </w:p>
          <w:p>
            <w:pPr>
              <w:pStyle w:val="1"/>
              <w:shd w:fill="auto" w:val="clear"/>
              <w:spacing w:lineRule="auto" w:line="240" w:before="0" w:after="0"/>
              <w:ind w:left="40" w:right="40" w:firstLine="720"/>
              <w:rPr>
                <w:rFonts w:ascii="Times New Roman" w:hAnsi="Times New Roman" w:cs="Times New Roman"/>
                <w:sz w:val="24"/>
                <w:szCs w:val="24"/>
              </w:rPr>
            </w:pPr>
            <w:r>
              <w:rPr>
                <w:rFonts w:cs="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адровые ресурс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КТ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е ресурсы;</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социальное партнёрство с учреждениями межведомственного взаимодействи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5. Сохранение и укрепление семейно-родственных связей, поддержка замещающих семей, воспитывающих детей-инвалидов, детей с ограниченными возможностями здоровья</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 Доверия»- апробация нового вида помощи, в формате «социальная передышка» для родителей, воспитывающих детей – инвалидов, детей с ограниченными возможности здоровья, в том числе раннего возраста, ресурсами ближайшего социального окружения семьи-  родственников и знакомы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ведён анализ ближайшего социального окружения семьи, семейных отношений между взрослыми родственниками, изучены ресурсы знакомых семьи, на предмет заинтересованности и готовности оказать своим ближайшим родственникам и друзья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лугу «передыш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ющая сторона может организовать общение с ребенком у себя дома (на срок от часа до нескольких часов), или сопровождать ребенка на прогулках.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w:t>
            </w:r>
            <w:r>
              <w:rPr>
                <w:rFonts w:cs="Times New Roman" w:ascii="Times New Roman" w:hAnsi="Times New Roman"/>
                <w:sz w:val="24"/>
                <w:szCs w:val="24"/>
                <w:highlight w:val="white"/>
              </w:rPr>
              <w:t>психолого –педагогической подготовке и сопровождение «принимающей» семьи, включающая в себя проведение 4 занятий по тем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комство с психологическими особенностями детей с ограниченными возможностями здоровья и конкретного ребёнка, участвующего в практ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психолого-педагогического практикума по основам взаимодействия с детьми и их родителями, установление конт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кум по организации разнообразной совместной деятельности с ребён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кум по профилактики синдрома эмоционального выгорания, знакомство с техниками саморегуляции, восстановления своего психоэмоциональ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актика организована в формате апробации с 10 семьями. Количество «выходов в гости» зависели от эмоционального состояния ребёнка, готовности принимающей стороны продолжить практику после результатов первого пос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адровые ресурс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альные административные ресурс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е партнёрство с учреждениями межведомственного взаимодействия.</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ркшоп для братьев и сестёр»-практическая мастерская для семейного окружения (братья, сёстры ребёнка инвалида). В работе мастерской обеспечивается интенсивное взаимодействие всех его участников.  В её основе лежит приобретение опыта и практических навыков семейного взаимодействия под руководством опытного тренер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мастерской включает в себя цикл занятий в формате воркшоп, длительностью 40 мин. кажд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эмоционального взаимодействия в отношении братьев и сестёр в семьях с детьми – инвали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родителей эффективным техникам детско –родительских отношений при решении внутрисемей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личностного развития и рост уровня социальных навыков всех участников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строятся на вовлечение в процесс всех его участников. </w:t>
            </w:r>
          </w:p>
          <w:p>
            <w:pPr>
              <w:pStyle w:val="Normal"/>
              <w:spacing w:lineRule="auto" w:line="240" w:before="0" w:after="0"/>
              <w:jc w:val="both"/>
              <w:rPr/>
            </w:pPr>
            <w:r>
              <w:rPr>
                <w:rFonts w:cs="Times New Roman" w:ascii="Times New Roman" w:hAnsi="Times New Roman"/>
                <w:sz w:val="24"/>
                <w:szCs w:val="24"/>
              </w:rPr>
              <w:t xml:space="preserve">Для достижения максимального реабилитационного эффекта в программу включены следующие формы –мастер –классы, психологические игры, игровые программы с элементами театрализации, мини –соревнования с использованием игрового оборудования по адаптивным видам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мероприятий – 2 раза в месяц.</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ализуют подготовленные кадры, которые обеспечивают его </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ффективное функционирование и реализацию. </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специалисты имеют опыт практической работы с детьми-инвалидами и их родителями.</w:t>
            </w:r>
          </w:p>
          <w:p>
            <w:pPr>
              <w:pStyle w:val="Default"/>
              <w:jc w:val="both"/>
              <w:rPr/>
            </w:pPr>
            <w:r>
              <w:rPr/>
              <w:t>На занятиях использовалось современное реабилитационное оборудование, в том числе закупленное на средства грант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апробация социальной практики «Карта социальных потребностей»-направленной на организацию взаимодействия семей, воспитывающих детей с инвалидностью со спонсорами, благотворителями, представителями социально ответственного бизнеса, депутатского корпуса, средствами массовой информации и всеми, кто может помочь конкретным семь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заимодействии с администрацией Артёмовского городского округа, общественной организацией «Общество инвалидов г. Артёма», создан информационно –практический продукт "Карта социальных потребностей", представляющий собой карту г. Артёма, с выделенными «объектами заботы». На кар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значены следующ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государственные, муниципальные учреждения и общественные организации, работающие с детьми-инвалидами и семьями, воспитывающими детей-инвалидов, нуждающиеся в волонтерской и (или) спонсор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места проживания семей, воспитывающих детей-инвалидов, нуждающихся в волонтерской и (или) спонсор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амках создания социальной практики «Карта социальных потребностей» проведено анкетирование родителей, воспитывающих детей с ограниченными возможностями, по итогам которого будут выявлены основные индивидуальные потреб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ификация потребности систематизирована по критериям: потребность в общении, в оказании бесплатной юридической помощи, в спортивно-реабилитационных мероприятиях, в платной медицинской помощ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адровые ресурс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альные административные ресурс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е партнёрство с учреждениями межведомственного взаимодействия;</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социальное партнёрство с благотворительными организациями и НК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6. Преодоление социальной исключенности семей, в том числе путем поддержки групп родительской взаимопомощи, привлечения добровольческих и волонтёрских ресурсов в решение проблем семей, воспитывающих детей с инвалидностью и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ейного клуба выходного дня «Экспромт», с целью создания территории общения и взаимопомощи, объединяющей детей-инвалидов, родителей, членов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 семейный клуб выходного дня «Экспром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содействие включенности детей и семей, их воспитывающих в позитивное взаимодействие с волонтёрами и специалистами, создание для них доступной среды к социокультурным ценностям, организация совмест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проведение интерактивных встреч с интересными и творческими людьми города: мастер-класс студии декоративно –прикладного творчества «Народные истоки»;  мастер –класс студии красоты консультантами «Мэри Кэй»; работа фотостудии «Особый взгляд»; соревнования  по адаптивным видам настольных игр; посещение конефермы; площадка для интеллектуального отдыха (турнир по шашкам, шахматам); камерные самодеятельные концерты; кино и мультизал; творческие семейные мастер –классы; фитнес –час; общение за чашкой чая, выезды в ландшафтные пар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в клубе позволили активно вовлечь родителей детей-инвалидов, а также здоровых братьев и сестер в совместный процесс формирования позитивных, конструктивных взаимоотношений с ребенком. Всего организовано более 15 мероприятий, охват составил – 70 семей.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ий профессионализм руководителя клуба (педагог –психолог высшей квалификационной категории, имеет большой опыт работы с семьями, воспитывающих детей с особенностями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к деятельности клуба ресурсов добровольчества и волонтё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кадровых ресурсов из других ведомств и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материально –технические ресурсы приобретённые за счёт грантовых средств </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йм –аут для родителей» - выездная форма выходного днядля семей, воспитывающих детей с инвалидностью и проживающих в отдалённых населённых пункт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ездной родительский выходной организован 4 раза на поселковых и сельских территориях. Основные задач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 создание условий для творческого развития и самореализации детей с ограниченными возможностями, расширение их контактов с окружающей социокультурной средой, овладение навыками, опытом социального общения и поведения в коллективе. </w:t>
            </w:r>
            <w:r>
              <w:rPr>
                <w:rFonts w:cs="Times New Roman" w:ascii="Times New Roman" w:hAnsi="Times New Roman"/>
                <w:sz w:val="24"/>
                <w:szCs w:val="24"/>
              </w:rPr>
              <w:t xml:space="preserve">Для родителей, неотрывно находящихся рядом со своим ребенком, это возможность «передышки» улучшения психо –эмоционального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выездной команды включал в себя педагога –организатора, педагога –психолога, музыкального руководителя, инструктора по труду, учителя дефектолога, педагога –дополнительного образования, волонтёров. Работа с детьми была ориентирована на социокультурную реабилитацию -творческие мастер –классы, игровые развлечения, театрализацию, развивающие игры на компьютере и др. Родителям были предложены занятия по интересам: мастер –класс парикмахера, матер –класс косметолога, площадки со спортивно –игровым оборудованием адаптивных видов настольных игр; танц-  класс, мастер –класс по саморегуляции и др. В завершении выходного дня организовывалась совместная с детьми игровая программа и чаепитие, на котором участники продолжали общение в неформальной обстановке. </w:t>
            </w:r>
          </w:p>
        </w:tc>
        <w:tc>
          <w:tcPr>
            <w:tcW w:w="25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4" w:before="0" w:after="0"/>
              <w:jc w:val="both"/>
              <w:rPr>
                <w:rFonts w:ascii="Times New Roman" w:hAnsi="Times New Roman" w:cs="Times New Roman"/>
              </w:rPr>
            </w:pPr>
            <w:r>
              <w:rPr>
                <w:rFonts w:cs="Times New Roman" w:ascii="Times New Roman" w:hAnsi="Times New Roman"/>
              </w:rPr>
              <w:t>Инфраструктурные ресурсы;</w:t>
            </w:r>
          </w:p>
          <w:p>
            <w:pPr>
              <w:pStyle w:val="NormalWeb"/>
              <w:shd w:fill="FFFFFF" w:val="clear"/>
              <w:spacing w:lineRule="atLeast" w:line="294" w:before="0" w:after="0"/>
              <w:jc w:val="both"/>
              <w:rPr>
                <w:rFonts w:ascii="Times New Roman" w:hAnsi="Times New Roman" w:cs="Times New Roman"/>
              </w:rPr>
            </w:pPr>
            <w:r>
              <w:rPr>
                <w:rFonts w:cs="Times New Roman" w:ascii="Times New Roman" w:hAnsi="Times New Roman"/>
              </w:rPr>
              <w:t>- привлечение добровольцев;</w:t>
            </w:r>
          </w:p>
          <w:p>
            <w:pPr>
              <w:pStyle w:val="NormalWeb"/>
              <w:shd w:fill="FFFFFF" w:val="clear"/>
              <w:spacing w:lineRule="atLeast" w:line="294" w:before="0" w:after="0"/>
              <w:jc w:val="both"/>
              <w:rPr>
                <w:rFonts w:ascii="Times New Roman" w:hAnsi="Times New Roman" w:cs="Times New Roman"/>
              </w:rPr>
            </w:pPr>
            <w:r>
              <w:rPr>
                <w:rFonts w:cs="Times New Roman" w:ascii="Times New Roman" w:hAnsi="Times New Roman"/>
              </w:rPr>
              <w:t>- использование ресурсов местного сообщества;</w:t>
            </w:r>
          </w:p>
          <w:p>
            <w:pPr>
              <w:pStyle w:val="NormalWeb"/>
              <w:shd w:fill="FFFFFF" w:val="clear"/>
              <w:spacing w:lineRule="atLeast" w:line="294" w:before="0" w:after="0"/>
              <w:jc w:val="both"/>
              <w:rPr>
                <w:rFonts w:ascii="Times New Roman" w:hAnsi="Times New Roman" w:cs="Times New Roman"/>
              </w:rPr>
            </w:pPr>
            <w:r>
              <w:rPr>
                <w:rFonts w:cs="Times New Roman" w:ascii="Times New Roman" w:hAnsi="Times New Roman"/>
              </w:rPr>
              <w:t>- привлечение к проведению досуговых мероприятий специалистов других ведомств;</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спортивно –игровое оборудование, приобретённое на средства гра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ые шоу «Чудесный сюрприз» для семей, воспитывающих детей с ограниченными возможностями здоровья и членов их семей.</w:t>
            </w:r>
          </w:p>
          <w:p>
            <w:pPr>
              <w:pStyle w:val="Iauiue"/>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С целью формирования позитивного общения участников проекта, создания условий для взаимодействия и взаимопомощи, организовано праздничные шоу для многодетных семей и семей, воспитывающих детей с ограниченными возможностями здоровья и членов их семей с приглашением профессиональных аниматоров.  Количество участников– около 100 человек. Праздник организован при Администрации Артёмовского городского округа и Всероссийской общественной организации «Матери Росс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ресурсов городской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е партнёрство с учреждениями образования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ресурсов НКО;</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ресурсы СМИ (местное телевидение и газе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52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Дети одного солнца» -фестиваль семейного творчест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rPr>
              <w:t xml:space="preserve">15 мая в Международный день семьи </w:t>
            </w:r>
          </w:p>
          <w:p>
            <w:pPr>
              <w:pStyle w:val="NormalWeb"/>
              <w:spacing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ы знаковые праздничные мероприятия для семей с детьми – участников проекта с привлечением других семей и последующим ежегодным его проведением.</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Фестиваль </w:t>
            </w:r>
          </w:p>
          <w:p>
            <w:pPr>
              <w:pStyle w:val="NormalWeb"/>
              <w:spacing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ован по четырём направлениям:</w:t>
            </w:r>
          </w:p>
          <w:p>
            <w:pPr>
              <w:pStyle w:val="NormalWeb"/>
              <w:spacing w:before="0" w:after="0"/>
              <w:jc w:val="both"/>
              <w:rPr>
                <w:rFonts w:ascii="Times New Roman" w:hAnsi="Times New Roman" w:cs="Times New Roman"/>
              </w:rPr>
            </w:pPr>
            <w:r>
              <w:rPr>
                <w:rFonts w:cs="Times New Roman" w:ascii="Times New Roman" w:hAnsi="Times New Roman"/>
                <w:color w:val="000000"/>
              </w:rPr>
              <w:t>- Выставка детского и семейного творчества;</w:t>
            </w:r>
          </w:p>
          <w:p>
            <w:pPr>
              <w:pStyle w:val="NormalWeb"/>
              <w:spacing w:before="0" w:after="0"/>
              <w:jc w:val="both"/>
              <w:rPr>
                <w:rFonts w:ascii="Times New Roman" w:hAnsi="Times New Roman" w:cs="Times New Roman"/>
              </w:rPr>
            </w:pPr>
            <w:r>
              <w:rPr>
                <w:rFonts w:cs="Times New Roman" w:ascii="Times New Roman" w:hAnsi="Times New Roman"/>
                <w:color w:val="000000"/>
              </w:rPr>
              <w:t>- Благотворительная ярмарка;</w:t>
            </w:r>
          </w:p>
          <w:p>
            <w:pPr>
              <w:pStyle w:val="NormalWeb"/>
              <w:spacing w:before="0" w:after="0"/>
              <w:jc w:val="both"/>
              <w:rPr>
                <w:rFonts w:ascii="Times New Roman" w:hAnsi="Times New Roman" w:cs="Times New Roman"/>
              </w:rPr>
            </w:pPr>
            <w:r>
              <w:rPr>
                <w:rFonts w:cs="Times New Roman" w:ascii="Times New Roman" w:hAnsi="Times New Roman"/>
                <w:color w:val="000000"/>
              </w:rPr>
              <w:t>- спортивно –игровая площадка с проведением соревнований по адаптивным видам «Спорт для всех»;</w:t>
            </w:r>
          </w:p>
          <w:p>
            <w:pPr>
              <w:pStyle w:val="NormalWeb"/>
              <w:spacing w:before="0" w:after="0"/>
              <w:jc w:val="both"/>
              <w:rPr>
                <w:rFonts w:ascii="Times New Roman" w:hAnsi="Times New Roman" w:cs="Times New Roman"/>
              </w:rPr>
            </w:pPr>
            <w:r>
              <w:rPr>
                <w:rFonts w:cs="Times New Roman" w:ascii="Times New Roman" w:hAnsi="Times New Roman"/>
                <w:color w:val="000000"/>
              </w:rPr>
              <w:t xml:space="preserve">- творческие мастер –классы и флэшм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ь Фестиваля – привлечение внимания к проблемам и потребностям семей, воспитывающих детей с ограниченными возможностями здоровья. Место проведения – городской парк отдыха г. Артём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ресурсов городской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е партнёрство с учреждениями образования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ресурсов НКО;</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ресурсы СМИ (местное телевидение и газе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граничное детство»- организация и проведение социально ориентированной акции направленной на привлечение внимания общественности к проблемам семей, воспитывающих детей-инвалидов и детей с ограниченными возможностями здоровья; включение семей в жизнь местного сообщества.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а с целью развития добровольческих инициатив в сфере поддержки семьи и детства; привлечения внимания общественности к проблемам семей, воспитывающих детей-инвалидов и детей с ограниченными возможностями здоровья; активизации деятельности органов местного самоуправления, учреждений, организаций и местного населения. Сроки проведения акции – сентябрь 2021 г., июнь 2022 г.</w:t>
            </w:r>
          </w:p>
          <w:p>
            <w:pPr>
              <w:pStyle w:val="Normal"/>
              <w:widowControl w:val="false"/>
              <w:autoSpaceDE w:val="false"/>
              <w:spacing w:lineRule="auto" w:line="240" w:before="0" w:after="0"/>
              <w:jc w:val="both"/>
              <w:rPr/>
            </w:pPr>
            <w:r>
              <w:rPr>
                <w:rFonts w:cs="Times New Roman" w:ascii="Times New Roman" w:hAnsi="Times New Roman"/>
                <w:sz w:val="24"/>
                <w:szCs w:val="24"/>
              </w:rPr>
              <w:t>План проведения акции включал в себя:</w:t>
            </w:r>
          </w:p>
          <w:p>
            <w:pPr>
              <w:pStyle w:val="ListParagraph"/>
              <w:tabs>
                <w:tab w:val="clear" w:pos="708"/>
                <w:tab w:val="left" w:pos="1019" w:leader="none"/>
              </w:tabs>
              <w:spacing w:lineRule="auto" w:line="240" w:before="0" w:after="0"/>
              <w:ind w:left="0" w:hanging="0"/>
              <w:contextualSpacing/>
              <w:jc w:val="both"/>
              <w:rPr/>
            </w:pPr>
            <w:r>
              <w:rPr>
                <w:rFonts w:cs="Times New Roman" w:ascii="Times New Roman" w:hAnsi="Times New Roman"/>
                <w:color w:val="000000"/>
                <w:sz w:val="24"/>
                <w:szCs w:val="24"/>
              </w:rPr>
              <w:t xml:space="preserve">-  работу выездных площадок, с проведением </w:t>
            </w:r>
            <w:r>
              <w:rPr>
                <w:rFonts w:cs="Times New Roman" w:ascii="Times New Roman" w:hAnsi="Times New Roman"/>
                <w:sz w:val="24"/>
                <w:szCs w:val="24"/>
              </w:rPr>
              <w:t xml:space="preserve">спортивных игр по адаптивным видам спорта; </w:t>
            </w:r>
          </w:p>
          <w:p>
            <w:pPr>
              <w:pStyle w:val="ListParagraph"/>
              <w:tabs>
                <w:tab w:val="clear" w:pos="708"/>
                <w:tab w:val="left" w:pos="1019" w:leader="none"/>
              </w:tabs>
              <w:spacing w:lineRule="auto" w:line="240" w:before="0" w:after="0"/>
              <w:ind w:left="0" w:hanging="0"/>
              <w:contextualSpacing/>
              <w:jc w:val="both"/>
              <w:rPr/>
            </w:pPr>
            <w:r>
              <w:rPr>
                <w:rFonts w:cs="Times New Roman" w:ascii="Times New Roman" w:hAnsi="Times New Roman"/>
                <w:sz w:val="24"/>
                <w:szCs w:val="24"/>
              </w:rPr>
              <w:t xml:space="preserve">- проведение </w:t>
            </w:r>
            <w:r>
              <w:rPr>
                <w:rFonts w:cs="Times New Roman" w:ascii="Times New Roman" w:hAnsi="Times New Roman"/>
                <w:color w:val="000000"/>
                <w:sz w:val="24"/>
                <w:szCs w:val="24"/>
              </w:rPr>
              <w:t>развлекательно-игровой программы (</w:t>
            </w:r>
            <w:r>
              <w:rPr>
                <w:rFonts w:cs="Times New Roman" w:ascii="Times New Roman" w:hAnsi="Times New Roman"/>
                <w:sz w:val="24"/>
                <w:szCs w:val="24"/>
              </w:rPr>
              <w:t>демонстрационные игры педагога-психолога с детьми, детьми и родителями и со всей группой присутствующих на мероприятии);</w:t>
            </w:r>
          </w:p>
          <w:p>
            <w:pPr>
              <w:pStyle w:val="ListParagraph"/>
              <w:tabs>
                <w:tab w:val="clear" w:pos="708"/>
                <w:tab w:val="left" w:pos="101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ворческий конкурс «Музыкальная шкатулка»;</w:t>
            </w:r>
          </w:p>
          <w:p>
            <w:pPr>
              <w:pStyle w:val="ListParagraph"/>
              <w:tabs>
                <w:tab w:val="clear" w:pos="708"/>
                <w:tab w:val="left" w:pos="101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стер-класс «Чудеса своими руками» (изготовление сувениров, игрушек и др.);</w:t>
            </w:r>
          </w:p>
          <w:p>
            <w:pPr>
              <w:pStyle w:val="ListParagraph"/>
              <w:tabs>
                <w:tab w:val="clear" w:pos="708"/>
                <w:tab w:val="left" w:pos="101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 интерактивной площадки «Фотовзгляд»;</w:t>
            </w:r>
          </w:p>
          <w:p>
            <w:pPr>
              <w:pStyle w:val="ListParagraph"/>
              <w:tabs>
                <w:tab w:val="clear" w:pos="708"/>
                <w:tab w:val="left" w:pos="101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пространение информационно-тематических листов и буклетов;</w:t>
            </w:r>
          </w:p>
          <w:p>
            <w:pPr>
              <w:pStyle w:val="Normal"/>
              <w:spacing w:lineRule="auto" w:line="240" w:before="0" w:after="0"/>
              <w:jc w:val="both"/>
              <w:rPr/>
            </w:pPr>
            <w:r>
              <w:rPr>
                <w:rFonts w:cs="Times New Roman" w:ascii="Times New Roman" w:hAnsi="Times New Roman"/>
                <w:sz w:val="24"/>
                <w:szCs w:val="24"/>
              </w:rPr>
              <w:t xml:space="preserve">Акция организована для целевой группы проекта, ближайшего социального окружения участников проекта, семей с детьми Артёмовского городского округа, Шкотовского и Надеждинского муниципальных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акци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чено более 150 челове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территориальных административ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добровольцев и обществе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раструктурный ресурс;</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информационный ресурс.</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Задача 7. «Повышение профессиональных компетенций руководителей и специалистов, обеспечивающих внедрение и/или развитие комплексной специализированной службы «Микрореабилитационный цен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вышение профессиональных компетенций руководителей и специалистов КГБУСО «Артёмовский СРЦН» на базе государственного автономного учреждения социального обслуживания Московской области «Комплексный центр социального обслуживания и реабилитации «Журавушка» по направлению: «Домашний микрореабилитационны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Обучены 2 специалиста   КГБУСО «Артёмовский СРЦН» на тематической площадке ««Практические аспекты реализации программы реабилитации детей-инвалидов с тяжелыми формами заболеваний – «Домашний микрореабилитационныйцентр» что позволило освоить современные методики и технологии работы, необходимые для успешного решения задач социализации, адаптации и развития детей-инвалидов и детей с ограниченными возможностями здоровья и их семей. </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 2 специалистовучреждения за счёт средств гра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вышение профессиональных компетенций руководителей и специалистов КГБУСО «Артёмовский СРЦН» на базе государственного бюджетного</w:t>
            </w:r>
            <w:r>
              <w:rPr>
                <w:rFonts w:cs="Times New Roman" w:ascii="Times New Roman" w:hAnsi="Times New Roman"/>
                <w:sz w:val="24"/>
                <w:szCs w:val="24"/>
              </w:rPr>
              <w:t xml:space="preserve"> Бюджетное учреждение социального обслуживания Вологодской области «Комплексный центр социального обслуживания населения города Череповца и Череповецкого района «Забота» («Выездной микрореабилитационный цент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ут обучены 2 специалиста   КГБУСО «Артёмовский СРЦН» на тематической площадке </w:t>
            </w:r>
            <w:r>
              <w:rPr>
                <w:rFonts w:cs="Times New Roman" w:ascii="Times New Roman" w:hAnsi="Times New Roman"/>
                <w:bCs/>
                <w:sz w:val="24"/>
                <w:szCs w:val="24"/>
              </w:rPr>
              <w:t>«Выездной микрореабилитационный центр»</w:t>
            </w:r>
            <w:r>
              <w:rPr>
                <w:rFonts w:cs="Times New Roman" w:ascii="Times New Roman" w:hAnsi="Times New Roman"/>
                <w:sz w:val="24"/>
                <w:szCs w:val="24"/>
              </w:rPr>
              <w:t xml:space="preserve"> что позволит освоить современные методики и технологии выездных форм работы, необходимые для успешного решения задач социализации, адаптации и развития детей-инвалидов и детей с ограниченными возможностями здоровья, и их сем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 2 специалистов учреждения за счёт средств гран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адача 8.  </w:t>
            </w:r>
            <w:r>
              <w:rPr>
                <w:rFonts w:cs="Times New Roman" w:ascii="Times New Roman" w:hAnsi="Times New Roman"/>
                <w:sz w:val="24"/>
                <w:szCs w:val="24"/>
              </w:rPr>
              <w:t>Распространение эффективных инновационных социальных технологий и методик помощи детям с инвалидностью и их семьям в рамках реализации проекта по комплексному сопровождению семей, воспитывающих детей- инвалидов, детей с ограниченными возможностями здоровья в домашних условиях.</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едение тренерами, прошедшими подготовку на базе профессиональных стажировочных площадок Фонда, обучающих мероприятий для руководителей и специалистов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а –практикума (июнь 2021 г.) с целью трансляции специалистами, прошедшими обучение на стажировочных площадках, полученных знаний, позволило более чем 30 специалистам краевых учреждений помощи семье и детям освоить современные методики и технологии работы с детьми с инвалидностью и их семь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практику (май, 2022 г.) позволил внедрить полученные знания в практику работы социозащитных учреждений на территории Приморского края, а также передать полученные знания при проведении тематических консультац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адровые ресурс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с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информационные ресурс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ление портфолио достижений детей целево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формленных портфолио –50 единиц. В них включены фотоматериалы и иные материалы, демонстрирующие успешный опыт участия семьи в проект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адровые ресурсы учреждения;</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компьютерное оборудование и фотооборудование, приобретённое (ранее приобретённые за счёт средств гранта по инновационному проекту наставничества детей -инвали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информационно-методических и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информированности родителей, специалистов о новой форме оказания помощи в рамках специализированной социальной службы «Микрореабилитационный центр» выпущены и распространены 2 информационно-методических изданий:</w:t>
            </w:r>
          </w:p>
          <w:p>
            <w:pPr>
              <w:pStyle w:val="Normal"/>
              <w:shd w:fill="FFFFFF" w:val="clear"/>
              <w:spacing w:lineRule="auto" w:line="240" w:before="0" w:after="0"/>
              <w:jc w:val="both"/>
              <w:rPr/>
            </w:pPr>
            <w:r>
              <w:rPr>
                <w:rFonts w:cs="Times New Roman" w:ascii="Times New Roman" w:hAnsi="Times New Roman"/>
                <w:sz w:val="24"/>
                <w:szCs w:val="24"/>
              </w:rPr>
              <w:t xml:space="preserve">1) «Формула Успеха» </w:t>
            </w:r>
            <w:r>
              <w:rPr>
                <w:rFonts w:cs="Times New Roman" w:ascii="Times New Roman" w:hAnsi="Times New Roman"/>
                <w:color w:val="000000"/>
                <w:sz w:val="24"/>
                <w:szCs w:val="24"/>
              </w:rPr>
              <w:t>–</w:t>
            </w:r>
            <w:r>
              <w:rPr>
                <w:rFonts w:cs="Times New Roman" w:ascii="Times New Roman" w:hAnsi="Times New Roman"/>
                <w:sz w:val="24"/>
                <w:szCs w:val="24"/>
              </w:rPr>
              <w:t xml:space="preserve"> для родителей и детей (тираж 150 экземпляров),</w:t>
            </w:r>
          </w:p>
          <w:p>
            <w:pPr>
              <w:pStyle w:val="Normal"/>
              <w:shd w:fill="FFFFFF" w:val="clear"/>
              <w:spacing w:lineRule="auto" w:line="240" w:before="0" w:after="0"/>
              <w:jc w:val="both"/>
              <w:rPr/>
            </w:pPr>
            <w:r>
              <w:rPr>
                <w:rFonts w:cs="Times New Roman" w:ascii="Times New Roman" w:hAnsi="Times New Roman"/>
                <w:sz w:val="24"/>
                <w:szCs w:val="24"/>
              </w:rPr>
              <w:t xml:space="preserve">2)«Микрореабилитационный центр» </w:t>
            </w:r>
            <w:r>
              <w:rPr>
                <w:rFonts w:cs="Times New Roman" w:ascii="Times New Roman" w:hAnsi="Times New Roman"/>
                <w:color w:val="000000"/>
                <w:sz w:val="24"/>
                <w:szCs w:val="24"/>
              </w:rPr>
              <w:t>–</w:t>
            </w:r>
            <w:r>
              <w:rPr>
                <w:rFonts w:cs="Times New Roman" w:ascii="Times New Roman" w:hAnsi="Times New Roman"/>
                <w:sz w:val="24"/>
                <w:szCs w:val="24"/>
              </w:rPr>
              <w:t xml:space="preserve"> для специалистов учреждений социальной сферы (тираж – 150 экземпляров, 50 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ия распространены на итоговой конференции по результатам реализации Проекта. Методический сборник для родителей и специалистов, подготовлен для служб психологического сопровождения и специальной педагогической помощи детям и родителям, воспитывающим детей с выраженными нарушениями и проблемами развития, с использованием инструментов создания реабилитационной и коррекционно –развивающей среды в домашних услови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версия сбор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а на официальном сайте   КГБУСО «Артёмовский СРЦН» </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офессиональные кадровые ресурсы учреж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тоговой региональной конференции по подведению итогов реализации проекта и определению дальнейших перспектив по внедрению и распространению эффективных социальных практик работы с семьями, воспитывающими детей-инвалидов и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тоговой региональной конференции «Определение дальнейших перспектив по внедрению и распространению эффективных социальных практик комплексной работы с семьями, воспитывающими детей-инвалидов и детей с ограниченными возможностями здоровья, реализованных в проекте «Дорогу осилит идущий».  Организаторы – КГБУСО «Артёмовский СРЦН», Администрация Артёмовского городского округа. При участии представителей регионального отделения общественного всероссийского движения «Матери России», общественной организации «Общество инвалидов г. Арт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ероприятия - подведение итогов реализации мероприяти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исполнителей (соисполнит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ланов по внедрению новых социальных практик в деятельность учреждений социальной сферы гор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адровые ресурсы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краевых и территориальных административных и общественны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ые партнё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ресурсы;</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фраструктурные ресурс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9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Ресурсное обеспечение проекта</w:t>
      </w:r>
    </w:p>
    <w:p>
      <w:pPr>
        <w:pStyle w:val="Normal"/>
        <w:autoSpaceDE w:val="false"/>
        <w:spacing w:lineRule="auto" w:line="240" w:before="0" w:after="9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формационно-методические.</w:t>
      </w:r>
    </w:p>
    <w:p>
      <w:pPr>
        <w:pStyle w:val="Normal"/>
        <w:spacing w:before="0" w:after="0"/>
        <w:ind w:firstLine="709"/>
        <w:jc w:val="both"/>
        <w:rPr/>
      </w:pPr>
      <w:r>
        <w:rPr>
          <w:rFonts w:cs="Times New Roman" w:ascii="Times New Roman" w:hAnsi="Times New Roman"/>
          <w:b/>
          <w:i/>
          <w:sz w:val="28"/>
          <w:szCs w:val="28"/>
        </w:rPr>
        <w:t>У</w:t>
      </w:r>
      <w:r>
        <w:rPr>
          <w:rFonts w:cs="Times New Roman" w:ascii="Times New Roman" w:hAnsi="Times New Roman"/>
          <w:sz w:val="28"/>
          <w:szCs w:val="28"/>
        </w:rPr>
        <w:t>чреждение имеет телефонную и компьютерную сети, общедоступный сайт, позволяющий получить подробные сведения о своей деятельности, электронную почту. Все отделения оснащены компьютерным оборудованием, есть мультимедийные средства, в учреждении соблюдается требования информацио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система информирования специалистов, педагогов, попечительского совета учреждения, социальных партнёров об основных направлениях работы в рамках инновационной деятельности. Учреждение сотрудничает со СМИ Артёмовского городского округа, Надеждиного муниципального района, Партизанского городского округа, Артёмовского телевидения «Артём-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аны и утверждены приказом директора нормативно –методические документы, регламентирующие деятельность по реализации мероприятий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директора «О создании структурного подразделения «Социальная служба «Микрореабилитационны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рабочей группе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специализированной службе «Микрореабилитационны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информационной работы со С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ы обучающие программы: «Краски жизни», «Формула успеха», план –программа работы семейного клуба выходного дня «Экспром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ы. Положение об организации деятельности практической мастерской «Воркшоп для братьев и сестёр»; Положение о передвижном центре «Игротека –лекотека» и др.</w:t>
      </w:r>
    </w:p>
    <w:p>
      <w:pPr>
        <w:pStyle w:val="Normal"/>
        <w:tabs>
          <w:tab w:val="clear" w:pos="708"/>
          <w:tab w:val="left" w:pos="1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9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атериальные</w:t>
      </w:r>
    </w:p>
    <w:p>
      <w:pPr>
        <w:pStyle w:val="Normal"/>
        <w:spacing w:before="0" w:after="0"/>
        <w:ind w:firstLine="709"/>
        <w:jc w:val="both"/>
        <w:rPr/>
      </w:pPr>
      <w:r>
        <w:rPr>
          <w:rFonts w:cs="Times New Roman" w:ascii="Times New Roman" w:hAnsi="Times New Roman"/>
          <w:b/>
          <w:i/>
          <w:sz w:val="28"/>
          <w:szCs w:val="28"/>
        </w:rPr>
        <w:t>М</w:t>
      </w:r>
      <w:r>
        <w:rPr>
          <w:rFonts w:cs="Times New Roman" w:ascii="Times New Roman" w:hAnsi="Times New Roman"/>
          <w:sz w:val="28"/>
          <w:szCs w:val="28"/>
        </w:rPr>
        <w:t>атериально – техническая база учреждения соответствует действующим санитарным и противопожарным нормам, нормам охраны труда работников социозащитных учреждений. Имеются в наличии оборудованные кабинеты специалистов, помещения для проведения практических  и реабилитационных занятий, 2 многофункциональных музыкальных зала, оснащенных мебелью, аудио и видеоаппаратурой, музыкальными инструментами, которые позволяют проводить досугово –развлекательные мероприятия социокультурной реабилитации и методические мероприятия –конференции, семинары, круглые столы и др., комната релак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располагает реабилитационным оборудованием и оборудованием для коррекционно –развивающего обучения: светлая сенсорная комната, тёмная сенсорная комната, система нумикон, геометрический комод, развивающие стеновые панели, рамки Монтессори для развития навыков самообслуживания, спортивно –игровое оборудование, оборудование фотостудии, компьютерные средства обучения и д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Имеется транспорт для организации работы выездной мобильной бригады.</w:t>
      </w:r>
    </w:p>
    <w:p>
      <w:pPr>
        <w:pStyle w:val="Normal"/>
        <w:autoSpaceDE w:val="false"/>
        <w:spacing w:lineRule="auto" w:line="240" w:before="0" w:after="9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рганизационные и управленческие.</w:t>
      </w:r>
    </w:p>
    <w:p>
      <w:pPr>
        <w:pStyle w:val="Normal"/>
        <w:jc w:val="both"/>
        <w:rPr/>
      </w:pPr>
      <w:r>
        <w:rPr>
          <w:rFonts w:cs="Times New Roman" w:ascii="Times New Roman" w:hAnsi="Times New Roman"/>
          <w:sz w:val="28"/>
          <w:szCs w:val="28"/>
        </w:rPr>
        <w:t>Управление проектом осуществляется КГБУСО «Артёмовский СРЦН».  На базе учреждения создана рабочая группа, обеспечивающая достижение запланированных результатов, контроль целевого и эффективного использования средств гранта Фонда. Аналитико-стратегические совещания рабочей группы с целью подведения и анализа промежуточных результатов, корректировки планов, форм и методов работы, проводятся 1 раз в квартал.В состав рабочей группы вошли 8 человек.</w:t>
      </w:r>
    </w:p>
    <w:p>
      <w:pPr>
        <w:pStyle w:val="Iauiue"/>
        <w:widowControl w:val="false"/>
        <w:spacing w:before="0" w:after="0"/>
        <w:contextualSpacing/>
        <w:jc w:val="both"/>
        <w:rPr>
          <w:b/>
          <w:b/>
          <w:i/>
          <w:i/>
          <w:sz w:val="28"/>
          <w:szCs w:val="28"/>
          <w:lang w:val="ru-RU"/>
        </w:rPr>
      </w:pPr>
      <w:r>
        <w:rPr>
          <w:rFonts w:eastAsia="Calibri"/>
          <w:b/>
          <w:i/>
          <w:sz w:val="28"/>
          <w:szCs w:val="28"/>
          <w:lang w:val="ru-RU"/>
        </w:rPr>
        <w:t>Функциональное распределение управления проектом:</w:t>
      </w:r>
    </w:p>
    <w:p>
      <w:pPr>
        <w:pStyle w:val="Iauiue"/>
        <w:widowControl w:val="false"/>
        <w:spacing w:before="0" w:after="0"/>
        <w:contextualSpacing/>
        <w:jc w:val="both"/>
        <w:rPr>
          <w:sz w:val="28"/>
          <w:szCs w:val="28"/>
          <w:lang w:val="ru-RU"/>
        </w:rPr>
      </w:pPr>
      <w:r>
        <w:rPr>
          <w:rFonts w:eastAsia="Calibri"/>
          <w:sz w:val="28"/>
          <w:szCs w:val="28"/>
          <w:lang w:val="ru-RU"/>
        </w:rPr>
        <w:t xml:space="preserve">Директор учреждения — осуществляет общее руководство, контроль, принимает решения, необходимые для достижения эффективных результатов, утверждает документы и материалы, обеспечивающие реализацию проекта. </w:t>
      </w:r>
    </w:p>
    <w:p>
      <w:pPr>
        <w:pStyle w:val="Iauiue"/>
        <w:widowControl w:val="false"/>
        <w:spacing w:before="0" w:after="0"/>
        <w:contextualSpacing/>
        <w:jc w:val="both"/>
        <w:rPr>
          <w:sz w:val="28"/>
          <w:szCs w:val="28"/>
          <w:lang w:val="ru-RU"/>
        </w:rPr>
      </w:pPr>
      <w:r>
        <w:rPr>
          <w:rFonts w:eastAsia="Calibri"/>
          <w:color w:val="000000"/>
          <w:sz w:val="28"/>
          <w:szCs w:val="28"/>
          <w:lang w:val="ru-RU" w:eastAsia="ru-RU"/>
        </w:rPr>
        <w:t>Главный бухгалтер</w:t>
      </w:r>
      <w:r>
        <w:rPr>
          <w:rFonts w:eastAsia="Calibri"/>
          <w:b/>
          <w:i/>
          <w:color w:val="000000"/>
          <w:sz w:val="28"/>
          <w:szCs w:val="28"/>
          <w:lang w:val="ru-RU" w:eastAsia="ru-RU"/>
        </w:rPr>
        <w:t xml:space="preserve"> -</w:t>
      </w:r>
      <w:r>
        <w:rPr>
          <w:rFonts w:eastAsia="Calibri"/>
          <w:color w:val="000000"/>
          <w:sz w:val="28"/>
          <w:szCs w:val="28"/>
          <w:lang w:val="ru-RU" w:eastAsia="ru-RU"/>
        </w:rPr>
        <w:t xml:space="preserve">  обеспечивает составление и сопровождение бюджета проекта, контроль (ц</w:t>
      </w:r>
      <w:r>
        <w:rPr>
          <w:rFonts w:eastAsia="Calibri"/>
          <w:sz w:val="28"/>
          <w:szCs w:val="28"/>
          <w:lang w:val="ru-RU"/>
        </w:rPr>
        <w:t xml:space="preserve">елевое и эффективное использование денежных средств (гранта Фонда), </w:t>
      </w:r>
      <w:r>
        <w:rPr>
          <w:rFonts w:eastAsia="Calibri"/>
          <w:color w:val="000000"/>
          <w:sz w:val="28"/>
          <w:szCs w:val="28"/>
          <w:lang w:val="ru-RU" w:eastAsia="ru-RU"/>
        </w:rPr>
        <w:t>управление закупками и поставками</w:t>
      </w:r>
      <w:r>
        <w:rPr>
          <w:rFonts w:eastAsia="Calibri"/>
          <w:sz w:val="28"/>
          <w:szCs w:val="28"/>
          <w:lang w:val="ru-RU"/>
        </w:rPr>
        <w:t xml:space="preserve"> (организация мероприятий по своевременному и качественному приобретению оборудования).</w:t>
      </w:r>
    </w:p>
    <w:p>
      <w:pPr>
        <w:pStyle w:val="Iauiue"/>
        <w:widowControl w:val="false"/>
        <w:spacing w:before="0" w:after="0"/>
        <w:contextualSpacing/>
        <w:jc w:val="both"/>
        <w:rPr/>
      </w:pPr>
      <w:r>
        <w:rPr>
          <w:rFonts w:eastAsia="Calibri"/>
          <w:sz w:val="28"/>
          <w:szCs w:val="28"/>
          <w:lang w:val="ru-RU"/>
        </w:rPr>
        <w:t xml:space="preserve">Зам. директора -  обеспечивает </w:t>
      </w:r>
      <w:r>
        <w:rPr>
          <w:rFonts w:eastAsia="Calibri"/>
          <w:color w:val="000000"/>
          <w:sz w:val="28"/>
          <w:szCs w:val="28"/>
          <w:highlight w:val="white"/>
          <w:lang w:val="ru-RU"/>
        </w:rPr>
        <w:t xml:space="preserve">координацию процессов проекта, </w:t>
      </w:r>
      <w:r>
        <w:rPr>
          <w:rFonts w:eastAsia="Calibri"/>
          <w:sz w:val="28"/>
          <w:szCs w:val="28"/>
          <w:lang w:val="ru-RU"/>
        </w:rPr>
        <w:t>организацию взаимодействия и координацию деятельности соисполнителей проекта, оценку достигнутых результатов проекта, управление</w:t>
      </w:r>
      <w:r>
        <w:rPr>
          <w:rFonts w:eastAsia="Calibri"/>
          <w:color w:val="000000"/>
          <w:sz w:val="28"/>
          <w:szCs w:val="28"/>
          <w:lang w:val="ru-RU" w:eastAsia="ru-RU"/>
        </w:rPr>
        <w:t xml:space="preserve"> человеческими, материальными ресурсами проекта, управление рисками. </w:t>
      </w:r>
    </w:p>
    <w:p>
      <w:pPr>
        <w:pStyle w:val="Iauiue"/>
        <w:widowControl w:val="false"/>
        <w:spacing w:before="0" w:after="0"/>
        <w:contextualSpacing/>
        <w:jc w:val="both"/>
        <w:rPr/>
      </w:pPr>
      <w:r>
        <w:rPr>
          <w:rFonts w:eastAsia="Calibri"/>
          <w:color w:val="000000"/>
          <w:sz w:val="28"/>
          <w:szCs w:val="28"/>
          <w:lang w:val="ru-RU" w:eastAsia="ru-RU"/>
        </w:rPr>
        <w:t>Зав отделением для детей и подростков с ограниченными возможностями здоровья</w:t>
      </w:r>
      <w:r>
        <w:rPr>
          <w:rFonts w:eastAsia="Calibri"/>
          <w:b/>
          <w:color w:val="000000"/>
          <w:sz w:val="28"/>
          <w:szCs w:val="28"/>
          <w:lang w:val="ru-RU" w:eastAsia="ru-RU"/>
        </w:rPr>
        <w:t xml:space="preserve"> - </w:t>
      </w:r>
      <w:r>
        <w:rPr>
          <w:rFonts w:eastAsia="Calibri"/>
          <w:color w:val="000000"/>
          <w:sz w:val="28"/>
          <w:szCs w:val="28"/>
          <w:lang w:val="ru-RU" w:eastAsia="ru-RU"/>
        </w:rPr>
        <w:t xml:space="preserve">обеспечивает координацию, контроль </w:t>
      </w:r>
      <w:r>
        <w:rPr>
          <w:rFonts w:eastAsia="Calibri"/>
          <w:color w:val="000000"/>
          <w:sz w:val="28"/>
          <w:szCs w:val="28"/>
          <w:lang w:val="ru-RU"/>
        </w:rPr>
        <w:t xml:space="preserve">выполнения индивидуальной программы реабилитации ребёнка в условиях семьи, </w:t>
      </w:r>
      <w:r>
        <w:rPr>
          <w:rFonts w:eastAsia="Calibri"/>
          <w:sz w:val="28"/>
          <w:szCs w:val="28"/>
          <w:lang w:val="ru-RU"/>
        </w:rPr>
        <w:t>обеспечивает набор целевой группы семей с детьми, для обслуживания в форме ДМРЦ, координирует и контролирует работу реабилитационно –диагностического консилиума.</w:t>
      </w:r>
    </w:p>
    <w:p>
      <w:pPr>
        <w:pStyle w:val="Iauiue"/>
        <w:widowControl w:val="false"/>
        <w:spacing w:before="0" w:after="0"/>
        <w:contextualSpacing/>
        <w:jc w:val="both"/>
        <w:rPr>
          <w:sz w:val="28"/>
          <w:szCs w:val="28"/>
          <w:lang w:val="ru-RU"/>
        </w:rPr>
      </w:pPr>
      <w:r>
        <w:rPr>
          <w:rFonts w:eastAsia="Calibri"/>
          <w:sz w:val="28"/>
          <w:szCs w:val="28"/>
          <w:lang w:val="ru-RU"/>
        </w:rPr>
        <w:t>Зав. Отделением помощи семье и детям — курирует вопросы организации взаимодействия с целевыми группами проекта, составляет и контролируют график выезда специалистов ДМРЦ и ВМРЦ, обеспечивает набор целевой группы семей с детьми, для обслуживания в форме ВМРЦ,</w:t>
      </w:r>
    </w:p>
    <w:p>
      <w:pPr>
        <w:pStyle w:val="Iauiue"/>
        <w:widowControl w:val="false"/>
        <w:spacing w:before="0" w:after="0"/>
        <w:contextualSpacing/>
        <w:jc w:val="both"/>
        <w:rPr>
          <w:sz w:val="28"/>
          <w:szCs w:val="28"/>
          <w:lang w:val="ru-RU"/>
        </w:rPr>
      </w:pPr>
      <w:r>
        <w:rPr>
          <w:rFonts w:eastAsia="Calibri"/>
          <w:sz w:val="28"/>
          <w:szCs w:val="28"/>
          <w:lang w:val="ru-RU"/>
        </w:rPr>
        <w:t xml:space="preserve">Методист - </w:t>
      </w:r>
      <w:r>
        <w:rPr>
          <w:rFonts w:eastAsia="Calibri"/>
          <w:color w:val="000000"/>
          <w:sz w:val="28"/>
          <w:szCs w:val="28"/>
          <w:highlight w:val="white"/>
          <w:lang w:val="ru-RU"/>
        </w:rPr>
        <w:t xml:space="preserve"> осуществляет </w:t>
      </w:r>
      <w:r>
        <w:rPr>
          <w:rFonts w:eastAsia="Calibri"/>
          <w:sz w:val="28"/>
          <w:szCs w:val="28"/>
          <w:lang w:val="ru-RU"/>
        </w:rPr>
        <w:t xml:space="preserve">разработку документов и материалов, обеспечивающих реализацию проекта, стратегическое и календарное планирование, координирует организацию мероприятий проекта, методическое сопровождение, оперативное управление, выполнение программы информационного сопровождения проекта, мониторинг хода реализации проекта, достигнутых, в том числе промежуточных, результатов. </w:t>
      </w:r>
    </w:p>
    <w:p>
      <w:pPr>
        <w:pStyle w:val="Normal"/>
        <w:autoSpaceDE w:val="false"/>
        <w:spacing w:lineRule="auto" w:line="240" w:before="0" w:after="9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адровы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частие</w:t>
      </w:r>
      <w:r>
        <w:rPr>
          <w:rFonts w:cs="Times New Roman" w:ascii="Times New Roman" w:hAnsi="Times New Roman"/>
          <w:color w:val="000000"/>
          <w:sz w:val="28"/>
          <w:szCs w:val="28"/>
          <w:lang w:eastAsia="ru-RU"/>
        </w:rPr>
        <w:t xml:space="preserve"> в проекте принимают квалифицированные кадры, которые обеспечивают комплексную, </w:t>
      </w:r>
      <w:r>
        <w:rPr>
          <w:rFonts w:cs="Times New Roman" w:ascii="Times New Roman" w:hAnsi="Times New Roman"/>
          <w:color w:val="000000"/>
          <w:sz w:val="28"/>
          <w:szCs w:val="28"/>
          <w:shd w:fill="FFFFFF" w:val="clear"/>
          <w:lang w:eastAsia="ru-RU"/>
        </w:rPr>
        <w:t>эффективную реализацию мероприятий- врач-</w:t>
      </w:r>
      <w:r>
        <w:rPr>
          <w:rFonts w:cs="Times New Roman" w:ascii="Times New Roman" w:hAnsi="Times New Roman"/>
          <w:color w:val="000000"/>
          <w:sz w:val="28"/>
          <w:szCs w:val="28"/>
          <w:lang w:eastAsia="ru-RU"/>
        </w:rPr>
        <w:t xml:space="preserve">педиатр, методист, педагоги-  психологи, психологи, учители –дефектологи, учитель –логопед, медсестра по массажу, инструктор по физкультуре, педагог –организатор, инструкторы по труду, педагог дополнительного образования, специалисты по работе с семьёй и детьми. </w:t>
      </w:r>
      <w:r>
        <w:rPr>
          <w:rFonts w:cs="Times New Roman" w:ascii="Times New Roman" w:hAnsi="Times New Roman"/>
          <w:sz w:val="28"/>
          <w:szCs w:val="28"/>
          <w:lang w:eastAsia="ru-RU"/>
        </w:rPr>
        <w:t>Все сотрудники имеют высшее образование по профилю, высшую и первую квалификационные категории (педагогический состав), опыт практической работы с детьми-инвалидами и их родителями.</w:t>
      </w:r>
    </w:p>
    <w:p>
      <w:pPr>
        <w:pStyle w:val="Normal"/>
        <w:autoSpaceDE w:val="false"/>
        <w:spacing w:lineRule="auto" w:line="240" w:before="0" w:after="9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ременные</w:t>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рактики - 18 месяцев (апрель 2021 г., сентябрь 2022 г.).Данного временного периода достаточно для получения эффективного результата, при условии, что в первые 4 -5 месяцев будут решены основные задачи нормативного обеспечения, набора целевой группы проекта и налаживания межведомственного взаимодействия, социального партнёрства с различными организациями и учреждения. Наладить такие связи необходимо для того, чтобы уже на начальном этапе был задействован этот важный ресурс социальной адаптации детей  целевой группы и их семей.</w:t>
      </w:r>
    </w:p>
    <w:p>
      <w:pPr>
        <w:pStyle w:val="Normal"/>
        <w:autoSpaceDE w:val="false"/>
        <w:spacing w:lineRule="auto" w:line="240" w:before="0" w:after="96"/>
        <w:jc w:val="both"/>
        <w:rPr/>
      </w:pPr>
      <w:r>
        <w:rPr>
          <w:rFonts w:cs="Times New Roman" w:ascii="Times New Roman" w:hAnsi="Times New Roman"/>
          <w:b/>
          <w:i/>
          <w:sz w:val="28"/>
          <w:szCs w:val="28"/>
          <w:lang w:eastAsia="ru-RU"/>
        </w:rPr>
        <w:t>Перечень организаций</w:t>
      </w:r>
      <w:r>
        <w:rPr>
          <w:rFonts w:cs="Times New Roman" w:ascii="Times New Roman" w:hAnsi="Times New Roman"/>
          <w:sz w:val="28"/>
          <w:szCs w:val="28"/>
          <w:u w:val="single"/>
          <w:lang w:eastAsia="ru-RU"/>
        </w:rPr>
        <w:t>.</w:t>
      </w:r>
    </w:p>
    <w:p>
      <w:pPr>
        <w:pStyle w:val="Default"/>
        <w:jc w:val="both"/>
        <w:rPr>
          <w:sz w:val="28"/>
          <w:szCs w:val="28"/>
        </w:rPr>
      </w:pPr>
      <w:r>
        <w:rPr>
          <w:sz w:val="28"/>
          <w:szCs w:val="28"/>
        </w:rPr>
        <w:t>1. Администрация Артёмо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Территориальные отделения Приморского регионального отделения Всероссийского общественного движения «Матери России» (Артёмовский городской округ, Партизанский городской окр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shd w:fill="FFFFFF" w:val="clear"/>
        </w:rPr>
        <w:t>Обществ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валидо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адеждинского МР</w:t>
      </w:r>
      <w:r>
        <w:rPr>
          <w:rFonts w:cs="Times New Roman" w:ascii="Times New Roman" w:hAnsi="Times New Roman"/>
          <w:sz w:val="28"/>
          <w:szCs w:val="28"/>
          <w:shd w:fill="FFFFFF" w:val="clear"/>
        </w:rPr>
        <w:t> Приморской краевой организации общероссийская </w:t>
      </w:r>
      <w:r>
        <w:rPr>
          <w:rFonts w:cs="Times New Roman" w:ascii="Times New Roman" w:hAnsi="Times New Roman"/>
          <w:bCs/>
          <w:sz w:val="28"/>
          <w:szCs w:val="28"/>
          <w:shd w:fill="FFFFFF" w:val="clear"/>
        </w:rPr>
        <w:t>общественная</w:t>
      </w:r>
      <w:r>
        <w:rPr>
          <w:rFonts w:cs="Times New Roman" w:ascii="Times New Roman" w:hAnsi="Times New Roman"/>
          <w:sz w:val="28"/>
          <w:szCs w:val="28"/>
          <w:shd w:fill="FFFFFF" w:val="clear"/>
        </w:rPr>
        <w:t> организация Всероссийское </w:t>
      </w:r>
      <w:r>
        <w:rPr>
          <w:rFonts w:cs="Times New Roman" w:ascii="Times New Roman" w:hAnsi="Times New Roman"/>
          <w:bCs/>
          <w:sz w:val="28"/>
          <w:szCs w:val="28"/>
          <w:shd w:fill="FFFFFF" w:val="clear"/>
        </w:rPr>
        <w:t>обществ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валидов</w:t>
      </w:r>
      <w:r>
        <w:rPr>
          <w:rFonts w:cs="Times New Roman" w:ascii="Times New Roman" w:hAnsi="Times New Roman"/>
          <w:sz w:val="28"/>
          <w:szCs w:val="28"/>
          <w:shd w:fill="FFFFFF" w:val="clear"/>
        </w:rPr>
        <w:t>.</w:t>
      </w:r>
    </w:p>
    <w:p>
      <w:pPr>
        <w:pStyle w:val="Normal"/>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Общественная организация «Союз многодетных семей г. Артёма».</w:t>
      </w:r>
    </w:p>
    <w:p>
      <w:pPr>
        <w:pStyle w:val="Normal"/>
        <w:rPr>
          <w:rFonts w:ascii="Times New Roman" w:hAnsi="Times New Roman" w:cs="Times New Roman"/>
          <w:sz w:val="28"/>
          <w:szCs w:val="28"/>
        </w:rPr>
      </w:pPr>
      <w:r>
        <w:rPr>
          <w:rFonts w:cs="Times New Roman" w:ascii="Times New Roman" w:hAnsi="Times New Roman"/>
          <w:sz w:val="28"/>
          <w:szCs w:val="28"/>
        </w:rPr>
        <w:t xml:space="preserve">5. Учреждение дополнительного образования Станция юных техников Артёмовского городского округа (МБОУ ДО СЮТ АГО). </w:t>
      </w:r>
    </w:p>
    <w:p>
      <w:pPr>
        <w:pStyle w:val="Normal"/>
        <w:rPr>
          <w:rFonts w:ascii="Times New Roman" w:hAnsi="Times New Roman" w:cs="Times New Roman"/>
          <w:sz w:val="28"/>
          <w:szCs w:val="28"/>
        </w:rPr>
      </w:pPr>
      <w:r>
        <w:rPr>
          <w:rFonts w:cs="Times New Roman" w:ascii="Times New Roman" w:hAnsi="Times New Roman"/>
          <w:sz w:val="28"/>
          <w:szCs w:val="28"/>
        </w:rPr>
        <w:t>6. Муниципальное казённое учреждение дополнительного образования детей «Детская школа искусств №1» г. Артём (МКУ ДО ДШИ №1).</w:t>
      </w:r>
    </w:p>
    <w:p>
      <w:pPr>
        <w:pStyle w:val="Normal"/>
        <w:autoSpaceDE w:val="false"/>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7. Муниципальное казённое учреждение культуры «централизованная система культурно –досуговых учреждений» «Дом культуры «Диана» (МКУК «ЦСКУДУ» «ДК Диана»).</w:t>
      </w:r>
    </w:p>
    <w:p>
      <w:pPr>
        <w:pStyle w:val="Normal"/>
        <w:autoSpaceDE w:val="false"/>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96"/>
        <w:jc w:val="both"/>
        <w:rPr/>
      </w:pPr>
      <w:r>
        <w:rPr>
          <w:rFonts w:cs="Times New Roman" w:ascii="Times New Roman" w:hAnsi="Times New Roman"/>
          <w:b/>
          <w:bCs/>
          <w:sz w:val="28"/>
          <w:szCs w:val="28"/>
          <w:lang w:eastAsia="ru-RU"/>
        </w:rPr>
        <w:t>7. Показатели результата (количественные и качественные)</w:t>
      </w:r>
    </w:p>
    <w:p>
      <w:pPr>
        <w:pStyle w:val="Normal"/>
        <w:autoSpaceDE w:val="false"/>
        <w:spacing w:lineRule="auto" w:line="240" w:before="0" w:after="9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личественные результаты</w:t>
      </w:r>
    </w:p>
    <w:p>
      <w:pPr>
        <w:pStyle w:val="Normal"/>
        <w:jc w:val="both"/>
        <w:rPr/>
      </w:pPr>
      <w:r>
        <w:rPr>
          <w:rFonts w:cs="Times New Roman" w:ascii="Times New Roman" w:hAnsi="Times New Roman"/>
          <w:sz w:val="28"/>
          <w:szCs w:val="28"/>
        </w:rPr>
        <w:t>-число семей с детьми, включенных в состав целевой группы проекта (в данной практике -65 семей);</w:t>
      </w:r>
    </w:p>
    <w:p>
      <w:pPr>
        <w:pStyle w:val="Normal"/>
        <w:jc w:val="both"/>
        <w:rPr/>
      </w:pPr>
      <w:r>
        <w:rPr>
          <w:rFonts w:cs="Times New Roman" w:ascii="Times New Roman" w:hAnsi="Times New Roman"/>
          <w:sz w:val="28"/>
          <w:szCs w:val="28"/>
        </w:rPr>
        <w:t>- число детей-инвалидов и детей с ограниченными возможностями здоровья, включенных в состав целевой группы проекта и получивших помощь (в данной практике -65 де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число родителей (законных представителей), прошедших обучение по вопросам реабилитации и абилитации детей с особенностями развития, их воспитания, развивающего ухода и другим вопросам</w:t>
      </w:r>
      <w:r>
        <w:rPr>
          <w:rFonts w:cs="Times New Roman" w:ascii="Times New Roman" w:hAnsi="Times New Roman"/>
          <w:sz w:val="28"/>
          <w:szCs w:val="28"/>
        </w:rPr>
        <w:t>(в данной практике -65 чел)</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количество организаций, привлеченных к реализации мероприятий проекта -12 ед;</w:t>
      </w:r>
    </w:p>
    <w:p>
      <w:pPr>
        <w:pStyle w:val="Normal"/>
        <w:spacing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доля семей, отметивших улучшение ситуации в результате участия в мероприятиях проекта и получения помощи (от общей численности целевой группы семей) – 100 %;</w:t>
      </w:r>
    </w:p>
    <w:p>
      <w:pPr>
        <w:pStyle w:val="Normal"/>
        <w:spacing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число специалистов заинтересованных организаций, принявших участие в мероприятиях по распространению успешного опыта реализации проекта   -100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теле эфиров, публикаций в печатных средствах массовой информации о ходе и результатах реализации проекта -12 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е число детей, в том числе из социального окружения детей целевой группы, принявших участие в мероприятиях проекта -150 чел.</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ачественные результаты</w:t>
      </w:r>
    </w:p>
    <w:p>
      <w:pPr>
        <w:pStyle w:val="Iauiue"/>
        <w:widowControl w:val="false"/>
        <w:spacing w:before="0" w:after="0"/>
        <w:contextualSpacing/>
        <w:jc w:val="both"/>
        <w:rPr>
          <w:sz w:val="28"/>
          <w:szCs w:val="28"/>
          <w:lang w:val="ru-RU"/>
        </w:rPr>
      </w:pPr>
      <w:r>
        <w:rPr>
          <w:sz w:val="28"/>
          <w:szCs w:val="28"/>
          <w:lang w:val="ru-RU"/>
        </w:rPr>
        <w:t>Эффективность проекта выразилась, прежде всего, в повышении уровня удовлетворённости качеством и спектром предоставляемых услуг для всех его участни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i/>
          <w:sz w:val="28"/>
          <w:szCs w:val="28"/>
          <w:lang w:eastAsia="ru-RU"/>
        </w:rPr>
        <w:t>для детей целевой группы:</w:t>
      </w:r>
    </w:p>
    <w:p>
      <w:pPr>
        <w:pStyle w:val="Normal"/>
        <w:shd w:fill="FFFFFF" w:val="clear"/>
        <w:spacing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улучшился внутренний психологический комфорт ребёнка и семьи, </w:t>
      </w:r>
      <w:r>
        <w:rPr>
          <w:rFonts w:cs="Times New Roman" w:ascii="Times New Roman" w:hAnsi="Times New Roman"/>
          <w:sz w:val="28"/>
          <w:szCs w:val="28"/>
        </w:rPr>
        <w:t>сформировано желание воспользоваться внешней помощью, в различных её проявлениях – в обучении, в общении, решении возникающи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чительно расширился кругозор социального общения, получили развитие навыки социальной коммун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слеживается динамика в формировании </w:t>
      </w:r>
      <w:r>
        <w:rPr>
          <w:rFonts w:cs="Times New Roman" w:ascii="Times New Roman" w:hAnsi="Times New Roman"/>
          <w:bCs/>
          <w:color w:val="000000"/>
          <w:sz w:val="28"/>
          <w:szCs w:val="28"/>
          <w:lang w:eastAsia="ru-RU"/>
        </w:rPr>
        <w:t>основных жизненных компетенций и собственной активности детей, в том числе коммуникативных навы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приняли участие в здоровьесберегающих мероприятиях, познакомились с новыми формами активного досуга;</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преодолён барьер в общении с незнакомыми людьми, в том числе и благодаря участию в мероприятиях, с привлечением волонтёров.</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b/>
          <w:i/>
          <w:color w:val="000000"/>
          <w:sz w:val="28"/>
          <w:szCs w:val="28"/>
        </w:rPr>
        <w:t>для семей, их воспитывающих:</w:t>
      </w:r>
    </w:p>
    <w:p>
      <w:pPr>
        <w:pStyle w:val="Iauiue"/>
        <w:widowControl w:val="false"/>
        <w:spacing w:lineRule="auto" w:line="276" w:before="0" w:after="0"/>
        <w:contextualSpacing/>
        <w:jc w:val="both"/>
        <w:rPr>
          <w:sz w:val="28"/>
          <w:szCs w:val="28"/>
          <w:lang w:val="ru-RU"/>
        </w:rPr>
      </w:pPr>
      <w:r>
        <w:rPr>
          <w:sz w:val="28"/>
          <w:szCs w:val="28"/>
          <w:lang w:val="ru-RU"/>
        </w:rPr>
        <w:t>- повысился уровень знаний о состоянии развития и здоровья детей-инвалидов и детей с ограниченными возможностями здоровья, реальных возможностях и механизмах их адаптации в обществе, развивающего ухода и другим вопросам;</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одителями преодолено искаженное восприятие окружающих и себя в связи с негативными переживаниями; разобщенности с другими членами семьи, ближайшего социального окружения, дезадаптивного защитного поведения;</w:t>
      </w:r>
    </w:p>
    <w:p>
      <w:pPr>
        <w:pStyle w:val="Normal"/>
        <w:shd w:fill="FFFFFF" w:val="clear"/>
        <w:tabs>
          <w:tab w:val="clear" w:pos="708"/>
          <w:tab w:val="left" w:pos="851" w:leader="none"/>
        </w:tabs>
        <w:spacing w:lineRule="auto" w:line="276"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высился уровень </w:t>
      </w:r>
      <w:r>
        <w:rPr>
          <w:rFonts w:cs="Times New Roman" w:ascii="Times New Roman" w:hAnsi="Times New Roman"/>
          <w:bCs/>
          <w:color w:val="000000"/>
          <w:sz w:val="28"/>
          <w:szCs w:val="28"/>
          <w:lang w:eastAsia="ru-RU"/>
        </w:rPr>
        <w:t>доступности реабилитационных услуг и обеспечения непрерывности реабилитационного процесса.</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зменения, произошедшие в результате применения практики в общественном сознании по отношению к семьям и детям целевых групп</w:t>
      </w:r>
    </w:p>
    <w:p>
      <w:pPr>
        <w:pStyle w:val="Iauiue"/>
        <w:spacing w:lineRule="auto" w:line="276"/>
        <w:ind w:firstLine="709"/>
        <w:jc w:val="both"/>
        <w:rPr>
          <w:sz w:val="28"/>
          <w:szCs w:val="28"/>
          <w:lang w:val="ru-RU"/>
        </w:rPr>
      </w:pPr>
      <w:r>
        <w:rPr>
          <w:sz w:val="28"/>
          <w:szCs w:val="28"/>
          <w:lang w:val="ru-RU"/>
        </w:rPr>
        <w:t xml:space="preserve">Одним из элементов проекта «Дорогу осилит идущий» было проведение информационной работы среди населения, направленной на вовлечение неравнодушных людей к участию в проекте, привлечение внимания общественности и городских властей к проблеме семей, воспитывающих детей с ограниченными возможностями здоровья. </w:t>
      </w:r>
    </w:p>
    <w:p>
      <w:pPr>
        <w:pStyle w:val="Iauiue"/>
        <w:spacing w:lineRule="auto" w:line="276"/>
        <w:ind w:firstLine="709"/>
        <w:jc w:val="both"/>
        <w:rPr>
          <w:sz w:val="28"/>
          <w:szCs w:val="28"/>
          <w:lang w:val="ru-RU"/>
        </w:rPr>
      </w:pPr>
      <w:r>
        <w:rPr>
          <w:sz w:val="28"/>
          <w:szCs w:val="28"/>
          <w:lang w:val="ru-RU"/>
        </w:rPr>
        <w:t>Среди основных результатов этой работы можно отметить:</w:t>
      </w:r>
    </w:p>
    <w:p>
      <w:pPr>
        <w:pStyle w:val="Normal"/>
        <w:spacing w:lineRule="auto" w:line="276" w:before="0" w:after="0"/>
        <w:ind w:firstLine="709"/>
        <w:jc w:val="both"/>
        <w:rPr/>
      </w:pPr>
      <w:r>
        <w:rPr>
          <w:rFonts w:cs="Times New Roman" w:ascii="Times New Roman" w:hAnsi="Times New Roman"/>
          <w:sz w:val="28"/>
          <w:szCs w:val="28"/>
        </w:rPr>
        <w:t>- содействие в формировании в обществе положительного образа детей с ограниченными возможностями здоровья, принятие их особенностей и потребностей;</w:t>
      </w:r>
    </w:p>
    <w:p>
      <w:pPr>
        <w:pStyle w:val="Iauiue"/>
        <w:spacing w:lineRule="auto" w:line="276"/>
        <w:ind w:firstLine="709"/>
        <w:jc w:val="both"/>
        <w:rPr>
          <w:sz w:val="28"/>
          <w:szCs w:val="28"/>
          <w:lang w:val="ru-RU"/>
        </w:rPr>
      </w:pPr>
      <w:r>
        <w:rPr>
          <w:sz w:val="28"/>
          <w:szCs w:val="28"/>
          <w:lang w:val="ru-RU"/>
        </w:rPr>
        <w:t>- проведённые мероприятия с привлечением общественности (круглые столы, акции, конференция, массовые праздники) показали активное отношение населения к острым социальным проблемам. На таких площадках говорилось о признании необходимости создавать условия для доброжелательного общения и взаимодействия, включение ребёнка –инвалида в систему общественных отношений с целью изменения его социальной ситуации развит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доступность и принятие людей с инвалидностью при посещении ими общественных мест (магазины, кафе и рестораны, объекты культуры), с проявлением адекватной заботы и вним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эмоциональной напряжённости членов семей, родителей детей-инвалидов, при посещении публичных мес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знаний и осведомленности общества в вопросах этики общения с людьми, имеющими инвалиднос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направленность, повышение мотивации и сплоченности межведомственных структур в решении проблем семей, имеющих детей с инвалидностью;</w:t>
      </w:r>
    </w:p>
    <w:p>
      <w:pPr>
        <w:pStyle w:val="Normal"/>
        <w:spacing w:lineRule="auto" w:line="276" w:before="0" w:after="0"/>
        <w:ind w:firstLine="709"/>
        <w:jc w:val="both"/>
        <w:rPr/>
      </w:pPr>
      <w:r>
        <w:rPr>
          <w:rFonts w:cs="Times New Roman" w:ascii="Times New Roman" w:hAnsi="Times New Roman"/>
          <w:sz w:val="28"/>
          <w:szCs w:val="28"/>
        </w:rPr>
        <w:t>- заключены соглашения и налажено социальное партнёрство с 12 учреждениями и организациями. Все организации и учреждения, принимавшие участие в проекте, так или иначе знакомили общественность и транслировали положительный опыт взаимодействия с использованием формы обслуживания «Микрореабилитационный цент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ами местных СМИ была актуализирована работ по пропагандированию социально ответственного поведения и толерантного сознания по отношению к детям с ограниченными возможностями здоровья на общественных площадках территор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 сотрудничеству и участию в жизни местного сообщества родителей, воспитывающих детей с ограниченными возможностями здоровья, позволило наладить продуктивный диалог. Положительную оценку такого сотрудничества дали глава Артёмовскиого и Фокинского ГО в своём выступлении на телевидении;</w:t>
      </w:r>
    </w:p>
    <w:p>
      <w:pPr>
        <w:pStyle w:val="Normal"/>
        <w:spacing w:lineRule="auto" w:line="276" w:before="0" w:after="0"/>
        <w:ind w:firstLine="709"/>
        <w:jc w:val="both"/>
        <w:rPr/>
      </w:pPr>
      <w:r>
        <w:rPr>
          <w:rFonts w:cs="Times New Roman" w:ascii="Times New Roman" w:hAnsi="Times New Roman"/>
          <w:sz w:val="28"/>
          <w:szCs w:val="28"/>
        </w:rPr>
        <w:t>-с целью пропагандирования новой формы социального обслуживания МРЦ для специалистов социозащитных, образовательных учреждений города и края, распространены методические материалы, направленные на создание условий для социальной адаптации детей с ограниченными возможностями здоровья;</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социальные акции, проводимые в рамках проекта, были направлены демонстрацию и поддержку ценностей семьи, ребенка, ответственного родительства, добровольчества и волонтёрства. Это способствовало и налаживанию конструктивных инструментов взаимодействия с представителями местной администрации, которая, используя управленческие методы, личный авторитет, помогала в решении различных текущих и стратегических задач. </w:t>
      </w:r>
    </w:p>
    <w:p>
      <w:pPr>
        <w:pStyle w:val="Normal"/>
        <w:autoSpaceDE w:val="false"/>
        <w:spacing w:lineRule="auto" w:line="240" w:before="0" w:after="96"/>
        <w:jc w:val="both"/>
        <w:rPr/>
      </w:pPr>
      <w:r>
        <w:rPr>
          <w:rFonts w:cs="Times New Roman" w:ascii="Times New Roman" w:hAnsi="Times New Roman"/>
          <w:b/>
          <w:sz w:val="28"/>
          <w:szCs w:val="28"/>
          <w:lang w:eastAsia="ru-RU"/>
        </w:rPr>
        <w:t>8. Система мониторинга и оценка результатов проек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ниторинга была «встроена» в проект с самого начала. Непрерывный мониторинг осуществлялся силами учреждения и был направлен в основном на его результативнос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мониторинга достаточно разнообразны – в нашем случае мы проводили мониторинг результата – оценка проведения и развития проек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мониторинга включал в себя позици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основных мероприят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и информ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менты сбора данны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ы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лане мониторинга сформулированы основные объекты, определены источники информации, установлены сроки, назначены ответственны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боре и анализе информации использовались следующие методы: </w:t>
      </w:r>
    </w:p>
    <w:p>
      <w:pPr>
        <w:pStyle w:val="Normal"/>
        <w:spacing w:lineRule="auto" w:line="276" w:before="0" w:after="0"/>
        <w:ind w:firstLine="709"/>
        <w:jc w:val="both"/>
        <w:rPr/>
      </w:pPr>
      <w:r>
        <w:rPr>
          <w:rFonts w:cs="Times New Roman" w:ascii="Times New Roman" w:hAnsi="Times New Roman"/>
          <w:sz w:val="28"/>
          <w:szCs w:val="28"/>
        </w:rPr>
        <w:t>- контент – анализ (документов, графический, видео);</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кспертное оценива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ческие методики и процедуры (анкеты, тесты, наблюд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ое обсужд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ь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ная в период мониторинга информация была использована для регулярной оценки проек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оценки включали в себ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изучение задач, выбор метод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нструментар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данны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полученных данны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проекта отчёта и внесение изменений при необходим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отчё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анализ и интерпретация изменений помогли нам определить, насколько мы достигли запланированных це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екта оценивалась по индикаторам, которые представлены в разделе «Показатели результата (количественные и качественные».</w:t>
      </w:r>
    </w:p>
    <w:p>
      <w:pPr>
        <w:pStyle w:val="Normal"/>
        <w:autoSpaceDE w:val="false"/>
        <w:spacing w:lineRule="auto" w:line="240" w:before="0" w:after="0"/>
        <w:ind w:firstLine="709"/>
        <w:jc w:val="both"/>
        <w:rPr/>
      </w:pPr>
      <w:r>
        <w:rPr>
          <w:rFonts w:cs="Times New Roman" w:ascii="Times New Roman" w:hAnsi="Times New Roman"/>
          <w:b/>
          <w:i/>
          <w:sz w:val="28"/>
          <w:szCs w:val="28"/>
          <w:lang w:eastAsia="ru-RU"/>
        </w:rPr>
        <w:t>Риски реализации проект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ри реализации проекта, возможно, </w:t>
      </w:r>
      <w:r>
        <w:rPr>
          <w:rFonts w:cs="Times New Roman" w:ascii="Times New Roman" w:hAnsi="Times New Roman"/>
          <w:b/>
          <w:i/>
          <w:sz w:val="28"/>
          <w:szCs w:val="28"/>
        </w:rPr>
        <w:t>возникновение рисков</w:t>
      </w:r>
      <w:r>
        <w:rPr>
          <w:rFonts w:cs="Times New Roman" w:ascii="Times New Roman" w:hAnsi="Times New Roman"/>
          <w:sz w:val="28"/>
          <w:szCs w:val="28"/>
        </w:rPr>
        <w:t>, которые могут повлиять на достижение цели и на решение поставленных задач:</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изкая мотивация к сотрудничеству</w:t>
      </w:r>
      <w:r>
        <w:rPr>
          <w:rFonts w:cs="Times New Roman" w:ascii="Times New Roman" w:hAnsi="Times New Roman"/>
          <w:sz w:val="28"/>
          <w:szCs w:val="28"/>
        </w:rPr>
        <w:t xml:space="preserve"> со стороны организаций здравоохранения, СО НКО. Для их минимизации необходимо провести предварительную работу которая включает в себя: подготовку информационных писем, распространение брошюр; контакты с общественными организациями города; информационные встречи в целевых аудиториях; привлечение добровольцев, ранее сотрудничавших с учреждением; привлечение через социальные встречи, освещение социально –значимой деятельности добровольцев и организаций в СМИ и др. </w:t>
      </w:r>
    </w:p>
    <w:p>
      <w:pPr>
        <w:pStyle w:val="Normal"/>
        <w:widowControl w:val="false"/>
        <w:spacing w:lineRule="auto" w:line="276"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завышенные ожидания родителей детей целевой группы- </w:t>
      </w:r>
      <w:r>
        <w:rPr>
          <w:rFonts w:cs="Times New Roman" w:ascii="Times New Roman" w:hAnsi="Times New Roman"/>
          <w:sz w:val="28"/>
          <w:szCs w:val="28"/>
        </w:rPr>
        <w:t>проведение качественной комплексной диагностики при первичных встречах, в том числе, с целью выявления потенциала и возможного прогноза результатов реабилитации ребёнка. На данном начальном этапе особенно важно дать родителю полную информацию о новой форме социального обслуживания МРЦ (цели, задачи, ответственные лица, продолжительность встреч) и убедить в том, что основная его миссия – помочь ребёнку получить новые знания и умения, которые помогут ему адаптироваться в современном мире, привить опыт дружественных взаимоотношений, выходящих за рамки семейного круга. В этом плане эффективным методов будет являться знакомство и обсуждение с родителями результатов диагностики, совместный разбор их ожиданий, работа с родителями, направленная на разъяснение реально достижимых результатов с учётом индивидуальных особенностей самих детей и потенциала самих родителей.</w:t>
      </w:r>
    </w:p>
    <w:p>
      <w:pPr>
        <w:pStyle w:val="Default"/>
        <w:spacing w:lineRule="auto" w:line="276"/>
        <w:ind w:firstLine="709"/>
        <w:jc w:val="both"/>
        <w:rPr>
          <w:sz w:val="28"/>
          <w:szCs w:val="28"/>
        </w:rPr>
      </w:pPr>
      <w:r>
        <w:rPr>
          <w:b/>
          <w:i/>
          <w:sz w:val="28"/>
          <w:szCs w:val="28"/>
        </w:rPr>
        <w:t>- кадровые риски</w:t>
      </w:r>
      <w:r>
        <w:rPr>
          <w:sz w:val="28"/>
          <w:szCs w:val="28"/>
        </w:rPr>
        <w:t xml:space="preserve"> (уход из проекта сотрудников, участвующих в реализации мероприятий проекта, по причине увольнения, болезни, эмоционального выгорания и т.д.). В этом направлении необходимо работать над созданием благоприятной психологической атмосферы; организацией мероприятий, направленных на профилактику эмоционального выгорания и поддержания физического здоровья (проведение сезонной вакцинопрофилактики, гимнастики на рабочем месте под руководством инструктора по физической культуре и т.д.); письменная благодарность руководителя; выплаты стимулирующего характера (премии), информирование коллектива о достижениях сотрудника и др. </w:t>
      </w:r>
    </w:p>
    <w:p>
      <w:pPr>
        <w:pStyle w:val="Default"/>
        <w:spacing w:lineRule="auto" w:line="276"/>
        <w:ind w:firstLine="709"/>
        <w:jc w:val="both"/>
        <w:rPr>
          <w:sz w:val="28"/>
          <w:szCs w:val="28"/>
        </w:rPr>
      </w:pPr>
      <w:r>
        <w:rPr>
          <w:sz w:val="28"/>
          <w:szCs w:val="28"/>
        </w:rPr>
      </w:r>
    </w:p>
    <w:p>
      <w:pPr>
        <w:pStyle w:val="Normal"/>
        <w:autoSpaceDE w:val="false"/>
        <w:spacing w:lineRule="auto" w:line="240" w:before="0" w:after="96"/>
        <w:jc w:val="both"/>
        <w:rPr/>
      </w:pPr>
      <w:r>
        <w:rPr>
          <w:rFonts w:cs="Times New Roman" w:ascii="Times New Roman" w:hAnsi="Times New Roman"/>
          <w:b/>
          <w:bCs/>
          <w:sz w:val="28"/>
          <w:szCs w:val="28"/>
          <w:lang w:eastAsia="ru-RU"/>
        </w:rPr>
        <w:t>9. Оценка эффективности</w:t>
      </w:r>
    </w:p>
    <w:p>
      <w:pPr>
        <w:pStyle w:val="Normal"/>
        <w:autoSpaceDE w:val="false"/>
        <w:spacing w:lineRule="auto" w:line="240" w:before="0" w:after="96"/>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Механизм оценки эффективност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и мониторинг проекта – основные критические инструменты, направленные на эффективную реализацию ресурсов проекта с тем, чтобы достичь его основной ц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екта, составлен План мониторинга реализации проекта, сформулированы основные объекты мониторинга, определены источники информации, установлены сроки, назначены ответствен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анная в период мониторинга информация будет использована для регулярной оценк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оценк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е, изучение задач, выбор методов;</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разработка и тестирования инструментария;</w:t>
      </w:r>
    </w:p>
    <w:p>
      <w:pPr>
        <w:pStyle w:val="Normal"/>
        <w:jc w:val="both"/>
        <w:rPr>
          <w:rFonts w:ascii="Times New Roman" w:hAnsi="Times New Roman" w:cs="Times New Roman"/>
          <w:sz w:val="28"/>
          <w:szCs w:val="28"/>
        </w:rPr>
      </w:pPr>
      <w:r>
        <w:rPr>
          <w:rFonts w:cs="Times New Roman" w:ascii="Times New Roman" w:hAnsi="Times New Roman"/>
          <w:sz w:val="28"/>
          <w:szCs w:val="28"/>
        </w:rPr>
        <w:t>- сбор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анализ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отчёта, презент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ение и внесение изменений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оработка отчёта и подготовка итогового документа.</w:t>
      </w:r>
    </w:p>
    <w:p>
      <w:pPr>
        <w:pStyle w:val="Normal"/>
        <w:autoSpaceDE w:val="false"/>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Оценка, анализ и интерпретация изменений помогли нам определить, насколько мы достигли запланированных целей.</w:t>
      </w:r>
    </w:p>
    <w:p>
      <w:pPr>
        <w:pStyle w:val="Normal"/>
        <w:autoSpaceDE w:val="false"/>
        <w:spacing w:lineRule="auto" w:line="276"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ценка социально-экономической эффективности проекта</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ценивая социально – экономический эффект стоит отметить, что данный проект был успешно реализован, а все плановые показатели достигнуты, но поскольку учреждение не имеет никакого дохода от реализации своих услуг, с экономической точки зрения его деятельность по реализации данного проекта не рентабельна. Однако, учитывая специфику самого учреждения и той области, где оно осуществляет свою деятельность, можно сделать вывод об эффективной социальной деятельности учреждения в работе с целевой категорией проекта. С учетом того, что в рамках реализации проекта все мероприятия и услуги оказывались бесплатно, можно выделить четкий социально-экономический эффект практики. Так можно отметить, что стоимость аналогичных услуг, оказываемых коммерческими организациями, значительно высока и часто недоступен для семей, воспитывающих детей-инвалидов и детей с ограниченными возможностями, или существенно подрывает бюджет семьи. Таким образом, участвуя в проекте, семья экономит денежные средства, тем самым повышается ее благосостояние, появляется возможность потратить деньги на более важные потребности. Этот социально-экономический эффект показывает социальную ценность проекта в денежном выражении</w:t>
      </w:r>
    </w:p>
    <w:p>
      <w:pPr>
        <w:pStyle w:val="Normal"/>
        <w:autoSpaceDE w:val="false"/>
        <w:spacing w:lineRule="auto" w:line="240" w:before="0" w:after="9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10. Территории тиражирования </w:t>
      </w:r>
    </w:p>
    <w:p>
      <w:pPr>
        <w:pStyle w:val="ListParagraph"/>
        <w:autoSpaceDE w:val="false"/>
        <w:spacing w:lineRule="auto" w:line="240" w:before="0" w:after="0"/>
        <w:ind w:left="54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ниверсальность форм, приемов и инструментов проекта по организации работы социальной службы «Дорогу осилит идущий»,  дает возможность ее тиражирования в социозащитных, образовательных организациях и НКО.  На сегодняшний день, реализацию данной практики на территории Приморского края осуществляют два социозащитных учреждения, в их числе КГБУСО «Артёмовский СРЦН» (обслуживает </w:t>
      </w:r>
      <w:r>
        <w:rPr>
          <w:rFonts w:cs="Times New Roman" w:ascii="Times New Roman" w:hAnsi="Times New Roman"/>
          <w:color w:val="000000"/>
          <w:sz w:val="28"/>
          <w:szCs w:val="28"/>
        </w:rPr>
        <w:t>Артёмовский городской округ, Партизанский городской округ, Фокинский городской округ, ГО г. Большой Камень, Надеждинский, Шкотовский муниципальные районы, Лазовский муниципальный округ).</w:t>
      </w:r>
    </w:p>
    <w:p>
      <w:pPr>
        <w:pStyle w:val="Normal"/>
        <w:spacing w:lineRule="auto" w:line="276" w:before="0" w:after="0"/>
        <w:ind w:firstLine="709"/>
        <w:jc w:val="both"/>
        <w:rPr/>
      </w:pPr>
      <w:r>
        <w:rPr>
          <w:rFonts w:eastAsia="Times New Roman" w:cs="Times New Roman" w:ascii="Times New Roman" w:hAnsi="Times New Roman"/>
          <w:color w:val="000000"/>
          <w:sz w:val="28"/>
          <w:szCs w:val="28"/>
        </w:rPr>
        <w:t xml:space="preserve">Для успешного внедрения практики необходимо: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готовка пакета регламентирующих, информационно -методических документов, в том числе программного материала по основным направлениям деятельности проекта;</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териальное обеспечение (помещения для занятий оснащённое современным оборудованием фотостудии, компьютерного класса, спортивно -игрового оборудования, мультимедийное оборудование, транспорт для организации поездок и др.)</w:t>
      </w:r>
    </w:p>
    <w:p>
      <w:pPr>
        <w:pStyle w:val="Normal"/>
        <w:autoSpaceDE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онные и управленческие ресурсы - администрация учреждения обеспечивает взаимодействие специалистов, участвующих в реализации данной практики, осуществляет методическое сопровождение специалистов и ежеквартально осуществляет сбор и обобщение информации по исполнению мероприятий;</w:t>
      </w:r>
    </w:p>
    <w:p>
      <w:pPr>
        <w:pStyle w:val="Normal"/>
        <w:spacing w:lineRule="auto" w:line="276"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lang w:eastAsia="ru-RU"/>
        </w:rPr>
        <w:t>- кадровое (наличие в учреждении специалистов с высшим педагогическим образованием и с соответствующей профильной курсовой подготовкой: методист, педагог – психолог, педагог дополнительного образования, инструктор по труду, инструктор по физкультуре, педагог –организатор и др.)</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территориальных административных органов и СМИ, для информирования населения и пропагандированние ценностей добровольчества и индивидуального наставничества.</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используемой литературы</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нновационная технология комплексной реабилитации детей-инвалидов в условиях семьи «Домашний микрореабилитационный центр»: учебно-методическое пособие/ Лысенко А.Е., Казунина И.И./ Москва, АНО «Национальный центр проблем инвалидности», 2014, 105 л.</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аждый ребёнок уникален. Домашнее визитирование как форма реабилитации ребёнка-инвалида в семье: методический сборник для специалистов/ Кобякова Елена /Новосибирск, Городская общественная организация инвалидов «Общество «ДАУН СИНДРОМ», 2012 г, 24 л.</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Оценка программ: методология и практика // Под ред. А.И. Кузьмина, Р. О.Салливан, Н.А. Кошелевой. — ​М.: Изд-во «Престо-РК», 2009.</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shd w:fill="FFFFFF" w:val="clear"/>
        </w:rPr>
        <w:t>Воспитание и обучение детей и подростков с тяжёлым и множественными нарушениями развития: программно-методические материалы / под ред. И.М. Бгажноковой. – М.: Гуманит. изд. центр ВЛАДОС, 2013. – 239 с.: </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Информационные материалы, подготовленные Фондом поддержки детей, находящихся в трудной жизненной ситуации, о технологии создания домашнего микрореабилитационного центра – семейно-центрированный подход к реабилитации и абилитации детей-инвалидов</w:t>
      </w:r>
    </w:p>
    <w:p>
      <w:pPr>
        <w:pStyle w:val="NormalWeb"/>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9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exact" w:line="32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exact" w:line="3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60"/>
        <w:ind w:right="-1" w:firstLine="708"/>
        <w:contextualSpacing/>
        <w:jc w:val="both"/>
        <w:rPr>
          <w:rFonts w:ascii="Times New Roman" w:hAnsi="Times New Roman" w:eastAsia="PMingLiU;新細明體" w:cs="Times New Roman"/>
          <w:kern w:val="2"/>
          <w:sz w:val="28"/>
          <w:szCs w:val="28"/>
          <w:lang w:eastAsia="ar-SA"/>
        </w:rPr>
      </w:pPr>
      <w:r>
        <w:rPr>
          <w:rFonts w:eastAsia="PMingLiU;新細明體" w:cs="Times New Roman" w:ascii="Times New Roman" w:hAnsi="Times New Roman"/>
          <w:kern w:val="2"/>
          <w:sz w:val="28"/>
          <w:szCs w:val="28"/>
          <w:lang w:eastAsia="ar-SA"/>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next w:val="Normal"/>
    <w:qFormat/>
    <w:pPr>
      <w:keepNext w:val="true"/>
      <w:keepLines/>
      <w:widowControl/>
      <w:numPr>
        <w:ilvl w:val="2"/>
        <w:numId w:val="1"/>
      </w:numPr>
      <w:bidi w:val="0"/>
      <w:spacing w:lineRule="auto" w:line="249" w:before="0" w:after="4"/>
      <w:ind w:left="10" w:right="556" w:hanging="10"/>
      <w:outlineLvl w:val="2"/>
    </w:pPr>
    <w:rPr>
      <w:rFonts w:ascii="Times New Roman" w:hAnsi="Times New Roman" w:eastAsia="Times New Roman" w:cs="Times New Roman"/>
      <w:b/>
      <w:color w:val="181717"/>
      <w:sz w:val="24"/>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szCs w:val="28"/>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color w:val="181717"/>
      <w:sz w:val="24"/>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cs="Calibri"/>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1">
    <w:name w:val="c1"/>
    <w:qFormat/>
    <w:rPr/>
  </w:style>
  <w:style w:type="character" w:styleId="BodyTextChar">
    <w:name w:val="Body Text Char"/>
    <w:qFormat/>
    <w:rPr>
      <w:rFonts w:ascii="Times New Roman" w:hAnsi="Times New Roman" w:eastAsia="Times New Roman" w:cs="Times New Roman"/>
      <w:sz w:val="28"/>
      <w:szCs w:val="20"/>
      <w:lang w:eastAsia="zh-CN"/>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uppressAutoHyphens w:val="true"/>
      <w:spacing w:lineRule="exact" w:line="317" w:before="300" w:after="0"/>
      <w:jc w:val="both"/>
    </w:pPr>
    <w:rPr>
      <w:rFonts w:ascii="Times New Roman" w:hAnsi="Times New Roman" w:eastAsia="Times New Roman" w:cs="Times New Roman"/>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33:00Z</dcterms:created>
  <dc:creator>МАМА</dc:creator>
  <dc:description/>
  <dc:language>en-US</dc:language>
  <cp:lastModifiedBy>word</cp:lastModifiedBy>
  <cp:lastPrinted>2022-06-30T05:40:00Z</cp:lastPrinted>
  <dcterms:modified xsi:type="dcterms:W3CDTF">2023-02-09T04:33:00Z</dcterms:modified>
  <cp:revision>2</cp:revision>
  <dc:subject/>
  <dc:title/>
</cp:coreProperties>
</file>