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и стоимость  туристического снаряжения  для пох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89"/>
        <w:gridCol w:w="1195"/>
        <w:gridCol w:w="1591"/>
        <w:gridCol w:w="100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туристическ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portmaster.ru/product/22124970299/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к костр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portmaster.ru/catalog/turisticheskoe_snaryazhenie/posuda_i_kostrovoe_snaryazhenie/posuda/?f-id_ware_subgrp=ware_subgrp_kany__kotel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 походны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portmaster.ru/product/23694710299/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41310176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0436571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туристи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portmaster.ru/product/25095980299/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клад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portmaster.ru/product/25938570299/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туристиче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91357057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- альпини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portmaster.ru/product/25372850299/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поход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portmaster.ru/product/25939190299/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костров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38145332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туристиче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02303793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ра туристи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wildberries.ru/catalog/74174636/detail.aspx</w:t>
              </w:r>
            </w:hyperlink>
          </w:p>
          <w:p>
            <w:pPr>
              <w:pStyle w:val="Normal"/>
              <w:rPr/>
            </w:pPr>
            <w:r>
              <w:rPr/>
              <w:t>набор 6 ш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 туристический 1,0м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15373847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турист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22449566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жиле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02557423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- сигналь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wildberries.ru/catalog/40668139/detail.aspx</w:t>
              </w:r>
            </w:hyperlink>
          </w:p>
          <w:p>
            <w:pPr>
              <w:pStyle w:val="Normal"/>
              <w:rPr/>
            </w:pPr>
            <w:r>
              <w:rPr/>
              <w:t>набор 2ш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жка 1,5 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03434094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жка 0,5 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39307495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ка саперн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90118716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ок туристически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14287933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23160205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склад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15915902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ель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мп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25259041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 поход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99235964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тракторной подош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34914977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шт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4413316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портивный зим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62650361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портивный лет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75921979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овка спортивн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2131445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рю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2131445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солнцезащит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25638141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сбол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27167418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ка походн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135562104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личной гигиены. Набор поход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54474889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ога для коств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99047196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тенц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63072427/detail.asp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турист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wildberries.ru/catalog/42777426/detail.aspx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15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9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onsolas" w:hAnsi="Consolas" w:eastAsia="Consolas" w:cs="Consolas"/>
      <w:sz w:val="56"/>
      <w:szCs w:val="5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b/>
      <w:bCs/>
      <w:color w:val="000000"/>
      <w:spacing w:val="9"/>
      <w:sz w:val="19"/>
      <w:szCs w:val="19"/>
      <w:lang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660" w:after="0"/>
    </w:pPr>
    <w:rPr>
      <w:rFonts w:ascii="Times New Roman" w:hAnsi="Times New Roman" w:eastAsia="Times New Roman" w:cs="Times New Roman"/>
      <w:color w:val="000000"/>
      <w:spacing w:val="6"/>
      <w:sz w:val="19"/>
      <w:szCs w:val="19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56"/>
      <w:szCs w:val="56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ldberries.ru/catalog/74174636/detail.aspx" TargetMode="External"/><Relationship Id="rId3" Type="http://schemas.openxmlformats.org/officeDocument/2006/relationships/hyperlink" Target="https://www.wildberries.ru/catalog/40668139/detail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1:00Z</dcterms:created>
  <dc:creator>admin</dc:creator>
  <dc:description/>
  <cp:keywords/>
  <dc:language>en-US</dc:language>
  <cp:lastModifiedBy>HP</cp:lastModifiedBy>
  <cp:lastPrinted>2023-01-18T11:53:00Z</cp:lastPrinted>
  <dcterms:modified xsi:type="dcterms:W3CDTF">2023-01-27T11:22:00Z</dcterms:modified>
  <cp:revision>26</cp:revision>
  <dc:subject/>
  <dc:title/>
</cp:coreProperties>
</file>