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клубном формировании </w:t>
      </w:r>
    </w:p>
    <w:p>
      <w:pPr>
        <w:pStyle w:val="Normal"/>
        <w:jc w:val="right"/>
        <w:rPr/>
      </w:pPr>
      <w:r>
        <w:rPr/>
        <w:t>муниципального автоном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работы с населением «Содружество»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АУ «ЦРН «Содруж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И.А.Дуд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_»___________20___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убном форм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рнет для всех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казывается наименование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1. Настоящее Положение определяет цели, задачи, порядок и формы деятельности клубного формирования «Грация»(далее по тексту – Клуб).</w:t>
      </w:r>
    </w:p>
    <w:p>
      <w:pPr>
        <w:pStyle w:val="Formattext"/>
        <w:shd w:fill="FFFFFF" w:val="clear"/>
        <w:tabs>
          <w:tab w:val="clear" w:pos="708"/>
          <w:tab w:val="left" w:pos="1560" w:leader="none"/>
        </w:tabs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.2. Клуб создан при муниципальном автономном учреждении «Центр работы с населением «Содружество» (далее по тексту – Учреждение) по адресу: Калинина, 50</w:t>
      </w:r>
    </w:p>
    <w:p>
      <w:pPr>
        <w:pStyle w:val="Normal"/>
        <w:jc w:val="both"/>
        <w:rPr/>
      </w:pPr>
      <w:r>
        <w:rPr>
          <w:spacing w:val="2"/>
        </w:rPr>
        <w:t xml:space="preserve">1.3. Клуб осуществляет свою деятельность в соответствии с законодательством РФ, уставом Учреждения и </w:t>
      </w:r>
      <w:r>
        <w:rPr/>
        <w:t>Положением о клубном формировании Учреждения.</w:t>
      </w:r>
    </w:p>
    <w:p>
      <w:pPr>
        <w:pStyle w:val="Normal"/>
        <w:jc w:val="both"/>
        <w:rPr/>
      </w:pPr>
      <w:r>
        <w:rPr/>
        <w:t xml:space="preserve">1.4.  </w:t>
      </w:r>
      <w:r>
        <w:rPr>
          <w:spacing w:val="2"/>
        </w:rPr>
        <w:t>Клуб создается без ограничения срока деятельност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Цели и задачи Клуб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 Цели Клуб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2.1.1. </w:t>
      </w:r>
      <w:r>
        <w:rPr/>
        <w:t>Объединение</w:t>
      </w:r>
      <w:r>
        <w:rPr>
          <w:spacing w:val="2"/>
        </w:rPr>
        <w:t xml:space="preserve"> людей пожилого возраста и организация их досуг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1.2.Формирование у слушателей навыков использования современных цифровых технологий применения их в повседневной жизни, использование персональных компьютеров при работе по поиску информации, общении в сети Интернет, отправке электронных сообщ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2.1.3.  Выработка навыков мультимедийных возможностей сети, сервисов получения государственных и муниципальных услуг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2. Задачи Клуб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2.2.1.Организация досуга и проведение проведение культурно-массовых мероприятий для пенсионеров и ветеранов В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 xml:space="preserve">2.2.2. </w:t>
      </w:r>
      <w:r>
        <w:rPr>
          <w:shd w:fill="FFFFFF" w:val="clear"/>
        </w:rPr>
        <w:t>Создание необходимых условий для проведения мероприятий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3. Основные направления и формы деятельности Клуб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1. Основными направлениями деятельности Клуба явля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Культурно-досугово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Информационно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2. Основными формами деятельности Клуба являются:</w:t>
      </w:r>
    </w:p>
    <w:p>
      <w:pPr>
        <w:pStyle w:val="Normal"/>
        <w:jc w:val="both"/>
        <w:rPr/>
      </w:pPr>
      <w:r>
        <w:rPr/>
        <w:t>-организация систематических коллективных занятий в формах и видах, характерных для данного клубного формирования (дискуссии, тренировки, отработка навыков и т.п.);</w:t>
      </w:r>
    </w:p>
    <w:p>
      <w:pPr>
        <w:pStyle w:val="Normal"/>
        <w:jc w:val="both"/>
        <w:rPr/>
      </w:pPr>
      <w:r>
        <w:rPr/>
        <w:t>-проведение творческих отчетов о результатах своей деятельности (показательные занятия и открытые уроки, мастер-классы и т.п.);</w:t>
      </w:r>
    </w:p>
    <w:p>
      <w:pPr>
        <w:pStyle w:val="Normal"/>
        <w:jc w:val="both"/>
        <w:rPr/>
      </w:pPr>
      <w:r>
        <w:rPr/>
        <w:t>-участие в общих программах и акциях Учреждения;</w:t>
      </w:r>
    </w:p>
    <w:p>
      <w:pPr>
        <w:pStyle w:val="Normal"/>
        <w:jc w:val="both"/>
        <w:rPr/>
      </w:pPr>
      <w:r>
        <w:rPr/>
        <w:t>-использование других формы творческой работы и участия в культурной и общественно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ятия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Организация и порядок деятельности Клуб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1. Клуб учреждается приказом директора Учре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2. Руководитель клуба назначается приказом директора Учре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4.3. Членство в Клубе является добровольным.</w:t>
      </w:r>
    </w:p>
    <w:p>
      <w:pPr>
        <w:pStyle w:val="Normal"/>
        <w:jc w:val="both"/>
        <w:rPr/>
      </w:pPr>
      <w:r>
        <w:rPr>
          <w:spacing w:val="2"/>
        </w:rPr>
        <w:t xml:space="preserve">4.4. </w:t>
      </w:r>
      <w:r>
        <w:rPr/>
        <w:t>Непосредственное руководство Клубом осуществляет его руководитель.</w:t>
      </w:r>
    </w:p>
    <w:p>
      <w:pPr>
        <w:pStyle w:val="Normal"/>
        <w:jc w:val="both"/>
        <w:rPr/>
      </w:pPr>
      <w:r>
        <w:rPr/>
        <w:t>4.5. Руководитель Клуба обеспечивает во взаимодействии с лицами, указанными в п.п. 3.2, 4.6. Положения о клубном формировании Учреждения, разработку и ведение следующих документов Клуб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писание зан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писок участ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 работы  на календарный 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утверждённая программа (для познавательных кружков/клубов, носящих систематический характер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урнал учета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жегодный отчет о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ые документы по необходимости (дипломы, благодарности, заявки на участие в конкурсе, заявления, служебные записки, докладные и т.п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членов Клуб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1. Члены Клуба имеют прав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оводить свободный обмен мнениями с членами Клуба по любым вопросам, представляющим взаимный интерес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участвовать в клубных мероприятиях, в подготовке и реализации проектов Клуб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льзоваться консультационной и информационной поддержкой членов Клуба и сотрудников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2. Члены Клуба обязан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инимать регулярное личное участие в мероприятиях Клуб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оявлять инициативность и активность в использовании возможностей Клуба и его членов для решения как своих задач, так и задач, представляющих взаимный интерес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содействовать реализации намеченных клуб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укреплять и поддерживать престиж Клуба в глазах общественност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активно участвовать в обсуждении предложений по различным вопросам, исходящим от членов Клуб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соблюдать конфиденциальность полученной в ходе общественного обсуждения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ая часть</w:t>
      </w:r>
    </w:p>
    <w:p>
      <w:pPr>
        <w:pStyle w:val="Normal"/>
        <w:jc w:val="both"/>
        <w:rPr/>
      </w:pPr>
      <w:r>
        <w:rPr/>
        <w:t>6.1. Изменения и дополнения в настоящее Положение вносятся по инициативе руководителя Клуба и члена(ов) Клуба.</w:t>
      </w:r>
    </w:p>
    <w:p>
      <w:pPr>
        <w:pStyle w:val="Normal"/>
        <w:jc w:val="both"/>
        <w:rPr/>
      </w:pPr>
      <w:r>
        <w:rPr/>
        <w:t>6.2. Изменения и дополнения в настоящее Положение утверждаются директором Учрежд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АУ «ЦРН «Содруж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И.А. Дуд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_»___________20___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клубного формирования</w:t>
      </w:r>
    </w:p>
    <w:p>
      <w:pPr>
        <w:pStyle w:val="Normal"/>
        <w:jc w:val="center"/>
        <w:rPr/>
      </w:pPr>
      <w:r>
        <w:rPr/>
        <w:t>«Интернет для всех»</w:t>
      </w:r>
    </w:p>
    <w:p>
      <w:pPr>
        <w:pStyle w:val="Normal"/>
        <w:jc w:val="center"/>
        <w:rPr/>
      </w:pPr>
      <w:r>
        <w:rPr/>
        <w:t>на 2022 календарный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5528"/>
        <w:gridCol w:w="18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пьют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ртф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ые знятия по расписанию:</w:t>
              <w:br/>
              <w:t>пн., с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., ч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омпьют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хника безопасности и правила работы с компьютер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pacing w:val="15"/>
              </w:rPr>
              <w:t>Устройство компью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йлы и папки. </w:t>
            </w:r>
            <w:r>
              <w:rPr>
                <w:rFonts w:eastAsia="Calibri"/>
                <w:color w:val="101828"/>
              </w:rPr>
              <w:t>Рабочий стол в Windows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ак создать папку. Действия с папками</w:t>
            </w:r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rFonts w:eastAsia="Calibri"/>
                <w:bCs/>
                <w:lang w:eastAsia="en-US"/>
              </w:rPr>
              <w:t>Особенности работы в Windows 10</w:t>
            </w:r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rFonts w:eastAsia="Calibri"/>
                <w:bCs/>
                <w:lang w:eastAsia="en-US"/>
              </w:rPr>
              <w:t>Работа в текстовом редакторе Word</w:t>
            </w:r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rFonts w:eastAsia="Calibri"/>
                <w:bCs/>
              </w:rPr>
              <w:t>Работа в интернете. Типы подключения к сети интернет</w:t>
            </w:r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rFonts w:eastAsia="Calibri"/>
                <w:bCs/>
              </w:rPr>
              <w:t>Поиск информации в Интернете</w:t>
            </w:r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rFonts w:eastAsia="Calibri"/>
                <w:bCs/>
              </w:rPr>
              <w:t>Поиск по различным видам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Безопасная работа в сети Интернет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222222"/>
              </w:rPr>
              <w:t>Почему именно смарт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ство по технике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191919"/>
              </w:rPr>
              <w:t>Простые правила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одключение телефона к Интерн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с файл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Настройка уведом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Три способа разблокировки распознаванием л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ран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Компьют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Как создать надежный паро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 работает электронная поч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Как написать электронное пись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Портал государственных услуг GOSUSLUGI.RU. Начало работы с порт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сновные этапы работы с порталом gosuslugi.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айты федеральных органов власти</w:t>
            </w:r>
            <w:bookmarkStart w:id="0" w:name="5"/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Официальные сайты федеральных министерств</w:t>
            </w:r>
            <w:bookmarkEnd w:id="0"/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Сайт Пенсионного фонда России - pfrf.ru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ись на прием в Пенсионный фонд России</w:t>
            </w:r>
          </w:p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Как подключить наушники и другие устройства</w:t>
            </w:r>
          </w:p>
          <w:p>
            <w:pPr>
              <w:pStyle w:val="Normal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Настройка звука, громкости, сигналов</w:t>
            </w:r>
          </w:p>
          <w:p>
            <w:pPr>
              <w:pStyle w:val="Normal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bCs/>
                <w:color w:val="404040"/>
              </w:rPr>
              <w:t>Как установит</w:t>
            </w:r>
            <w:r>
              <w:rPr>
                <w:rFonts w:eastAsia="Calibri"/>
                <w:color w:val="404040"/>
                <w:shd w:fill="FFFFFF" w:val="clear"/>
                <w:lang w:eastAsia="en-US"/>
              </w:rPr>
              <w:t xml:space="preserve"> WhatsApp</w:t>
            </w:r>
            <w:r>
              <w:rPr>
                <w:bCs/>
                <w:color w:val="404040"/>
              </w:rPr>
              <w:t xml:space="preserve"> на андрои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WhatsApp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слуги в вашем телефо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2C3136"/>
                <w:kern w:val="2"/>
              </w:rPr>
              <w:t>Мобильное приложение Сбербанк Онлай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Как красиво фотографировать на теле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Настройка фото камеры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Как скачать и установить </w:t>
            </w:r>
            <w:r>
              <w:rPr>
                <w:rFonts w:eastAsia="Calibri"/>
                <w:bCs/>
              </w:rPr>
              <w:t>Instagram</w:t>
            </w:r>
            <w:r>
              <w:rPr>
                <w:bCs/>
                <w:kern w:val="2"/>
              </w:rPr>
              <w:t xml:space="preserve"> на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Компьюте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езные серви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лата товаров и услуг через интернет с использованием банковских ка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сети: «ВКонтакте», «Одноклассники», «Facebook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серви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общение в сети Интернет</w:t>
            </w:r>
            <w:bookmarkStart w:id="1" w:name="3"/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и вход в программу Skype</w:t>
            </w:r>
            <w:bookmarkEnd w:id="1"/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 работы через Интер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 работы в социальных сетях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загрузить приложение одноклассники на смартфо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скачать приложение Фейсбук на телефо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установить приложение ВКонтакте на телефо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установить приложение Skype  на телефо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к установить </w:t>
            </w:r>
            <w:r>
              <w:rPr>
                <w:sz w:val="22"/>
                <w:szCs w:val="22"/>
              </w:rPr>
              <w:t>Mail.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телефо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снимать видео на телефо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еще бываю приложения для телефо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 на телефон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онтрольное зан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ы и 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вая группа, занятия первого, второго и третьего месяца обучения согласно плану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ы и 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пус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ы и 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вая группа, занятия первого, второго и третьего месяца обучения согласно плану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ы и 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овая группа занятия первого, второго и третьего месяца обучения согласно плану зан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 плана февраль, март, июнь, август, сентябрь, 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ы и смартфо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я викторин к разным да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писание занятий клубного формирования: понедельник  10.00-11.00; 11.30-12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торник          10.00-11.00; 11.30-12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реда              10.00-11.00; 11.30-12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четверг           10.00-11.00; 11.30-1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итель Стародубцева Т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АУ «ЦРН «Содружест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И.А. Дуд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_»___________20___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участников клубного формирования</w:t>
      </w:r>
    </w:p>
    <w:p>
      <w:pPr>
        <w:pStyle w:val="Normal"/>
        <w:jc w:val="center"/>
        <w:rPr/>
      </w:pPr>
      <w:r>
        <w:rPr/>
        <w:t>«Интернет для всех»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62"/>
        <w:gridCol w:w="2265"/>
        <w:gridCol w:w="25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дубцева Татьяна Михайлов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79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415442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А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В.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хан Е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Е.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Ж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ма И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Л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Н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шнюк Л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акина Л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Л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и М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ибекова Н.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.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а С.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Р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кая Т.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сько Е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Л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ченкова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Стародубцева Т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КЛУБНОГО ФОРМИРОВАНИЯ</w:t>
      </w:r>
    </w:p>
    <w:p>
      <w:pPr>
        <w:pStyle w:val="Normal"/>
        <w:jc w:val="center"/>
        <w:rPr/>
      </w:pPr>
      <w:r>
        <w:rPr>
          <w:sz w:val="28"/>
          <w:u w:val="single"/>
        </w:rPr>
        <w:t>«Интернет для всех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уратор клубного формирования от Учреждения  </w:t>
      </w:r>
      <w:r>
        <w:rPr>
          <w:sz w:val="28"/>
          <w:u w:val="single"/>
        </w:rPr>
        <w:t>Стародубцева Т.М.</w:t>
      </w:r>
      <w:r>
        <w:rPr/>
        <w:t>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Анкетные данные руководителя клубного форм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амилия, имя, отчество </w:t>
      </w:r>
      <w:r>
        <w:rPr>
          <w:sz w:val="28"/>
          <w:u w:val="single"/>
        </w:rPr>
        <w:t xml:space="preserve">Стародубцева Татьяна Михайловна </w:t>
      </w:r>
      <w:r>
        <w:rPr>
          <w:sz w:val="20"/>
          <w:szCs w:val="20"/>
          <w:u w:val="single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рождения </w:t>
      </w:r>
      <w:r>
        <w:rPr>
          <w:sz w:val="28"/>
          <w:u w:val="single"/>
        </w:rPr>
        <w:t>24.08.1979 г.</w:t>
      </w:r>
      <w:r>
        <w:rPr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Образование </w:t>
      </w:r>
      <w:r>
        <w:rPr>
          <w:sz w:val="28"/>
          <w:u w:val="single"/>
        </w:rPr>
        <w:t xml:space="preserve">высшее </w:t>
      </w:r>
      <w:r>
        <w:rPr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u w:val="single"/>
        </w:rPr>
        <w:t>Домашний адрес:  ул. Дзержинского, 24 кв.113</w:t>
      </w:r>
      <w:r>
        <w:rPr>
          <w:sz w:val="20"/>
          <w:szCs w:val="20"/>
          <w:u w:val="single"/>
        </w:rPr>
        <w:t>_</w:t>
      </w:r>
      <w:r>
        <w:rPr>
          <w:u w:val="single"/>
        </w:rPr>
        <w:t>телефон 89141544295</w:t>
      </w:r>
      <w:r>
        <w:rPr>
          <w:sz w:val="20"/>
          <w:szCs w:val="20"/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b/>
          <w:sz w:val="28"/>
        </w:rPr>
        <w:t>2. Общие сведения о клубном формировани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</w:rPr>
        <w:t>Вид клубного формирования (направление, деятельность</w:t>
      </w:r>
      <w:r>
        <w:rPr>
          <w:sz w:val="28"/>
          <w:u w:val="single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</w:t>
      </w:r>
      <w:r>
        <w:rPr>
          <w:sz w:val="28"/>
          <w:szCs w:val="28"/>
          <w:u w:val="single"/>
        </w:rPr>
        <w:t>Информационное</w:t>
      </w:r>
      <w:r>
        <w:rPr>
          <w:sz w:val="20"/>
          <w:szCs w:val="20"/>
          <w:u w:val="single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Награды, регалии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д создания </w:t>
      </w:r>
      <w:r>
        <w:rPr>
          <w:sz w:val="28"/>
          <w:szCs w:val="28"/>
          <w:u w:val="single"/>
        </w:rPr>
        <w:t>14.01.2015г</w:t>
      </w:r>
      <w:r>
        <w:rPr>
          <w:u w:val="single"/>
        </w:rPr>
        <w:t>.</w:t>
      </w:r>
      <w:r>
        <w:rPr/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участников клубного формирования  </w:t>
      </w:r>
      <w:r>
        <w:rPr>
          <w:sz w:val="28"/>
          <w:u w:val="single"/>
        </w:rPr>
        <w:t>27</w:t>
      </w:r>
      <w:r>
        <w:rPr>
          <w:sz w:val="20"/>
          <w:szCs w:val="20"/>
          <w:u w:val="single"/>
        </w:rPr>
        <w:t>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Ины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Участие в конкурсах, фестивалях и т.д.(полное название, дата, награда) в течение 2022 год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sz w:val="28"/>
        </w:rPr>
        <w:t>5. Участие в мероприятиях МАУ «ЦРН «Содружество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УЧЕТА ПОСЕЩЕНИЯ</w:t>
      </w:r>
    </w:p>
    <w:p>
      <w:pPr>
        <w:pStyle w:val="Normal"/>
        <w:jc w:val="center"/>
        <w:rPr/>
      </w:pPr>
      <w:r>
        <w:rPr>
          <w:sz w:val="28"/>
          <w:u w:val="single"/>
        </w:rPr>
        <w:t>«Интернет для всех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Февраль 202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567"/>
        <w:gridCol w:w="425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/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дубцев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дведева А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авл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дряшова В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ры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тр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ехан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Яковенко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шкин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Ерёмима И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иконенко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остр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ташнюк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валь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ебак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убровская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аспари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жанибек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асиль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ова Н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овокшонова С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лександр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ичугина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аменецкая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Цюсь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Чайковская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абурченк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ЖУРНАЛ УЧЕТА ПОСЕЩЕНИЯ</w:t>
      </w:r>
    </w:p>
    <w:p>
      <w:pPr>
        <w:pStyle w:val="Normal"/>
        <w:jc w:val="center"/>
        <w:rPr/>
      </w:pPr>
      <w:r>
        <w:rPr>
          <w:sz w:val="28"/>
          <w:u w:val="single"/>
        </w:rPr>
        <w:t>«Интернет для всех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арт 202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567"/>
        <w:gridCol w:w="425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/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дубцев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едведева А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авл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дряшова В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рыл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етр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ехан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Яковенко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шкина Ж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Ерёмима И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иконенко Л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остр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оташнюк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оваль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Лебак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убровская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аспари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жанибек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асиль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елова Н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овокшонова С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лександр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ичугина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аменецкая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Цюсь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Чайковская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абурченк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2:00Z</dcterms:created>
  <dc:creator>Admin</dc:creator>
  <dc:description/>
  <cp:keywords/>
  <dc:language>en-US</dc:language>
  <cp:lastModifiedBy>5</cp:lastModifiedBy>
  <cp:lastPrinted>2022-02-17T11:25:00Z</cp:lastPrinted>
  <dcterms:modified xsi:type="dcterms:W3CDTF">2022-02-17T03:18:00Z</dcterms:modified>
  <cp:revision>63</cp:revision>
  <dc:subject/>
  <dc:title>Положение</dc:title>
</cp:coreProperties>
</file>