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(20 мин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роверка присутствующ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я задач и цели зан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водное тес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дыхание (полное дых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ажер «координат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«кистевая гимнаст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иночное </w:t>
      </w:r>
      <w:bookmarkStart w:id="0" w:name="_Hlk86209354"/>
      <w:r>
        <w:rPr>
          <w:rFonts w:cs="Times New Roman" w:ascii="Times New Roman" w:hAnsi="Times New Roman"/>
          <w:sz w:val="28"/>
          <w:szCs w:val="28"/>
        </w:rPr>
        <w:t>кинезиологическое упражнение «Паутинка»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35 мин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мышц рук, плечевого пояса с гимнастическими мяч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Коз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Приветствие генера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«мячик» - различные передачи и перебрасывания гимнастического мяча стоя </w:t>
      </w:r>
      <w:bookmarkStart w:id="1" w:name="_Hlk86211939"/>
      <w:r>
        <w:rPr>
          <w:rFonts w:cs="Times New Roman" w:ascii="Times New Roman" w:hAnsi="Times New Roman"/>
          <w:sz w:val="28"/>
          <w:szCs w:val="28"/>
        </w:rPr>
        <w:t>друг против друга на расстоянии полтора-два метра в парах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5 мин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ое упражнение «Березк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на восстановление дых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86210435"/>
      <w:bookmarkEnd w:id="2"/>
      <w:r>
        <w:rPr>
          <w:rFonts w:cs="Times New Roman" w:ascii="Times New Roman" w:hAnsi="Times New Roman"/>
          <w:b/>
          <w:sz w:val="28"/>
          <w:szCs w:val="28"/>
        </w:rPr>
        <w:t>ОСНОВНОЕ ЗАНЯТ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нят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45 мину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роверка присутствующи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явление задач и цели занят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дыхание (полное дыхани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нажер «координатор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«кистевая гимнастика».</w:t>
      </w:r>
    </w:p>
    <w:p>
      <w:pPr>
        <w:pStyle w:val="Normal"/>
        <w:spacing w:lineRule="auto" w:line="360"/>
        <w:ind w:firstLine="709"/>
        <w:rPr/>
      </w:pPr>
      <w:bookmarkStart w:id="3" w:name="_Hlk86209931"/>
      <w:bookmarkEnd w:id="3"/>
      <w:r>
        <w:rPr>
          <w:rFonts w:cs="Times New Roman" w:ascii="Times New Roman" w:hAnsi="Times New Roman"/>
          <w:sz w:val="28"/>
          <w:szCs w:val="28"/>
        </w:rPr>
        <w:t>- упражнение на дыхание «Гора с плеч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86209931"/>
      <w:bookmarkEnd w:id="4"/>
      <w:r>
        <w:rPr>
          <w:rFonts w:cs="Times New Roman" w:ascii="Times New Roman" w:hAnsi="Times New Roman"/>
          <w:sz w:val="28"/>
          <w:szCs w:val="28"/>
        </w:rPr>
        <w:t>- разминочное кинезиологическое упражнение «Фонарик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миночное кинезиологическое упражнение «Активация рук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30 мин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мышц рук, плечевого пояса, туловища с гимнастическими палкам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Лезгинк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Крюк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5 мин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нечная» медитац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на восстановление дых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86210435"/>
      <w:bookmarkEnd w:id="5"/>
      <w:r>
        <w:rPr>
          <w:rFonts w:cs="Times New Roman" w:ascii="Times New Roman" w:hAnsi="Times New Roman"/>
          <w:b/>
          <w:sz w:val="28"/>
          <w:szCs w:val="28"/>
        </w:rPr>
        <w:t>ОСНОВНОЕ ЗАНЯТ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нят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45 мину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роверка присутствующи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явление задач и цели занят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дыхание (полное дыхани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нажер «координатор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«кистевая гимнастика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жнение на дыхание «Гора с плеч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миночное кинезиологическое упражнение «Насос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30 мин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мышц рук, плечевого пояса, туловища с гимнастическими мячами. Броски мяча в цель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Ухо-нос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Приветствие генерала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5 мин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жнение на восстановление дых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роверка присутству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задач и цели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е на дыхание (полное дых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ажер «координатор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«кистевая гимнаст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очное кинезиологическое упражнение «Фонарики»;</w:t>
      </w:r>
    </w:p>
    <w:p>
      <w:pPr>
        <w:pStyle w:val="Normal"/>
        <w:spacing w:lineRule="auto" w:line="360"/>
        <w:ind w:firstLine="709"/>
        <w:jc w:val="both"/>
        <w:rPr/>
      </w:pPr>
      <w:bookmarkStart w:id="6" w:name="_Hlk86211628"/>
      <w:bookmarkEnd w:id="6"/>
      <w:r>
        <w:rPr>
          <w:rFonts w:cs="Times New Roman" w:ascii="Times New Roman" w:hAnsi="Times New Roman"/>
          <w:sz w:val="28"/>
          <w:szCs w:val="28"/>
        </w:rPr>
        <w:t>- разминочное кинезиологическое упражнение «Козочка».</w:t>
      </w:r>
    </w:p>
    <w:p>
      <w:pPr>
        <w:pStyle w:val="Normal"/>
        <w:spacing w:lineRule="auto" w:line="360"/>
        <w:ind w:firstLine="709"/>
        <w:jc w:val="both"/>
        <w:rPr/>
      </w:pPr>
      <w:bookmarkStart w:id="7" w:name="_Hlk86211628"/>
      <w:bookmarkEnd w:id="7"/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30 мин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рук, плечевого пояса, туловища и мышц ног</w:t>
        <w:br/>
        <w:t>с гимнастическими мячами и палками стоя друг против друга на расстоянии полутора метров в па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Кул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езиологическое упражнение «Цепо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20 мин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выстраиваются в кру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на восстановление дых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оговое тес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цикла из 4 занятий и тес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тной связи от получателей социальных услуг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3:00Z</dcterms:created>
  <dc:creator>ДДП</dc:creator>
  <dc:description/>
  <cp:keywords/>
  <dc:language>en-US</dc:language>
  <cp:lastModifiedBy>Спиридонова</cp:lastModifiedBy>
  <dcterms:modified xsi:type="dcterms:W3CDTF">2021-11-11T12:27:00Z</dcterms:modified>
  <cp:revision>7</cp:revision>
  <dc:subject/>
  <dc:title>№</dc:title>
</cp:coreProperties>
</file>