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БУ "Лужский ПН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"/>
        <w:gridCol w:w="841"/>
        <w:gridCol w:w="540"/>
        <w:gridCol w:w="239"/>
        <w:gridCol w:w="1136"/>
        <w:gridCol w:w="239"/>
        <w:gridCol w:w="1448"/>
        <w:gridCol w:w="1261"/>
        <w:gridCol w:w="558"/>
        <w:gridCol w:w="522"/>
        <w:gridCol w:w="239"/>
        <w:gridCol w:w="921"/>
        <w:gridCol w:w="283"/>
        <w:gridCol w:w="357"/>
        <w:gridCol w:w="1121"/>
      </w:tblGrid>
      <w:tr>
        <w:trPr/>
        <w:tc>
          <w:tcPr>
            <w:tcW w:w="35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53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ЛОГБУ "Лужский ПНИ"</w:t>
            </w:r>
          </w:p>
        </w:tc>
      </w:tr>
      <w:tr>
        <w:trPr/>
        <w:tc>
          <w:tcPr>
            <w:tcW w:w="162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Бикеев</w:t>
            </w:r>
          </w:p>
        </w:tc>
      </w:tr>
      <w:tr>
        <w:trPr>
          <w:trHeight w:val="344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        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Адаптированная дополни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общеразвивающая программа художествен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виллинг как способ реабилитации  пожилых людей, людей с психическими нарушениями и другими видами ОВЗ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18 лет.</w:t>
      </w:r>
    </w:p>
    <w:p>
      <w:pPr>
        <w:pStyle w:val="Normal"/>
        <w:spacing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образовательной программы 1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ГБУ «Лужский ПНИ» Е.А.Перевозчик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"Квиллинг как способ реабилитации  пожилых людей, людей с психическими нарушениями и другими видами ОВЗ." </w:t>
      </w:r>
      <w:r>
        <w:rPr>
          <w:rFonts w:cs="Times New Roman" w:ascii="Times New Roman" w:hAnsi="Times New Roman"/>
          <w:color w:val="000000"/>
          <w:sz w:val="28"/>
        </w:rPr>
        <w:t>художественной направленности рассчитана на взрослых людей с умеренной и тяжелой умственной отсталость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имеет художественную направленность, которая является важным направлением в развитии. Являясь наиболее доступным для проживающих, прикладное творчество обладает необходимой эмоциональностью, привлекательностью, эффективностью. Программа предполагает развитие у обучающихся художественного вкуса и творческих способност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кусство работы с бумагой в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обучаемого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обучаемых анализировать задание, планировать ход его выполн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й возраст является тем периодом в жизни человека, при котором происходят различные нейродегенеративные растройства. Программа обеспечения сохранности и развития когнитивных функций пожилых людей, лиц с психическим нарушениями и другими видами ОВЗ включает в себя объединение досуговых видов деятельности с видами деятельности способствующими улучшению данных показат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имнастика- это универсальная система упражнений. Метод кинезиологической коррекции улучшает память, внимание, речь, процессы письма и чтения, пространственные представления, мелкую и крупную моторику, снижает утомляемость, повышает способность к произвольному контролю. Следующим эффективным способом улучшения показателей является применение в образовательной программе дыхательной гимнастики. Стоит отметить, что используемые методы стимулирования и активизации мозговой активности, используемые в практике (нейрогимнастика и дыхательная гимнастика Стрельниковой А.Н.), являются методами научно доказанными и прошедшими процедуру регистрации Государственным Институтом патентной экспертиз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стояния здоровья людей пожилого возраста и людей с различными видами ОВЗ, их повышенную утомляемость во время занятий, необходимо учитывать время на проведение разминки, которая по данной методике включает в себя дыхательную гимнастику и нейрогимнастические упражн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лексного подхода и гибкое включение данных способов в процесс обучения позволяет повысить качество усвоения обучающимися дополнительной образовате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в условиях психоневрологического интерната состоит в том, что в процессе её реализации появляется возможность вовлечь в творческий процесс достаточно большую категорию обучающихся, решая таким образом вопрос организации их досуга. В этом виде творчества они могут раскрыть свои возможности, реализовать творческий потенциал, что служит решению проблемы их адаптации к социум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данной программы - стартовый. Освоение программного материала данного уровня предполагает получение обучающимися первоначальных знаний в области работы с бумагой в технике "Квиллинг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учитывались возрастные, психофизические и индивидуальные особенности и возможности обучающихся ЛОГБУ "Лужский ПНИ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 занятий.</w:t>
      </w:r>
    </w:p>
    <w:p>
      <w:pPr>
        <w:pStyle w:val="Normal"/>
        <w:spacing w:before="0" w:after="0"/>
        <w:ind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подгрупповая, индивидуальная. Обучающиеся по данной программе различаются по возрасту, психическому и физическому развитию, рекомендовано наполнение подгрупп до 5 человек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й программы определяется следующее количество занятий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нятия в неделю по1 астрономическому часу (из них 20 минут на отработку упражнений дыхательной и нейропсихологичсекой направленности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занятия в месяц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занятий в год (учебный год с сентября по май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по 10 января - новогодние каникулы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по 31 августа - летние каникулы</w:t>
      </w:r>
    </w:p>
    <w:p>
      <w:pPr>
        <w:pStyle w:val="Normal"/>
        <w:spacing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ающимся применяется личностный подход: к тем, кто выполняет работу быстрее и лучше предъявляются повышенные требования, а тем проживающим, которые не справляются с работой, оказывается помощь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в кружке должна быть пронизана атмосферой творчества. Важно, чтобы обучающиеся сами продумывали узор изделия. Роль воспитателя в данном случае – направлять советами и мотивировать проживающих на создание оригинальных вещей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ьзуются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оказа, или наглядный метод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расчлененного разучивания элемента квиллин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можностей проживающ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развития когнитивных функций людей пожилого возраста и людей с ОВЗ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нравственно-эстетическое воспитание проживающих при обучении квиллинг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знаний и приобретения практических навыков в области художественной культуры. удовлетворение потребностей личности в интеллектуальном, общекультурном, нравственном развитии.</w:t>
      </w:r>
    </w:p>
    <w:p>
      <w:pPr>
        <w:pStyle w:val="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интеллектуальное и эстетическое развитие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щего развит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72"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дополнительной общеобразовательной общеразвивающей программы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иллинг как способ реабилитации  пожилых людей, людей с психическими нарушениями и другими видами ОВЗ " художественной направленности решаются следующие задач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</w:p>
    <w:p>
      <w:pPr>
        <w:pStyle w:val="15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 основными понятиями и базовыми формами квиллинга;</w:t>
      </w:r>
    </w:p>
    <w:p>
      <w:pPr>
        <w:pStyle w:val="15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15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ь истоки народного творчества; </w:t>
      </w:r>
    </w:p>
    <w:p>
      <w:pPr>
        <w:pStyle w:val="15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1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различным приемам работы с бумагой.</w:t>
      </w:r>
    </w:p>
    <w:p>
      <w:pPr>
        <w:pStyle w:val="1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следовать устным инструкция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с основными геометрическими понятиями: круг, квадрат, треугольник, угол, сторона, вершина и т.д. Обогащать словарь обучающихся специальными терминами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композиции с изделиями, выполненными в технике квиллинга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к данному виду творчества;</w:t>
      </w:r>
    </w:p>
    <w:p>
      <w:pPr>
        <w:pStyle w:val="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ворческого отношения к труду, эстетического восприятия мира, художественного вкуса;</w:t>
      </w:r>
    </w:p>
    <w:p>
      <w:pPr>
        <w:pStyle w:val="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основы культуры труд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казателей когнитивных способностей посредством сбалансированного взаимодействия правого и левого полушар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ные навыки.</w:t>
      </w:r>
    </w:p>
    <w:p>
      <w:pPr>
        <w:pStyle w:val="15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15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6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40"/>
        <w:gridCol w:w="1117"/>
        <w:gridCol w:w="1405"/>
        <w:gridCol w:w="114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/тем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8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виллинг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квиллин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ъемным квиллинг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тельчатой техникой квиллинг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композиц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2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ind w:left="142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квиллингом (5ч.)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(3ч.)</w:t>
      </w:r>
      <w:r>
        <w:rPr>
          <w:rFonts w:cs="Times New Roman" w:ascii="Times New Roman" w:hAnsi="Times New Roman"/>
          <w:sz w:val="28"/>
          <w:szCs w:val="28"/>
        </w:rPr>
        <w:t xml:space="preserve"> Беседа, ознакомление с особенностями занятий в кружке. Требования к поведению во время занятия. Соблюдение порядка на рабочем месте. Соблюдение правил по технике безопасност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структаж по  технике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   при проведении работ проводится на каждом занятии. Беседа. «Из истории происхождения  ножниц, бумаг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на тему  «Квиллинг – искусство бумагокручения». История квиллинга. Инструменты для квиллинга, способы их применения.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для квиллинг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(2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ыстрая, интересная вступ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льная часть занятия, включающая анализ    конструкции изделия и </w:t>
      </w:r>
      <w:r>
        <w:rPr>
          <w:rFonts w:cs="Times New Roman" w:ascii="Times New Roman" w:hAnsi="Times New Roman"/>
          <w:spacing w:val="-10"/>
          <w:sz w:val="28"/>
          <w:szCs w:val="28"/>
        </w:rPr>
        <w:t>разработку технологического плана должна являться базой для само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оятельной практической работы без помощи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бумажных полосок. Гофрирование бумажных полос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: </w:t>
      </w:r>
      <w:r>
        <w:rPr>
          <w:rFonts w:cs="Times New Roman" w:ascii="Times New Roman" w:hAnsi="Times New Roman"/>
          <w:sz w:val="28"/>
          <w:szCs w:val="28"/>
        </w:rPr>
        <w:t>нейропсихологические задания из кни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2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накомство с техникой квиллинга(20ч.)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(1ч.)</w:t>
      </w:r>
      <w:r>
        <w:rPr>
          <w:rFonts w:cs="Times New Roman" w:ascii="Times New Roman" w:hAnsi="Times New Roman"/>
          <w:sz w:val="28"/>
          <w:szCs w:val="28"/>
        </w:rPr>
        <w:t xml:space="preserve"> Правила пользования ножницами, карандашом и линейкой. Правила работы в технике квиллин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формы: «Глаз», «Ромб», «Треугольник», «Капля», «Стрела»;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формы: «Спиралька», «Сердечко», «Рожки», «Веточка». </w:t>
      </w:r>
    </w:p>
    <w:p>
      <w:pPr>
        <w:pStyle w:val="Normal"/>
        <w:shd w:fill="FFFFFF" w:val="clear"/>
        <w:spacing w:before="0" w:after="0"/>
        <w:ind w:right="-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(19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бирая изделие </w:t>
      </w:r>
      <w:r>
        <w:rPr>
          <w:rFonts w:cs="Times New Roman" w:ascii="Times New Roman" w:hAnsi="Times New Roman"/>
          <w:spacing w:val="-7"/>
          <w:sz w:val="28"/>
          <w:szCs w:val="28"/>
        </w:rPr>
        <w:t>для изготовления, желательно спланировать объем работы на одно заня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если  времени требуется больше, обучающие заранее должны знать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кая часть работы останется на второе занятие. Трудные операции, </w:t>
      </w:r>
      <w:r>
        <w:rPr>
          <w:rFonts w:cs="Times New Roman" w:ascii="Times New Roman" w:hAnsi="Times New Roman"/>
          <w:spacing w:val="-11"/>
          <w:sz w:val="28"/>
          <w:szCs w:val="28"/>
        </w:rPr>
        <w:t>требующие значительного умственного напряжения и мышечной ло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сти, обязательно должны быть осознаны обучаемыми как необходимые. </w:t>
      </w:r>
      <w:r>
        <w:rPr>
          <w:rFonts w:cs="Times New Roman" w:ascii="Times New Roman" w:hAnsi="Times New Roman"/>
          <w:sz w:val="28"/>
          <w:szCs w:val="28"/>
        </w:rPr>
        <w:t>Практические приемы изготовления закрытых фор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ческие приемы изготовления открытых фор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готовление простого цветка с листиками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ахрового цветка с сердцевиной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ахрового цветка  без сердцевины, на конусе.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Знакомство с объемным квиллинг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( 6ч.)</w:t>
      </w:r>
    </w:p>
    <w:p>
      <w:pPr>
        <w:pStyle w:val="Normal"/>
        <w:shd w:fill="FFFFFF" w:val="clear"/>
        <w:spacing w:before="0" w:after="0"/>
        <w:ind w:right="-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(1ч.) </w:t>
      </w:r>
      <w:r>
        <w:rPr>
          <w:rFonts w:cs="Times New Roman" w:ascii="Times New Roman" w:hAnsi="Times New Roman"/>
          <w:sz w:val="28"/>
          <w:szCs w:val="28"/>
        </w:rPr>
        <w:t>Беседа «Что такое объемный квиллинг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(5ч.) </w:t>
      </w:r>
      <w:r>
        <w:rPr>
          <w:rFonts w:cs="Times New Roman" w:ascii="Times New Roman" w:hAnsi="Times New Roman"/>
          <w:sz w:val="28"/>
          <w:szCs w:val="28"/>
        </w:rPr>
        <w:t>Изготовление объемных элементов (цветов розы). Сборка цветка. Оформление объемной 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накомство с петельчатой техникой квиллинга. (9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(1ч.) </w:t>
      </w:r>
      <w:r>
        <w:rPr>
          <w:rFonts w:cs="Times New Roman" w:ascii="Times New Roman" w:hAnsi="Times New Roman"/>
          <w:sz w:val="28"/>
          <w:szCs w:val="28"/>
        </w:rPr>
        <w:t>Петельчатая техника. Ее в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.(8ч.)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листиков петельчатым способом. Изготовление цветка лил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удожественное моделирование (6ч.)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(1ч.)</w:t>
      </w:r>
      <w:r>
        <w:rPr>
          <w:rFonts w:cs="Times New Roman" w:ascii="Times New Roman" w:hAnsi="Times New Roman"/>
          <w:sz w:val="28"/>
          <w:szCs w:val="28"/>
        </w:rPr>
        <w:t xml:space="preserve"> Изучение способов конструирования моделей из заготовок. Техники       выполнения элементов.</w:t>
      </w:r>
    </w:p>
    <w:p>
      <w:pPr>
        <w:pStyle w:val="Normal"/>
        <w:shd w:fill="FFFFFF" w:val="clear"/>
        <w:spacing w:before="0" w:after="0"/>
        <w:ind w:right="-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(5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стараться вовлекать обучаемых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суждение, нельзя перегружать, тороп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разу стремиться на помощь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учающийся должен попробовать преодолеть себя, в этом он учится быть </w:t>
      </w:r>
      <w:r>
        <w:rPr>
          <w:rFonts w:cs="Times New Roman" w:ascii="Times New Roman" w:hAnsi="Times New Roman"/>
          <w:sz w:val="28"/>
          <w:szCs w:val="28"/>
        </w:rPr>
        <w:t xml:space="preserve">мастером. Изготовление снежинки. Декорирование шкатулок  бумажными лентами, бисером, природным и бросовым    материалом. 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142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ставление  композиций (10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(1ч.)</w:t>
      </w:r>
      <w:r>
        <w:rPr>
          <w:rFonts w:cs="Times New Roman" w:ascii="Times New Roman" w:hAnsi="Times New Roman"/>
          <w:sz w:val="28"/>
          <w:szCs w:val="28"/>
        </w:rPr>
        <w:t xml:space="preserve"> Беседа, показ образцов, иллюстраций. Подготовка к работе, полезные советы. Работа со схемами (изучение знаков, условных обозначени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(9ч.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ся различные упражнения, задания, обогащающие словарный запас проживающих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обучающимися ставится задача определить назначение своего изделия. С первых же занятий учим работать по плану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, воплощение в материале, выявление формы с помощью декоративных фактур. Изготовление композиции «Махровые цветы». Изготовление композиции «Бабочка». Изготовление композиции «Весенняя фантазия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pacing w:before="0" w:after="0"/>
        <w:ind w:left="142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9" w:hanging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формление работ (10ч.)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(1ч.)</w:t>
      </w:r>
      <w:r>
        <w:rPr>
          <w:rFonts w:cs="Times New Roman" w:ascii="Times New Roman" w:hAnsi="Times New Roman"/>
          <w:sz w:val="28"/>
          <w:szCs w:val="28"/>
        </w:rPr>
        <w:t xml:space="preserve"> Беседа на тему “Родословная стеклянной бусинки”. Применение бисера, меха, ткани, пряжи, бросового и природного материала в  оформлении работ. Изготовление коробочки и рам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(9ч.)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рамки для выполн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оторамки с использованием национальных узоров. Изготовление композиций по желанию прожив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ind w:left="142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ворческий проект (10ч.)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.(1ч.)</w:t>
      </w:r>
      <w:r>
        <w:rPr>
          <w:rFonts w:cs="Times New Roman" w:ascii="Times New Roman" w:hAnsi="Times New Roman"/>
          <w:sz w:val="28"/>
          <w:szCs w:val="28"/>
        </w:rPr>
        <w:t xml:space="preserve"> Этапы проекта. Проектная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.(9ч.)</w:t>
      </w:r>
      <w:r>
        <w:rPr>
          <w:rFonts w:cs="Times New Roman" w:ascii="Times New Roman" w:hAnsi="Times New Roman"/>
          <w:sz w:val="28"/>
          <w:szCs w:val="28"/>
        </w:rPr>
        <w:t xml:space="preserve"> Продумывание этапов творческого проекта. Изготовление творческого проекта. Оформление итоговой выставки. Итоговый контроль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ейропсихологические задания из книги «Практическая нейропсихология. Опыт работы с детьми, испытывающими трудности в обучении» под общей редакцией Ж.М.Глозман.- 4-е изд.- М.: Генезис, 2022.-336 с., упражнения дыхательной гимнастики из электронного ресурса - М. Н. Щетинин «Дыхательная гимнастика А. Н. Стрельников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11"/>
        <w:gridCol w:w="2160"/>
        <w:gridCol w:w="2692"/>
        <w:gridCol w:w="1417"/>
        <w:gridCol w:w="1471"/>
      </w:tblGrid>
      <w:tr>
        <w:trPr>
          <w:trHeight w:val="41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спис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 зан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изучение</w:t>
            </w:r>
          </w:p>
        </w:tc>
      </w:tr>
      <w:tr>
        <w:trPr>
          <w:trHeight w:val="4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1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0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 с квиллинг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- собеседование. Знакомство с планом работы кружка. Беседа. «Из истории происхождения  ножниц, бумаг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 при проведении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виллинга. Беседа на тему  «Квиллинг – искусство бумагокру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квиллинга, способы их применения. Бумага для квилл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полосок. Гофрирование бумажных полосок. Изготовление     инструмента для квилл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firstLine="43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ехникой квиллин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ножницами, карандашом и линей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в технике квилл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емы изготовления закрытых 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емы изготовления закрытых 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л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м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еуг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емы изготовления открытых фор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ира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еч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ого цветка с лист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ого цветка с лист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хрового цветка с сердцев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хрового цветка с сердцев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hanging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ахрового цветка  без сердцевины, на конус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хрового цветка  без сердцевины, на конус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объемным квиллинг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"Что такое объемный квиллинг". 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объемных элементов (цветов роз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цв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цв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ъемной 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ъемной 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петельчатой техникой квиллин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льчатая техника. Ее виды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листиков петельчатым способом.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ка л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pacing w:before="0" w:after="200"/>
              <w:ind w:right="-1"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модел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pacing w:before="0" w:after="200"/>
              <w:ind w:right="-1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особов конструирования моделей из загот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ind w:right="-1" w:firstLine="7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pacing w:before="0" w:after="200"/>
              <w:ind w:right="-1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      выполнения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pacing w:before="0" w:after="200"/>
              <w:ind w:right="-1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войного цв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pacing w:before="0" w:after="200"/>
              <w:ind w:right="-1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шкатулок  бумажными лентами, бисером, природным и бросовым   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355" w:leader="none"/>
              </w:tabs>
              <w:snapToGrid w:val="false"/>
              <w:spacing w:before="0" w:after="200"/>
              <w:ind w:right="-1"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9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 компози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образцов, иллюст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о схемами (изучение знаков, условных обознач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значения свое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плану: Эскиз, воплощение в материале, выявление формы с помощью декоративных фак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Махровые цве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Махровые цве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Баб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Баб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Весенняя фантаз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Весенняя фантаз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“Родословная стеклянной бусинки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оформления работ для конкурсов и вы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исера, меха, ткани, пряжи, бросового и природного материала в  оформлении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рамки с использованием национальных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рамки с использованием национальных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ум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ов творческого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ворческого проекта по желанию проживающих. Оформление итоговой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знаний Итоговая выстав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 и здоровый образ жизн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ричины успеха и неуспеха в обучени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вать конфликтов и находить выходы из спорных ситуаци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членам коллектива в совместной творческой деятель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веренности в себе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показателей ВПФ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жизненного тонуса и эмоционального фон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проживающий будет уметь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 способам снижения уровня тревожности, повышения общего тонуса организма и использование их самостоятельно в жизн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е по инструкции педагог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, умения, навыки для выполнения самостоятельной творческой работы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оинства и недостатки своей работы, участвовать в анализе работ своих товарищ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инструменты и материалы для выполнения работы;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безопасности при работе с инструментами и материалами;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41" w:hanging="21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41" w:hanging="740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по программе обучаю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 правила поведения на занятиях, правила техники безопасности  труда и личной гигиены при обработке различных материалов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 материалах и инструментах, необходимых для работы в технике квиллинга; 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 и технологические приемы работы в технике квиллинга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последовательности выполнения элементов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художественного моделирования и составления композиций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а оформления работ; </w:t>
      </w:r>
    </w:p>
    <w:p>
      <w:pPr>
        <w:pStyle w:val="15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741" w:hanging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41" w:hanging="7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ила поведения на занятиях, правила техники безопасности при работе и правила личной гигиены при обработке различных материалов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нужными инструментами и приспособлениями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различные технологические приемы работы в технике квиллинга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овательно вести работу (замысел, эскиз, выбор)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авливать пройденные элементы в технике квиллинг;</w:t>
      </w:r>
    </w:p>
    <w:p>
      <w:pPr>
        <w:pStyle w:val="15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ять композиции в технике квиллинга.</w:t>
      </w:r>
    </w:p>
    <w:p>
      <w:pPr>
        <w:pStyle w:val="Normal"/>
        <w:widowControl w:val="false"/>
        <w:tabs>
          <w:tab w:val="clear" w:pos="720"/>
          <w:tab w:val="left" w:pos="4665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программы у обучающихся могут наблюдаться положительная динамика в развитии психических процессов (память, мышление, внимание и др.). Освоение данной программы способствует развитию творческих способностей, трудовых навыков, эстетического вкуса, способности к самоанализу и рефлексии, а следовательно, и способности к саморегуля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95"/>
        <w:gridCol w:w="201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обучения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1 час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особенности реализации программ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ссчитана на 1 год обучения, что в общем объеме составляет 76 часов.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лендарно-тематический план могут быть включены часы на изготовление сувениров к различным выставкам и праздника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дан примерный перечень изделий, его можно изменить в зависимости от материальной базы интерната, подготовленности группы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тслеживания результатив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- беседы в форме "вопрос-ответ", самостоятельная работа, беседы с элементами викторины, конкурсные программы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й контроль - проверка степени усвоения материала по разделам программы или за полугодие. Проводится в форме выполнения практического задания или игры </w:t>
      </w:r>
      <w:r>
        <w:rPr>
          <w:rFonts w:cs="Times New Roman" w:ascii="Times New Roman" w:hAnsi="Times New Roman"/>
          <w:sz w:val="28"/>
          <w:szCs w:val="28"/>
        </w:rPr>
        <w:t>(например "Найди ошибки в детали"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работы используются следующие показатели и крите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38"/>
        <w:gridCol w:w="5566"/>
        <w:gridCol w:w="11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актив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активен, проявляет повышенный интерес к творческой деятельности, задает вопросы, в процессе работы вносит собственные предложения и дополнения в работу, использует различные цвета и узор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активен, проявляет интерес к творческой деятельности, выполняет работу с небольшой помощью педагога, проявляет фантазию, но дополнения вносит только под руководством педагог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проявляет интерес к творческой деятельности, но не готов к самостоятельному выполнению работы, нуждается в помощи педагога, делает четко по образц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не активен, не проявляет интерес к творческой деятельности выполняет работу без особого желания и только с помощью педагог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самостоятельно выбирает тему, узор, умеет планировать свои действия, выбирает материал, доводит начатое дело до конца. Без напоминаний приводит рабочее место в порядо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емуся  требуется незначительная помощь в  реализации замысла и планирования работы, доводит начатое дело до конца. Без напоминаний приводит рабочее место в порядо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нуждается в помощи педагога при выборе темы, узора, материала. Нуждается в готовом решении. Не всегда доводит начатое дело до конца. Рабочее место приводит в порядок по напоминанию педагог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выполняет задание с помощью педагога, необходима поддержка и стимуляция во всех направлениях рабо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навыки работы в технике квиллинг, построение композиции, выбор узора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ком с основными приемами работы в технике квиллинг, с основными узорами и материалами. Осознанно выбирает материал, цвет и узор для работы. Может рассказать и описать свои действ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ком с основными приемами работы в технике квиллинг, с основными узорами и материалами. С небольшой помощью материал и узор для работы. Может рассказать и описать свои действ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называет основной прием работы в технике квиллинг, один узор и только с помощью педагога. Не может описать последовательность выполнения рабо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йся не знаком с основными приемами работы в технике квиллинг, узорами и материалами. Не знает с чего начать работу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ручная умел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способен правильно работать с бумагой в технике квиллинг. В правильной последовательности и ровно скручивать элементы узор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ая умелость развита, но наблюдается неравномерность скручивания элементов узора. Требуется небольшая помощь педагог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о развита моторика рук, требуется помощь педагога при подготовке и выполнении рабо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ика рук не развита. Обучающийся не способен работать в технике квиллинг, не может ровно и аккуратно скручивать элементы узор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бо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8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енсорных предста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скручен точно. Разнообразие цветовой гаммы. Изделие соответству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скручен не точно. Цветовая гамма другая. Изделие немного не соответству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скручен с  искажением. Цветовая гамма не подобрана. Изделие не соответству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ец не получился. Безразличие к инструментам и материалам, узору и цвету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ворческого проек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подобрал инструменты и материалы дл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ет принцип изготовления базовых форм. Знает что такое композиция и умеет составлять простейшие композиц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подобрал инструменты и материалы дл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ет принцип изготовления базовых форм. Знает что такое композиция и умеет составлять простейшие композиции. Но не до конца продумал последовательность действий. Творческий проект получился недостаточно аккуратны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ави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обрал инструменты и материалы дл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нцип изготовления базовых форм знает не четко. Путается в составлении простейших композиций. Не до конца продумал последовательность действий. Творческий проект получился не очень качественн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рал инструменты и материалы дл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нцип изготовления базовых форм не помнит. Композицию не составил. Последовательность действий не продумал. Творческий проект носит случайный характ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счет результат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раметры среднего значения по всем показателям выше 3,8 свидетельствуют о полном усвоении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раметры среднего значения по всем показателям в пределах от 2,3 до 3,7 - свидетельствуют о частичном усвоении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раметры среднего значения по всем показателям менее 2,2 - свидетельствуют о том, что обучающиеся не справляются с задачами, программа не усвоена, навыки и умения не сформированы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подведения итогов обучения - выполнение проекта, участие в выставках. В начале и по окончании обучения педагог проводит диагностику результативности (мониторинг качества знаний, умений и навыков). По результатам диагностики педагог имеет возможность определить направления дальнейшей работы.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результативности усвоения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своения дополнительной образовательной программы отслеживается путем проведения первичного, промежуточного и итогового этапов диагностик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контроль осуществляется в начале обучения, имеет своей целью выявить исходный уровень подготовки обучаемых, определить направления и формы индивидуальной работы. Проводится в форме опро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межуточный контроль проверка степени усвоения материала по разделам программы. Проводится в форме самостоятельной работы, в форме анкетирования, беседы с элементами викторины, практического изготовления элемен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итогового контроля определяется фактическое состояние уровня знаний, умений, навыков обучающихся, степень освоения материала за I и II полугодия, а также выявляется уровень творческой активности. Результаты заносятся в карту диагности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а диагностики результативности усвоения дополни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ей программы художествен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виллинг как способ реабилитации  пожилых людей, людей с психическими нарушениями и другими видами ОВЗ». Стартовый уро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38"/>
        <w:gridCol w:w="1961"/>
        <w:gridCol w:w="2263"/>
        <w:gridCol w:w="178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и навыки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след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(сентябр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(декабр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(ма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 правила безопасной работы. Знает принцип самостоятельного изготовления бумажных полосо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инструменты и материалы для работы. Знает принцип изготовления базовых форм. Знает назначение и принцип использование рабочих инструмент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ами и схемами. Знает что такое объемный квиллинг. Умение приклеивать формы на фо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ные рабочие приемы петельчатой техники квиллинга. Умение соединять детал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что такое художественное моделирование. Ум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кладывать из элементов формы своей поделки. Подбирает цве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ами и схем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что такое композиция и умеет составлять простейшие компози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готовые работы, определять  последовательность действ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БАЛЛОВ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(3 балла) – знает/ выполняет самостоятельно– делает самостоя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(2 балла) -  отвечает только с наводящими вопросами/ выполняет только в совместной деятель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( 1 балл ) – не знает/ не выполн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8 х 3 = 2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4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ов и оборуд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даго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квиллинга разных размеров и цве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цветная бума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и трафаретные с круглыми отверстиями различного диаме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белый и цветно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, карандаш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(карандаш, ПВА и момент "Кристалл"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для рисования и кле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для закручивания бумажных лент (зубочистк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материалов и заготовок, литерату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готовых издел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ализации программы используется различный методический и дидактический материал (игры, загадки, конкурсы, рассказы о поделках в соответствии с темами занятий). </w:t>
      </w:r>
    </w:p>
    <w:p>
      <w:pPr>
        <w:pStyle w:val="Normal"/>
        <w:tabs>
          <w:tab w:val="clear" w:pos="720"/>
          <w:tab w:val="left" w:pos="44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бом образцов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инструкций: по технике безопасности и пожарной безопасности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цы готовых элементов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цы работ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люстрации журналов, книг со схемами и изображением готовых изделий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е пособия: презентации по теме квиллинг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(Сайт «Поделки с Инной», «Страна Мастеров», «Квиллинг»)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Э.Ю., Стародуб К.И., Ткаченко Т.Б. Сказочный мир бисера. Ростов на Дону: Феникс, 2005г.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С.В., Оригами для дошкольников. Методическое пособие для воспитателей ДОУ.- СПб.: ДЕТСТВО-ПРЕСС, 2003г.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 А.С., Декоративно-прикладное искусство в школе  «Просвещение»,  Москва, 1988 г.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лыкин И.К., Романина В.И., Кагакова И.И.Аппликационные работы в начальных классах. – Москва «Просвещение»1990г.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ресурс: М. Н. Щетинин «Дыхательная гимнастика А. Н. Стрельниковой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вский В.В. Межполушарная асимметрия в системе поисковой активности. Владивосток , 1988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нейропсихология. Опыт работы с детьми, испытывающими трудности в обучении / Под ред. Ж.М. Глозман.- 4 – е изд.- М.: Генезис, 2022.-336 с.</w:t>
      </w:r>
    </w:p>
    <w:p>
      <w:pPr>
        <w:pStyle w:val="15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нейропсихологии. Теория и практика. 2-е издание, переработанное, расширенное/ Татьяна Григорьевна Визель.- Москва: Издательство АСТ, 2022.- 54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ресурс: М. Н. Щетинин «Дыхательная гимнастика А. Н. Стрельниковой»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5</w:t>
    </w:r>
    <w:r>
      <w:rPr>
        <w:rFonts w:cs="Calibri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"/>
        </w:tabs>
        <w:ind w:left="1429" w:hanging="35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" w:firstLine="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2">
    <w:name w:val="WW8Num2z2"/>
    <w:qFormat/>
    <w:rPr>
      <w:rFonts w:ascii="Wingdings" w:hAnsi="Wingdings" w:cs="Wingdings"/>
      <w:lang w:val="en-US" w:eastAsia="en-US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2">
    <w:name w:val="WW8Num4z2"/>
    <w:qFormat/>
    <w:rPr>
      <w:rFonts w:ascii="Arial" w:hAnsi="Arial" w:cs="Arial"/>
      <w:lang w:val="ru-RU"/>
    </w:rPr>
  </w:style>
  <w:style w:type="character" w:styleId="WW8Num4z3">
    <w:name w:val="WW8Num4z3"/>
    <w:qFormat/>
    <w:rPr>
      <w:rFonts w:ascii="Arial" w:hAnsi="Arial" w:cs="Arial"/>
      <w:lang w:val="ru-RU"/>
    </w:rPr>
  </w:style>
  <w:style w:type="character" w:styleId="WW8Num4z4">
    <w:name w:val="WW8Num4z4"/>
    <w:qFormat/>
    <w:rPr>
      <w:rFonts w:ascii="Arial" w:hAnsi="Arial" w:cs="Arial"/>
      <w:lang w:val="ru-RU"/>
    </w:rPr>
  </w:style>
  <w:style w:type="character" w:styleId="WW8Num4z5">
    <w:name w:val="WW8Num4z5"/>
    <w:qFormat/>
    <w:rPr>
      <w:rFonts w:ascii="Arial" w:hAnsi="Arial" w:cs="Arial"/>
      <w:lang w:val="ru-RU"/>
    </w:rPr>
  </w:style>
  <w:style w:type="character" w:styleId="WW8Num4z6">
    <w:name w:val="WW8Num4z6"/>
    <w:qFormat/>
    <w:rPr>
      <w:rFonts w:ascii="Arial" w:hAnsi="Arial" w:cs="Arial"/>
      <w:lang w:val="ru-RU"/>
    </w:rPr>
  </w:style>
  <w:style w:type="character" w:styleId="WW8Num4z7">
    <w:name w:val="WW8Num4z7"/>
    <w:qFormat/>
    <w:rPr>
      <w:rFonts w:ascii="Arial" w:hAnsi="Arial" w:cs="Arial"/>
      <w:lang w:val="ru-RU"/>
    </w:rPr>
  </w:style>
  <w:style w:type="character" w:styleId="WW8Num4z8">
    <w:name w:val="WW8Num4z8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Wingdings" w:hAnsi="Wingdings" w:cs="Wingdings"/>
      <w:lang w:val="en-US" w:eastAsia="en-US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1z2">
    <w:name w:val="WW8Num11z2"/>
    <w:qFormat/>
    <w:rPr>
      <w:rFonts w:ascii="Arial" w:hAnsi="Arial" w:cs="Arial"/>
      <w:lang w:val="ru-RU"/>
    </w:rPr>
  </w:style>
  <w:style w:type="character" w:styleId="WW8Num11z3">
    <w:name w:val="WW8Num11z3"/>
    <w:qFormat/>
    <w:rPr>
      <w:rFonts w:ascii="Arial" w:hAnsi="Arial" w:cs="Arial"/>
      <w:lang w:val="ru-RU"/>
    </w:rPr>
  </w:style>
  <w:style w:type="character" w:styleId="WW8Num11z4">
    <w:name w:val="WW8Num11z4"/>
    <w:qFormat/>
    <w:rPr>
      <w:rFonts w:ascii="Arial" w:hAnsi="Arial" w:cs="Arial"/>
      <w:lang w:val="ru-RU"/>
    </w:rPr>
  </w:style>
  <w:style w:type="character" w:styleId="WW8Num11z5">
    <w:name w:val="WW8Num11z5"/>
    <w:qFormat/>
    <w:rPr>
      <w:rFonts w:ascii="Arial" w:hAnsi="Arial" w:cs="Arial"/>
      <w:lang w:val="ru-RU"/>
    </w:rPr>
  </w:style>
  <w:style w:type="character" w:styleId="WW8Num11z6">
    <w:name w:val="WW8Num11z6"/>
    <w:qFormat/>
    <w:rPr>
      <w:rFonts w:ascii="Arial" w:hAnsi="Arial" w:cs="Arial"/>
      <w:lang w:val="ru-RU"/>
    </w:rPr>
  </w:style>
  <w:style w:type="character" w:styleId="WW8Num11z7">
    <w:name w:val="WW8Num11z7"/>
    <w:qFormat/>
    <w:rPr>
      <w:rFonts w:ascii="Arial" w:hAnsi="Arial" w:cs="Arial"/>
      <w:lang w:val="ru-RU"/>
    </w:rPr>
  </w:style>
  <w:style w:type="character" w:styleId="WW8Num11z8">
    <w:name w:val="WW8Num11z8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Wingdings" w:hAnsi="Wingdings" w:cs="Wingdings"/>
      <w:lang w:val="en-US" w:eastAsia="en-US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23">
    <w:name w:val="c23"/>
    <w:basedOn w:val="1"/>
    <w:qFormat/>
    <w:rPr/>
  </w:style>
  <w:style w:type="character" w:styleId="C2">
    <w:name w:val="c2"/>
    <w:basedOn w:val="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2"/>
      <w:szCs w:val="22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11">
    <w:name w:val="Верхний колонтитул Знак1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2">
    <w:name w:val="Нижний колонтитул Знак1"/>
    <w:qFormat/>
    <w:rPr>
      <w:sz w:val="22"/>
      <w:szCs w:val="22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14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/>
      <w:ind w:left="72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</w:rPr>
  </w:style>
  <w:style w:type="paragraph" w:styleId="Footer">
    <w:name w:val="Footer"/>
    <w:basedOn w:val="Normal"/>
    <w:pPr>
      <w:spacing w:before="0" w:after="0"/>
    </w:pPr>
    <w:rPr>
      <w:rFonts w:cs="Times New Roman"/>
    </w:rPr>
  </w:style>
  <w:style w:type="paragraph" w:styleId="16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/>
      <w:ind w:left="720" w:hanging="0"/>
      <w:jc w:val="left"/>
    </w:pPr>
    <w:rPr>
      <w:rFonts w:cs="Times New Roman"/>
    </w:rPr>
  </w:style>
  <w:style w:type="paragraph" w:styleId="21">
    <w:name w:val="Без интервала2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/>
      <w:ind w:left="720" w:hanging="0"/>
      <w:jc w:val="left"/>
    </w:pPr>
    <w:rPr>
      <w:rFonts w:cs="Times New Roman"/>
    </w:rPr>
  </w:style>
  <w:style w:type="paragraph" w:styleId="23">
    <w:name w:val="Текст выноски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8:00Z</dcterms:created>
  <dc:creator>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аМаш</dc:creator>
  <dc:description/>
  <cp:keywords/>
  <dc:language>en-US</dc:language>
  <cp:lastModifiedBy>Пользователь</cp:lastModifiedBy>
  <cp:lastPrinted>2020-09-22T09:29:00Z</cp:lastPrinted>
  <dcterms:modified xsi:type="dcterms:W3CDTF">2022-11-13T15:42:00Z</dcterms:modified>
  <cp:revision>6</cp:revision>
  <dc:subject/>
  <dc:title/>
</cp:coreProperties>
</file>